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12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2 wrześni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nadania stopnia naukowego doktora habilitowanego dr. inż. Pawłowi Sędłakowi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Na podstawie art. 18.1 i art. 18a ust. 11 ustawy z dnia 14.03.2003 roku o stopniach naukowych i tytule naukowym oraz o stopniach i tytule w zakresie sztuki (tekst jednolity Dz. U. z 2016 r. poz. 882 z późn. zm.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zCs w:val="28"/>
        </w:rPr>
        <w:t xml:space="preserve"> 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inż. Pawłowi Sędłakow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habilitowan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obszarze nauk rolniczych, leśnych i weterynar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ziedzinie </w:t>
      </w:r>
      <w:r>
        <w:rPr>
          <w:rFonts w:cs="Calibri" w:ascii="Calibri" w:hAnsi="Calibri"/>
          <w:b/>
          <w:sz w:val="28"/>
          <w:szCs w:val="28"/>
        </w:rPr>
        <w:t>nauki rolnic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yscyplinie </w:t>
      </w:r>
      <w:r>
        <w:rPr>
          <w:rFonts w:cs="Calibri" w:ascii="Calibri" w:hAnsi="Calibri"/>
          <w:b/>
          <w:sz w:val="28"/>
          <w:szCs w:val="28"/>
        </w:rPr>
        <w:t>inżynieria rolnic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da Wydziału Kształtowania Środowiska i Rolnictwa Zachodniopmorskiego Uniwersytetu Technologicznego w Szczecinie przychyla się do uchwały Komisji habilitacyjnej z dnia 06 września 2017 r., podzielając pozytywną opinię i zasadność wniosku o nadanie dr. inż. Pawłowi Sędłakowi stopnia doktora habilitowanego nauk rolniczych w dyscyplinie naukowej inżynieria rolnicza. Habilitant najważniejsze osiągnięcia naukowe przedstawił w postaci cyklu publikacji powiązanych tematycznie pt. „</w:t>
      </w:r>
      <w:r>
        <w:rPr>
          <w:rFonts w:cs="Calibri" w:ascii="Calibri" w:hAnsi="Calibri"/>
          <w:sz w:val="22"/>
          <w:szCs w:val="22"/>
        </w:rPr>
        <w:t>Wybrane zagadnienia zastosowania tworzyw sztucznych w doskonaleniu systemu obsługi technicznej maszyn i urządzeń rolniczych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orobek naukowy wnosi oryginalny wkład w rozwój dyscypliny inżynieria rolnicza w zakresie zastosowania tworzyw sztucznych w systemie obsługi - naprawy - maszyn i urządzeń rolniczych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9:00Z</dcterms:created>
  <dc:creator>Akademia Rolnicza </dc:creator>
  <dc:description/>
  <cp:keywords/>
  <dc:language>en-US</dc:language>
  <cp:lastModifiedBy>msus</cp:lastModifiedBy>
  <cp:lastPrinted>2017-08-22T14:53:00Z</cp:lastPrinted>
  <dcterms:modified xsi:type="dcterms:W3CDTF">2017-09-22T06:41:00Z</dcterms:modified>
  <cp:revision>18</cp:revision>
  <dc:subject/>
  <dc:title>Uchwały RW</dc:title>
</cp:coreProperties>
</file>