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chwała nr 21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dy Wydziału Kształtowania Środowiska i Rolnictw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chodniopomorskiego Uniwersytetu Technologicznego w Szczecini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z 22 września 2017 r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sprawie zatwierdzenia terminów posiedzeń Rady Wydziału w roku akademickim 2017/2018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Statutu ZUT w Szczecinie, załącznik nr 2 "Regulamin działalności organów kolegialnych" § 1 ust. 2, Rada Wydziału Kształtowania Środowiska i Rolnictwa ZUT </w:t>
        <w:br/>
        <w:t xml:space="preserve">w Szczecinie uchwala terminy posiedzeń Rady Wydziału w roku akademickim 2017/2018: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 października 201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7 listopada 201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5 grudnia 2017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9 stycznia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16 lutego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9 marca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3 marca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0 kwietnia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8 maja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08 czerwca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2 czerwca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06 lipca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1 września 2018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Rada Wydziału Kształtowania Środowiska i Rolnictwa ZUT w Szczecinie upoważnia Dziekana, w sytuacjach nadzwyczajnych, do zmiany terminów posiedzeń Rady Wydziału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chwała wchodzi w życie z dniem jej podjęc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ab/>
        <w:tab/>
        <w:tab/>
        <w:tab/>
        <w:t xml:space="preserve"> Przewodniczący Rady Wydział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DZIEKA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ab/>
        <w:tab/>
        <w:tab/>
        <w:tab/>
        <w:tab/>
        <w:tab/>
        <w:t xml:space="preserve">       dr hab. inż. Edward Meller, prof. nadzw.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sz w:val="18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9:37:00Z</dcterms:created>
  <dc:creator>Akademia Rolnicza </dc:creator>
  <dc:description/>
  <cp:keywords/>
  <dc:language>en-US</dc:language>
  <cp:lastModifiedBy>msus</cp:lastModifiedBy>
  <cp:lastPrinted>2014-08-28T15:37:00Z</cp:lastPrinted>
  <dcterms:modified xsi:type="dcterms:W3CDTF">2017-09-22T06:41:00Z</dcterms:modified>
  <cp:revision>32</cp:revision>
  <dc:subject/>
  <dc:title>Uchwały RW</dc:title>
</cp:coreProperties>
</file>