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206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06 września 2017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nadania stopnia naukowego doktora habilitowanego dr. Robertowi Biczakowi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Na podstawie art. 18.1 i art. 18a ust. 11 ustawy z dnia 14.03.2003 roku o stopniach naukowych i tytule naukowym oraz o stopniach i tytule w zakresie sztuki (tekst jednolity Dz. U. z 2016 r. poz. 882 z późn. zm.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szCs w:val="28"/>
        </w:rPr>
        <w:t xml:space="preserve"> Rada Wydziału Kształtowania Środowiska i Rolnictwa Zachodniopomorskiego Uniwersytetu Technologicznego w Szczecinie nadaje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Robertowi Biczakow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ień doktora habilitowan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obszarze nauk rolniczych, leśnych i weterynar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ziedzinie </w:t>
      </w:r>
      <w:r>
        <w:rPr>
          <w:rFonts w:cs="Calibri" w:ascii="Calibri" w:hAnsi="Calibri"/>
          <w:b/>
          <w:sz w:val="28"/>
          <w:szCs w:val="28"/>
        </w:rPr>
        <w:t>nauki rolnicz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yscyplinie </w:t>
      </w:r>
      <w:r>
        <w:rPr>
          <w:rFonts w:cs="Calibri" w:ascii="Calibri" w:hAnsi="Calibri"/>
          <w:b/>
          <w:sz w:val="28"/>
          <w:szCs w:val="28"/>
        </w:rPr>
        <w:t>agronom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da Wydziału Kształtowania Środowiska i Rolnictwa Zachodniopmorskiego Uniwersytetu Technologicznego w Szczecinie przychyla się do uchwały Komisji habilitacyjnej z dnia 26 lipca 2017 r., podzielając pozytywną opinię i zasadność wniosku o nadanie dr. Robertowi Biczakowi stopnia doktora habilitowanego nauk rolniczych w dyscyplinie naukowej agronomia. Habilitant najważniejsze osiągnięcia naukowe przedstawił w cyklu ośmiu monotematycznych publikacji pod wspólnym tytułem „Inhibicja wzrostu i stres oksydacyjny w roślinach uprawnych rosnących na glebie zawierającej czwartorzędowe sole amoniowe, w tym ciecze jonowe”. Osiągnięcia te wnoszą nowe istotne elementy do podstawowej jak i aplikacyjnej wiedzy. Dorobek naukowy jest nowatorski </w:t>
        <w:br/>
        <w:t xml:space="preserve">i wartościowy, a ich ocena bibliometryczna jest wysoka. Badania są nowatorskie, dobrze ukierunkowane i cenne pod względem poznawczym i aplikacyjnym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19:00Z</dcterms:created>
  <dc:creator>Akademia Rolnicza </dc:creator>
  <dc:description/>
  <cp:keywords/>
  <dc:language>en-US</dc:language>
  <cp:lastModifiedBy>msus</cp:lastModifiedBy>
  <cp:lastPrinted>2017-08-22T14:53:00Z</cp:lastPrinted>
  <dcterms:modified xsi:type="dcterms:W3CDTF">2017-09-06T11:30:00Z</dcterms:modified>
  <cp:revision>16</cp:revision>
  <dc:subject/>
  <dc:title>Uchwały RW</dc:title>
</cp:coreProperties>
</file>