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gencja Restrukturyzacji i Modernizacji Rolnictwa</w:t>
        <w:br/>
      </w:r>
      <w:r>
        <w:rPr>
          <w:rFonts w:cs="Calibri" w:ascii="Calibri" w:hAnsi="Calibri"/>
        </w:rPr>
        <w:t xml:space="preserve">poszukuje kandydata do pracy na stanowisku </w:t>
      </w:r>
      <w:r>
        <w:rPr>
          <w:rFonts w:cs="Calibri" w:ascii="Calibri" w:hAnsi="Calibri"/>
          <w:bCs/>
        </w:rPr>
        <w:t>Insp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chodniopomorskiego Oddziału Regionalnego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: Samodzielne stanowisko pracy ds. kancelaryjno-biurowych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e pracy: Szczeci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f.: OR16/St.KB/39/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iczba poszukiwanych kandydatów/wymiar etatu: </w:t>
      </w:r>
      <w:r>
        <w:rPr>
          <w:rFonts w:cs="Calibri" w:ascii="Calibri" w:hAnsi="Calibri"/>
          <w:bCs/>
        </w:rPr>
        <w:t>1 osoba w pełnym wymiarze czasu pracy, umowa o pracę na czas określony obejmujący czas nieobecności pracownik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erujem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jrzyste zasady wynagradz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żliwości rozwoju zawodowego i podnoszenia kwalifikacj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ę w największej agencji płatniczej w Europ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łówne obowiązk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odbieranie korespondencji skierowanej do OR z właściwego Urzędu Pocztowego, przyjmowanie oraz rejestracja dokumentacji składanych przez wnioskodawców/beneficjentów, podpisywanie, stemplowanie potwierdzeń odbioru </w:t>
        <w:br/>
        <w:t>z listów poleconych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jestrowanie korespondencji wpływającej do OR. Prowadzenie wstępnej selekcji przesyłek dostarczonych do Oddziału Regionalnego, rejestracja oraz prowadzenie obiegu delegacji i faktur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wadzenie i obsługa sekretariatu Dyrekcji OR – przedkładanie pism i korespondencji do aprobaty Dyrektora i jego zastępców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ymagania konieczne</w:t>
      </w:r>
      <w:r>
        <w:rPr>
          <w:rFonts w:cs="Calibri" w:ascii="Calibri" w:hAnsi="Calibri"/>
          <w:b/>
          <w:bCs/>
        </w:rPr>
        <w:t>:</w:t>
      </w:r>
    </w:p>
    <w:p>
      <w:pPr>
        <w:pStyle w:val="Heading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ształcenie średnie/wyższe,</w:t>
      </w:r>
    </w:p>
    <w:p>
      <w:pPr>
        <w:pStyle w:val="Heading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 wykształceniu średnim minimum 1 rok stażu pracy,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jomość KPA,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egła obsługa komputera (pakiet MS Office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ymagania pożądane</w:t>
      </w:r>
      <w:r>
        <w:rPr>
          <w:rFonts w:cs="Calibri" w:ascii="Calibri" w:hAnsi="Calibri"/>
          <w:b/>
          <w:bCs/>
        </w:rPr>
        <w:t>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ładność, odpowiedzialność, cierpliwość i pracowitość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miejętność pracy w zespole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spozycyjność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porność na str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magane dokumenty i oświadczenia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Kwestionariusz dla kandydata załączony do ogłoszeni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 motywacyjny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one do ogłoszenia oświadczenia o przetwarzaniu danych osobowych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>Kserokopie dokumentów potwierdzających spełnianie wyżej wymienionych wymogów (m.in. świadectwa pracy lub aktualne zaświadczenie o zatrudnieniu, kserokopie potwierdzające wykształcenie, prawo jazdy itp.).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Wyżej wymienione oświadczenie musi być opatrzone własnoręcznym podpisem kandydat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plikacja kandydata do pracy zawierająca braki, wadliwą treść oświadczenia dotyczącego przetwarzania danych osobowych bądź pozbawiona takiego oświadczenia, nie będzie uwzględniona w procesie rekrutacji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żliwość zatrudnienia osoby niepełnosprawnej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Dokumenty należy składać w terminie do: 12.11.2021 r. </w:t>
      </w:r>
      <w:r>
        <w:rPr>
          <w:rFonts w:cs="Calibri" w:ascii="Calibri" w:hAnsi="Calibri"/>
          <w:bCs/>
        </w:rPr>
        <w:t>(liczy się data wpływu do ARiMR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Listownie </w:t>
      </w:r>
      <w:r>
        <w:rPr>
          <w:rFonts w:cs="Calibri" w:ascii="Calibri" w:hAnsi="Calibri"/>
        </w:rPr>
        <w:t xml:space="preserve">pod adresem: </w:t>
      </w:r>
      <w:r>
        <w:rPr>
          <w:rFonts w:cs="Calibri" w:ascii="Calibri" w:hAnsi="Calibri"/>
          <w:b/>
          <w:bCs/>
        </w:rPr>
        <w:t>Agencja Restrukturyzacji i Modernizacji Rolnictwa</w:t>
        <w:br/>
        <w:t>Zachodniopomorski Oddział Regionalny</w:t>
        <w:br/>
        <w:t>ul. Władysława Szafera 10, 71-245 Szczecin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z dopiskiem: </w:t>
      </w:r>
      <w:r>
        <w:rPr>
          <w:rFonts w:cs="Calibri" w:ascii="Calibri" w:hAnsi="Calibri"/>
          <w:bCs/>
        </w:rPr>
        <w:t>Dokumenty dotyczące naboru</w:t>
      </w:r>
      <w:r>
        <w:rPr>
          <w:rFonts w:cs="Calibri" w:ascii="Calibri" w:hAnsi="Calibri"/>
          <w:b/>
          <w:bCs/>
        </w:rPr>
        <w:t xml:space="preserve">  OR16/St.KB/39/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sobiście:</w:t>
        <w:br/>
        <w:t xml:space="preserve">Kancelaria Zachodniopomorskiego Oddziału Regionalnego ARiMR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cin, ul. Władysława Szafera 10</w:t>
        <w:br/>
      </w:r>
      <w:r>
        <w:rPr>
          <w:rFonts w:cs="Calibri" w:ascii="Calibri" w:hAnsi="Calibri"/>
          <w:bCs/>
        </w:rPr>
        <w:t>(kancelaria czynna w godz.: 7</w:t>
      </w:r>
      <w:r>
        <w:rPr>
          <w:rFonts w:cs="Calibri" w:ascii="Calibri" w:hAnsi="Calibri"/>
          <w:bCs/>
          <w:vertAlign w:val="superscript"/>
        </w:rPr>
        <w:t>30</w:t>
      </w:r>
      <w:r>
        <w:rPr>
          <w:rFonts w:cs="Calibri" w:ascii="Calibri" w:hAnsi="Calibri"/>
          <w:bCs/>
        </w:rPr>
        <w:t>- 15</w:t>
      </w:r>
      <w:r>
        <w:rPr>
          <w:rFonts w:cs="Calibri" w:ascii="Calibri" w:hAnsi="Calibri"/>
          <w:bCs/>
          <w:vertAlign w:val="superscript"/>
        </w:rPr>
        <w:t>30)</w:t>
        <w:br/>
      </w:r>
      <w:r>
        <w:rPr>
          <w:rFonts w:cs="Calibri" w:ascii="Calibri" w:hAnsi="Calibri"/>
          <w:b/>
          <w:bCs/>
        </w:rPr>
        <w:t xml:space="preserve">Dokumenty należy składać w zamkniętych kopertach z dopiskiem: </w:t>
      </w:r>
      <w:r>
        <w:rPr>
          <w:rFonts w:cs="Calibri" w:ascii="Calibri" w:hAnsi="Calibri"/>
          <w:bCs/>
        </w:rPr>
        <w:t>Dokumenty dotyczące naboru</w:t>
      </w:r>
      <w:r>
        <w:rPr>
          <w:rFonts w:cs="Calibri" w:ascii="Calibri" w:hAnsi="Calibri"/>
          <w:b/>
          <w:bCs/>
        </w:rPr>
        <w:t xml:space="preserve">  OR16/St.KB/39/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Lub elektronicznie na adres: kancelaria_16@arimr.gov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(z dopiskiem: OR16/St.KB/39/2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niekompletne, niepodpisane lub otrzymane po terminie nie będą rozpatrywan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kowe informacje udzielane będą pod numerem tel. (91) 469 84 31/32/33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iMR zastrzega sobie możliwość odstąpienia od przeprowadzonego naboru w każdym czasie i bez podania przyczyn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aplikacyjne przekazane przez kandydatów do pracy do ARiMR w procesie naboru, będą niszczone po upływie 3 miesięcy od dnia zatrudnienia wybranego kandydata lub niezwłocznie po zamknięciu naboru bez wyboru kandydat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1:00Z</dcterms:created>
  <dc:creator>zszik</dc:creator>
  <dc:description/>
  <cp:keywords/>
  <dc:language>en-US</dc:language>
  <cp:lastModifiedBy>maria sus</cp:lastModifiedBy>
  <cp:lastPrinted>2019-12-09T13:21:00Z</cp:lastPrinted>
  <dcterms:modified xsi:type="dcterms:W3CDTF">2021-11-04T07:53:00Z</dcterms:modified>
  <cp:revision>3</cp:revision>
  <dc:subject/>
  <dc:title>Zastępca Dyrektora</dc:title>
</cp:coreProperties>
</file>