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18"/>
          <w:szCs w:val="18"/>
        </w:rPr>
        <w:br/>
        <w:t>Agencja Restrukturyzacji i Modernizacji Rolnictwa</w:t>
        <w:br/>
      </w:r>
      <w:r>
        <w:rPr>
          <w:rFonts w:cs="Tahoma" w:ascii="Tahoma" w:hAnsi="Tahoma"/>
          <w:sz w:val="16"/>
          <w:szCs w:val="16"/>
        </w:rPr>
        <w:t>poszukuje kandydata do pracy na stanowisku:</w:t>
        <w:br/>
        <w:br/>
      </w:r>
      <w:r>
        <w:rPr>
          <w:rFonts w:cs="Tahoma" w:ascii="Tahoma" w:hAnsi="Tahoma"/>
          <w:bCs/>
          <w:sz w:val="22"/>
          <w:szCs w:val="22"/>
        </w:rPr>
        <w:t>Inspekt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Biurze Wsparcia Inwestycyjnego/ Wydział ds. Rybactw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achodniopomorskiego Oddziału Regionalneg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nowisko: Stanowisko pracy ds. rybactw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6"/>
          <w:szCs w:val="16"/>
        </w:rPr>
        <w:t>miejsce pracy</w:t>
      </w:r>
      <w:r>
        <w:rPr>
          <w:rFonts w:cs="Tahoma" w:ascii="Tahoma" w:hAnsi="Tahoma"/>
          <w:bCs/>
          <w:sz w:val="18"/>
          <w:szCs w:val="18"/>
        </w:rPr>
        <w:t>: Szczec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nr ref.: OR16/BWI/59/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Liczba poszukiwanych kandydatów/ wymiar etatu: </w:t>
      </w:r>
      <w:r>
        <w:rPr>
          <w:rFonts w:cs="Tahoma" w:ascii="Tahoma" w:hAnsi="Tahoma"/>
          <w:bCs/>
          <w:sz w:val="16"/>
          <w:szCs w:val="16"/>
        </w:rPr>
        <w:t>2 osoby w pełnym wymiarze czasu pracy, umowa o pracę na etat, umowa o pracę na okres prób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Oferujemy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zejrzyste zasady wynagradzania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datkowe wynagrodzenie roczne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ożliwości rozwoju zawodowego i podnoszenia kwalifikacji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ogaty pakiet szkoleń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ozliwość refundacji nauki języka i studiów podyplomowych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akiet socjalny: dofinansowanie do wypoczynku, pozyczki pracownicze na preferencyjnuch warunkach, dofiansowanie do działalności kulturalno – oświatowej,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acę w największej agencji płatniczej w Europie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Główne obowiąz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eryfikacja wniosków o przyznanie pomocy zgodnie z procedurami, w tym wprowadzanie danych do aplikacji i zatwierdzanie odpowiednich etapów weryfikacji wniosku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rzygotowanie projektów umów i aneksów do umów zawieranych z wnioskodawcami do ich parafowa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color w:val="000000"/>
          <w:sz w:val="16"/>
          <w:szCs w:val="16"/>
        </w:rPr>
        <w:t>rowadzenie monitoringu, sprawozdawczości na potrzeby Centrali Agencji w tym monitorowanie terminów realizacji procedur i działań kontrolnych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-    </w:t>
      </w:r>
      <w:r>
        <w:rPr>
          <w:rFonts w:cs="Tahoma" w:ascii="Tahoma" w:hAnsi="Tahoma"/>
          <w:sz w:val="16"/>
          <w:szCs w:val="16"/>
        </w:rPr>
        <w:t>informowanie odbiorców pomocy w zakresie rozpatrywania wniosków,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  informowanie bezpośredniego przełożonego </w:t>
      </w:r>
      <w:r>
        <w:rPr>
          <w:rFonts w:cs="Tahoma" w:ascii="Tahoma" w:hAnsi="Tahoma"/>
          <w:bCs/>
          <w:sz w:val="16"/>
          <w:szCs w:val="16"/>
        </w:rPr>
        <w:t>o przebiegu realizacji zadań oraz o występujących problemach i dostrzeżonych nieprawidłowościach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Wymagania konieczne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ształcenie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jomość zasad wdrażania programów przez ARiMR ze szczególnym uwzględnieniem programów dedykowanych sektorowi rybactwa i rybołówstwa oraz rolnictw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bardzo dobra znajomość obsługi komputera (MS Office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modzielność, dyspozycyjność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Wymagania pożądane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taranność, rzetelność, efektywność w realizacji powierzonych zadań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bCs/>
          <w:sz w:val="16"/>
          <w:szCs w:val="16"/>
        </w:rPr>
        <w:t>wysoka kultura osobista, etyka zawodowa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awo jazdy mile widziane,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kładność, odpowiedzialność, 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iejętność pracy w zespole,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orność na str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Wymagane dokumenty i oświadczenia: </w:t>
      </w:r>
    </w:p>
    <w:p>
      <w:pPr>
        <w:pStyle w:val="Akapitzlist"/>
        <w:numPr>
          <w:ilvl w:val="0"/>
          <w:numId w:val="7"/>
        </w:numPr>
        <w:ind w:left="357" w:hanging="357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Kwestionariusz dla kandydata wraz z oświadczeniem dotyczącym przetwarzania danych osobowych załączony do ogłoszenia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st motywacyjny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e dokumentów potwierdzających wykształcenie oraz prawo jazdy</w:t>
      </w:r>
    </w:p>
    <w:p>
      <w:pPr>
        <w:pStyle w:val="NormalnyWeb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. oświadczenie musi być podpisane własnoręcznym podpisem kandydat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plikacja kandydata do pracy zawierająca braki, wadliwą treść oświadczenia dotyczącego przetwarzania danych osobowych bądź pozbawiona takiego oświadczenia nie będzie uwzględniona w procesie rekrutacji.</w:t>
        <w:br/>
      </w:r>
      <w:r>
        <w:rPr>
          <w:rFonts w:cs="Tahoma" w:ascii="Tahoma" w:hAnsi="Tahoma"/>
          <w:b/>
          <w:sz w:val="16"/>
          <w:szCs w:val="16"/>
          <w:u w:val="single"/>
        </w:rPr>
        <w:br/>
        <w:t>Możliwość zatrudnienia osoby niepełnosprawn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okumenty należy składać w terminie do: 28 listopada 2022 r. </w:t>
      </w:r>
      <w:r>
        <w:rPr>
          <w:rFonts w:cs="Tahoma" w:ascii="Tahoma" w:hAnsi="Tahoma"/>
          <w:bCs/>
          <w:sz w:val="16"/>
          <w:szCs w:val="16"/>
        </w:rPr>
        <w:t>(liczy się data wpływu do ARiMR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Listown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 adrese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16"/>
          <w:szCs w:val="16"/>
        </w:rPr>
        <w:t>Agencja Restrukturyzacji i Modernizacji Rolnictwa</w:t>
        <w:br/>
        <w:t>Zachodniopomorski Oddział Regionalny</w:t>
        <w:br/>
        <w:t>Plac Brama Portowa 1, 70-225 Szczecin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z dopiskiem: </w:t>
      </w:r>
      <w:r>
        <w:rPr>
          <w:rFonts w:cs="Tahoma" w:ascii="Tahoma" w:hAnsi="Tahoma"/>
          <w:bCs/>
          <w:sz w:val="16"/>
          <w:szCs w:val="16"/>
          <w:u w:val="single"/>
        </w:rPr>
        <w:t>Dokumenty dotyczące naboru</w:t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nr ref.: OR16/BWI/59/2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Osobiście: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Kancelaria Zachodniopomorskiego Oddziału Regionalnego ARiMR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Plac Brama Portowa 1, 70-225 Szczecin</w:t>
        <w:br/>
      </w:r>
      <w:r>
        <w:rPr>
          <w:rFonts w:cs="Tahoma" w:ascii="Tahoma" w:hAnsi="Tahoma"/>
          <w:bCs/>
          <w:sz w:val="16"/>
          <w:szCs w:val="16"/>
        </w:rPr>
        <w:t>(kancelaria czynna w godz.: 7</w:t>
      </w:r>
      <w:r>
        <w:rPr>
          <w:rFonts w:cs="Tahoma" w:ascii="Tahoma" w:hAnsi="Tahoma"/>
          <w:bCs/>
          <w:sz w:val="16"/>
          <w:szCs w:val="16"/>
          <w:vertAlign w:val="superscript"/>
        </w:rPr>
        <w:t>30</w:t>
      </w:r>
      <w:r>
        <w:rPr>
          <w:rFonts w:cs="Tahoma" w:ascii="Tahoma" w:hAnsi="Tahoma"/>
          <w:bCs/>
          <w:sz w:val="16"/>
          <w:szCs w:val="16"/>
        </w:rPr>
        <w:t>- 15</w:t>
      </w:r>
      <w:r>
        <w:rPr>
          <w:rFonts w:cs="Tahoma" w:ascii="Tahoma" w:hAnsi="Tahoma"/>
          <w:bCs/>
          <w:sz w:val="16"/>
          <w:szCs w:val="16"/>
          <w:vertAlign w:val="superscript"/>
        </w:rPr>
        <w:t>30)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Dokumenty należy składać w zamkniętych kopertac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z dopiskiem: </w:t>
      </w:r>
      <w:r>
        <w:rPr>
          <w:rFonts w:cs="Tahoma" w:ascii="Tahoma" w:hAnsi="Tahoma"/>
          <w:bCs/>
          <w:sz w:val="16"/>
          <w:szCs w:val="16"/>
          <w:u w:val="single"/>
        </w:rPr>
        <w:t>Dokumenty dotyczące naboru</w:t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nr ref.: OR16/BWI/59/2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Lub elektronicznie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 adres: kancelaria_16@arimr.gov.p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(z dopiskiem: </w:t>
      </w:r>
      <w:r>
        <w:rPr>
          <w:rFonts w:cs="Tahoma" w:ascii="Tahoma" w:hAnsi="Tahoma"/>
          <w:b/>
          <w:sz w:val="16"/>
          <w:szCs w:val="16"/>
        </w:rPr>
        <w:t>nr ref.: OR16/BWI/59/22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240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nyWeb"/>
        <w:spacing w:before="0" w:after="240"/>
        <w:jc w:val="both"/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nyWeb"/>
        <w:spacing w:before="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Oferty niekompletne, </w:t>
      </w:r>
      <w:r>
        <w:rPr>
          <w:rFonts w:cs="Tahoma" w:ascii="Tahoma" w:hAnsi="Tahoma"/>
          <w:color w:val="FF0000"/>
          <w:sz w:val="16"/>
          <w:szCs w:val="16"/>
        </w:rPr>
        <w:t>niepodpisane</w:t>
      </w:r>
      <w:r>
        <w:rPr>
          <w:rFonts w:cs="Tahoma" w:ascii="Tahoma" w:hAnsi="Tahoma"/>
          <w:color w:val="333333"/>
          <w:sz w:val="16"/>
          <w:szCs w:val="16"/>
        </w:rPr>
        <w:t xml:space="preserve"> lub otrzymane po terminie nie będą rozpatrywane.</w:t>
        <w:br/>
      </w:r>
      <w:r>
        <w:rPr>
          <w:rFonts w:cs="Tahoma" w:ascii="Tahoma" w:hAnsi="Tahoma"/>
          <w:color w:val="FF0000"/>
          <w:sz w:val="16"/>
          <w:szCs w:val="16"/>
        </w:rPr>
        <w:t>Dokumenty aplikacyjne zgromadzone w związku  z pozyskiwaniem kandydatów na wolne stanowisko pracy w  ARiMR, podlegają zniszczeniu niezwłocznie  po zakończeniu tego procesu.</w:t>
      </w:r>
      <w:r>
        <w:rPr>
          <w:rFonts w:cs="Tahoma" w:ascii="Tahoma" w:hAnsi="Tahoma"/>
          <w:color w:val="333333"/>
          <w:sz w:val="16"/>
          <w:szCs w:val="16"/>
        </w:rPr>
        <w:br/>
        <w:t>ARiMR zastrzega sobie możliwość odstąpienia od przeprowadzonego naboru w każdym czasie i bez podania przyczyny.</w:t>
        <w:br/>
        <w:br/>
        <w:t>Dodatkowe informacje udzielane będą po numerem tel. 91 469 84 31-3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9:00Z</dcterms:created>
  <dc:creator>zszik</dc:creator>
  <dc:description/>
  <cp:keywords/>
  <dc:language>en-US</dc:language>
  <cp:lastModifiedBy>Sotek Magdalena</cp:lastModifiedBy>
  <cp:lastPrinted>2017-07-20T11:42:00Z</cp:lastPrinted>
  <dcterms:modified xsi:type="dcterms:W3CDTF">2022-11-14T09:49:00Z</dcterms:modified>
  <cp:revision>4</cp:revision>
  <dc:subject/>
  <dc:title>Zastępca Dyrek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Xlqez8ylQaqCNMcgZgaGTDTvXSHJhpND</vt:lpwstr>
  </property>
  <property fmtid="{D5CDD505-2E9C-101B-9397-08002B2CF9AE}" pid="7" name="docIndexRef">
    <vt:lpwstr>dbc9ad15-ecf4-4c1b-9585-e7239ef4a62e</vt:lpwstr>
  </property>
</Properties>
</file>