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gencja Restrukturyzacji i Modernizacji Rolnictwa</w:t>
        <w:br/>
      </w:r>
      <w:r>
        <w:rPr>
          <w:rFonts w:cs="Calibri" w:ascii="Calibri" w:hAnsi="Calibri"/>
        </w:rPr>
        <w:t xml:space="preserve">poszukuje kandydata do pracy na stanowisku </w:t>
      </w:r>
      <w:r>
        <w:rPr>
          <w:rFonts w:cs="Calibri" w:ascii="Calibri" w:hAnsi="Calibri"/>
          <w:bCs/>
        </w:rPr>
        <w:t>Inspekto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w Biurze Wsparcia Inwestycyjnego/Wydział ds. Rybactwa Zachodniopomorskiego Oddziału Regionalnego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: Stanowisko pracy ds. rybactw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e pracy: Szczec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ref.: OR16/BWI/38/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t xml:space="preserve">Liczba poszukiwanych kandydatów/wymiar etatu: </w:t>
      </w:r>
      <w:r>
        <w:rPr>
          <w:rFonts w:cs="Calibri" w:ascii="Calibri" w:hAnsi="Calibri"/>
          <w:bCs/>
        </w:rPr>
        <w:t>1 osoba w pełnym wymiarze czasu pracy, umowa o pracę na etat, umowa o pracę na czas określony obejmujący czas nieobecności pracownik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ferujem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</w:rPr>
        <w:t>przejrzyste zasady wynagradza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żliwości rozwoju zawodowego i podnoszenia kwalifikacj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ę w największej agencji płatniczej w Europ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łówne obowiąz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weryfikacja wniosków o przyznanie pomocy zgodnie z procedurami oraz przepisami obowiązującego prawa, w tym wprowadzanie danych do aplikacji i zatwierdzanie odpowiednich etapów weryfikacji wniosku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gotowanie projektów umów i aneksów do umów zawieranych z wnioskodawcami do ich parafowani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color w:val="000000"/>
        </w:rPr>
        <w:t>rowadzenie monitoringu, sprawozdawczości na potrzeby Centrali Agencji w tym monitorowanie terminów realizacji procedur i działań kontrolnych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</w:rPr>
        <w:t>rozpatrywanie informacji o nieprawidłowościach, przekazywanie informacji o stwierdzonych nieprawidłowościach do Biura Kontroli Wewnętrznej, a w razie potrzeby przygotowywanie zawiadomienia o podejrzeniu przestępstwa lub wykroczenia do organów ścigania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owanie odbiorców pomocy w zakresie rozpatrywania wniosków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informowanie bezpośredniego przełożonego </w:t>
      </w:r>
      <w:r>
        <w:rPr>
          <w:rFonts w:cs="Calibri" w:ascii="Calibri" w:hAnsi="Calibri"/>
          <w:bCs/>
        </w:rPr>
        <w:t xml:space="preserve">o przebiegu realizacji zadań oraz </w:t>
        <w:br/>
        <w:t>o występujących problemach i dostrzeżonych nieprawidłowościa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gotowanie aneksów do zawartych umów oraz uczestnictwo w czynnościach odwoławczych dotyczących oddziału regionalnego zgodnie z obowiązującymi procedurami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>Wymagania konieczne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ształcenie średnie/wyższ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rzy wykształceniu średnim minimum 1 rok stażu prac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ajomość zasad wdrażania programów przez ARiMR ze szczególnym uwzględnieniem programów dedykowanych sektorowi rybactwa i rybołówstwa oraz rolnictwa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najomość KP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rdzo dobra znajomość obsługi komputera (MS Office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modzielność, dyspozycyjność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>Wymagania pożądane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anność, rzetelność, efektywność w realizacji powierzonych zadań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soka kultura osobista, etyka zawodow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jazdy mile widziane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ładność, odpowiedzialność, 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miejętność pracy w zespole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porność na stre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magane dokumenty i oświadczenia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Kwestionariusz dla kandydata załączony do ogłoszen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st motywacyjny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one do ogłoszenia oświadczenia o przetwarzaniu danych osobowych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bCs/>
        </w:rPr>
        <w:t>Kserokopie dokumentów potwierdzających spełnianie wyżej wymienionych wymogów (m.in. świadectwa pracy lub aktualne zaświadczenie o zatrudnieniu, kserokopie potwierdzające wykształcenie, prawo jazdy itp.).</w:t>
      </w: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Wyżej wymienione oświadczenie musi być opatrzone własnoręcznym podpisem kandydata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plikacja kandydata do pracy zawierająca braki, wadliwą treść oświadczenia dotyczącego przetwarzania danych osobowych bądź pozbawiona takiego oświadczenia, nie będzie uwzględniona w procesie rekrutacji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żliwość zatrudnienia osoby niepełnosprawnej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Dokumenty należy składać w terminie do: 12.11.2021 r. </w:t>
      </w:r>
      <w:r>
        <w:rPr>
          <w:rFonts w:cs="Calibri" w:ascii="Calibri" w:hAnsi="Calibri"/>
          <w:bCs/>
        </w:rPr>
        <w:t>(liczy się data wpływu do ARiMR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Listownie </w:t>
      </w:r>
      <w:r>
        <w:rPr>
          <w:rFonts w:cs="Calibri" w:ascii="Calibri" w:hAnsi="Calibri"/>
        </w:rPr>
        <w:t xml:space="preserve">pod adresem: </w:t>
      </w:r>
      <w:r>
        <w:rPr>
          <w:rFonts w:cs="Calibri" w:ascii="Calibri" w:hAnsi="Calibri"/>
          <w:b/>
          <w:bCs/>
        </w:rPr>
        <w:t>Agencja Restrukturyzacji i Modernizacji Rolnictwa</w:t>
        <w:br/>
        <w:t>Zachodniopomorski Oddział Regionalny</w:t>
        <w:br/>
        <w:t>ul. Władysława Szafera 10, 71-245 Szczecin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z dopiskiem: </w:t>
      </w:r>
      <w:r>
        <w:rPr>
          <w:rFonts w:cs="Calibri" w:ascii="Calibri" w:hAnsi="Calibri"/>
          <w:bCs/>
        </w:rPr>
        <w:t>Dokumenty dotyczące naboru</w:t>
      </w:r>
      <w:r>
        <w:rPr>
          <w:rFonts w:cs="Calibri" w:ascii="Calibri" w:hAnsi="Calibri"/>
          <w:b/>
          <w:bCs/>
        </w:rPr>
        <w:t xml:space="preserve">  OR16/BWI/38/2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iście:</w:t>
        <w:br/>
        <w:t xml:space="preserve">Kancelaria Zachodniopomorskiego Oddziału Regionalnego ARiMR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cin, ul. Władysława Szafera 10</w:t>
        <w:br/>
      </w:r>
      <w:r>
        <w:rPr>
          <w:rFonts w:cs="Calibri" w:ascii="Calibri" w:hAnsi="Calibri"/>
          <w:bCs/>
        </w:rPr>
        <w:t>(kancelaria czynna w godz.: 7</w:t>
      </w:r>
      <w:r>
        <w:rPr>
          <w:rFonts w:cs="Calibri" w:ascii="Calibri" w:hAnsi="Calibri"/>
          <w:bCs/>
          <w:vertAlign w:val="superscript"/>
        </w:rPr>
        <w:t>30</w:t>
      </w:r>
      <w:r>
        <w:rPr>
          <w:rFonts w:cs="Calibri" w:ascii="Calibri" w:hAnsi="Calibri"/>
          <w:bCs/>
        </w:rPr>
        <w:t>- 15</w:t>
      </w:r>
      <w:r>
        <w:rPr>
          <w:rFonts w:cs="Calibri" w:ascii="Calibri" w:hAnsi="Calibri"/>
          <w:bCs/>
          <w:vertAlign w:val="superscript"/>
        </w:rPr>
        <w:t>30)</w:t>
        <w:br/>
      </w:r>
      <w:r>
        <w:rPr>
          <w:rFonts w:cs="Calibri" w:ascii="Calibri" w:hAnsi="Calibri"/>
          <w:b/>
          <w:bCs/>
        </w:rPr>
        <w:t xml:space="preserve">Dokumenty należy składać w zamkniętych kopertach z dopiskiem: </w:t>
      </w:r>
      <w:r>
        <w:rPr>
          <w:rFonts w:cs="Calibri" w:ascii="Calibri" w:hAnsi="Calibri"/>
          <w:bCs/>
        </w:rPr>
        <w:t>Dokumenty dotyczące naboru</w:t>
      </w:r>
      <w:r>
        <w:rPr>
          <w:rFonts w:cs="Calibri" w:ascii="Calibri" w:hAnsi="Calibri"/>
          <w:b/>
          <w:bCs/>
        </w:rPr>
        <w:t xml:space="preserve">  OR16/BWI/38/2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Lub elektronicznie na adres: kancelaria_16@arimr.gov.p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(z dopiskiem: OR16/BWI/38/21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niekompletne, niepodpisane lub otrzymane po terminie nie będą rozpatrywane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tkowe informacje udzielane będą pod numerem tel. (91) 469 84 31/32/33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iMR zastrzega sobie możliwość odstąpienia od przeprowadzonego naboru w każdym czasie i bez podania przyczyn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y aplikacyjne przekazane przez kandydatów do pracy do ARiMR w procesie naboru, będą niszczone po upływie 3 miesięcy od dnia zatrudnienia wybranego kandydata lub niezwłocznie po zamknięciu naboru bez wyboru kandydata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8:00Z</dcterms:created>
  <dc:creator>zszik</dc:creator>
  <dc:description/>
  <cp:keywords/>
  <dc:language>en-US</dc:language>
  <cp:lastModifiedBy>maria sus</cp:lastModifiedBy>
  <cp:lastPrinted>2018-06-21T07:28:00Z</cp:lastPrinted>
  <dcterms:modified xsi:type="dcterms:W3CDTF">2021-11-04T07:53:00Z</dcterms:modified>
  <cp:revision>4</cp:revision>
  <dc:subject/>
  <dc:title>Zastępca Dyrektora</dc:title>
</cp:coreProperties>
</file>