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gencja Restrukturyzacji i Modernizacji Rolnictwa</w:t>
        <w:br/>
      </w:r>
      <w:r>
        <w:rPr>
          <w:rFonts w:cs="Calibri" w:ascii="Calibri" w:hAnsi="Calibri"/>
        </w:rPr>
        <w:t xml:space="preserve">poszukuje kandydata do pracy na stanowisku </w:t>
      </w:r>
      <w:r>
        <w:rPr>
          <w:rFonts w:cs="Calibri" w:ascii="Calibri" w:hAnsi="Calibri"/>
          <w:bCs/>
        </w:rPr>
        <w:t>Inspekto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w Biurze Kontroli na Miejscu Zachodniopomorskiego Oddziału Regionalnego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anowisko: Samodzielne stanowisko pracy ds. kancelaryjno-biurowych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ejsce pracy: Szczeci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ref.: OR16/BKM/44/21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 xml:space="preserve">Liczba poszukiwanych kandydatów/wymiar etatu: </w:t>
      </w:r>
      <w:r>
        <w:rPr>
          <w:rFonts w:cs="Calibri" w:ascii="Calibri" w:hAnsi="Calibri"/>
          <w:bCs/>
        </w:rPr>
        <w:t>1 osoba w pełnym wymiarze czasu pracy, umowa o pracę na czas określony obejmujący czas nieobecności pracownik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jrzyste zasady wynagradza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żliwości rozwoju zawodowego i podnoszenia kwalifikacj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ę w największej agencji płatniczej w Europ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Główne obowiązk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gotowanie, obsługa i wysyłka korespondencji wewnętrznej i zewnętrznej (w tym do beneficjentów ARiMR) związanej z funkcjonowaniem BKM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ywanie czynności związanych z odbieraniem, przyjmowaniem oraz rozdysponowaniem korespondencji wpływającej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gotowanie, obsługa i wysyłka korespondencji wewnętrznej i zewnętrznej (w tym do beneficjentów ARiMR) związanej z funkcjonowaniem BKM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pewnienie prawidłowego obiegu informacji wśród pracowników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nadzór nad prawidłowością znakowania dokumentów dotyczących kontroli na miejscu oraz ich sposobu przechowywania i archiwizacji w BKM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przygotowanie i archiwizacja dokumentacji związanej z realizacją zadań na swoim stanowisku prac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prowadzenie rejestru upoważnień do kontroli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bieżąca aktualizacja i prowadzenie rejestru przydzielonych uprawnień dostępów do aplikacji, dokumentów finansowo-księgowych oraz delegacji pracowników BKM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kreślanie i zgłaszanie zapotrzebowania na materiały biurow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prowadzenie rejestru kontroli w ramach nadzoru oraz rejestru notatek służbowych </w:t>
        <w:br/>
        <w:t>z zakresu działań antykorupcyjn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prowadzenie innej dokumentacji niezbędnej do prawidłowego funkcjonowania biura - zleconej przez bezpośredniego przełożonego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alizacja zadań wynikających z zapisów Wewnętrznego Regulaminu Organizacyjnego Zachodniopomorskiego Oddziału Regionalnego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alizacja zadań powierzonych przez Kierownika BKM w celu zapewnienia ciągłości działan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u w:val="single"/>
        </w:rPr>
        <w:t>Wymagania konieczne</w:t>
      </w:r>
      <w:r>
        <w:rPr>
          <w:rFonts w:cs="Calibri" w:ascii="Calibri" w:hAnsi="Calibri"/>
          <w:b/>
          <w:bCs/>
        </w:rPr>
        <w:t>:</w:t>
      </w:r>
    </w:p>
    <w:p>
      <w:pPr>
        <w:pStyle w:val="Heading"/>
        <w:numPr>
          <w:ilvl w:val="0"/>
          <w:numId w:val="5"/>
        </w:numPr>
        <w:spacing w:lineRule="auto" w:line="360" w:before="0" w:after="0"/>
        <w:rPr/>
      </w:pPr>
      <w:r>
        <w:rPr>
          <w:rFonts w:cs="Calibri" w:ascii="Calibri" w:hAnsi="Calibri"/>
        </w:rPr>
        <w:t>wykształcenie średnie/wyższe,</w:t>
      </w:r>
    </w:p>
    <w:p>
      <w:pPr>
        <w:pStyle w:val="Heading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y wykształceniu średnim minimum 1 rok stażu pracy,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najomość KPA,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najomość zasad wdrażania programów przez ARiMR,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iegła obsługa komputera (pakiet MS Office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u w:val="single"/>
        </w:rPr>
        <w:t>Wymagania pożądane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prawo jazdy kat. B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ranność, rzetelność, efektywność w realizacji powierzonych zadań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porność na stres, wysoka kultura osobista, etyka zawodowa,</w:t>
      </w:r>
    </w:p>
    <w:p>
      <w:pPr>
        <w:pStyle w:val="Tekstpodstawowy3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ładność, odpowiedzialność, </w:t>
      </w:r>
    </w:p>
    <w:p>
      <w:pPr>
        <w:pStyle w:val="Tekstpodstawowy3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miejętność pracy w zespole.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Wymagane dokumenty i oświadczenia: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Kwestionariusz dla kandydata załączony do ogłoszenia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st motywacyjny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bCs/>
        </w:rPr>
        <w:t>Załączone do ogłoszenia oświadczenia o przetwarzaniu danych osobowych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serokopie dokumentów potwierdzających spełnianie wyżej wymienionych wymogów (m.in. świadectwa pracy lub aktualne zaświadczenie o zatrudnieniu, kserokopie potwierdzające wykształcenie, prawo jazdy itp.).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żej wymienione oświadczenie musi być opatrzone własnoręcznym podpisem kandydat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likacja kandydata do pracy zawierająca braki, wadliwą treść oświadczenia dotyczącego przetwarzania danych osobowych bądź pozbawiona takiego oświadczenia nie będzie uwzględniona w procesie rekrutacji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żliwość zatrudnienia osoby niepełnosprawnej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 xml:space="preserve">Dokumenty należy składać w terminie do:  22.11.2021 r. </w:t>
      </w:r>
      <w:r>
        <w:rPr>
          <w:rFonts w:cs="Calibri" w:ascii="Calibri" w:hAnsi="Calibri"/>
          <w:bCs/>
        </w:rPr>
        <w:t>(liczy się data wpływu do ARiMR)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Listownie </w:t>
      </w:r>
      <w:r>
        <w:rPr>
          <w:rFonts w:cs="Calibri" w:ascii="Calibri" w:hAnsi="Calibri"/>
        </w:rPr>
        <w:t xml:space="preserve">pod adresem: </w:t>
      </w:r>
      <w:r>
        <w:rPr>
          <w:rFonts w:cs="Calibri" w:ascii="Calibri" w:hAnsi="Calibri"/>
          <w:b/>
          <w:bCs/>
        </w:rPr>
        <w:t>Agencja Restrukturyzacji i Modernizacji Rolnictwa</w:t>
        <w:br/>
        <w:t>Zachodniopomorski Oddział Regionalny</w:t>
        <w:br/>
        <w:t>ul. Władysława Szafera 10, 71-245 Szczecin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 xml:space="preserve">z dopiskiem: </w:t>
      </w:r>
      <w:r>
        <w:rPr>
          <w:rFonts w:cs="Calibri" w:ascii="Calibri" w:hAnsi="Calibri"/>
          <w:bCs/>
        </w:rPr>
        <w:t>Dokumenty dotyczące naboru</w:t>
      </w:r>
      <w:r>
        <w:rPr>
          <w:rFonts w:cs="Calibri" w:ascii="Calibri" w:hAnsi="Calibri"/>
          <w:b/>
          <w:bCs/>
        </w:rPr>
        <w:t xml:space="preserve">  OR16/BKM/44/21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Osobiście:</w:t>
        <w:br/>
        <w:t xml:space="preserve">Kancelaria Zachodniopomorskiego Oddziału Regionalnego ARiMR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Szczecin, ul. Władysława Szafera 10</w:t>
        <w:br/>
      </w:r>
      <w:r>
        <w:rPr>
          <w:rFonts w:cs="Calibri" w:ascii="Calibri" w:hAnsi="Calibri"/>
          <w:bCs/>
        </w:rPr>
        <w:t>(kancelaria czynna w godz.: 7</w:t>
      </w:r>
      <w:r>
        <w:rPr>
          <w:rFonts w:cs="Calibri" w:ascii="Calibri" w:hAnsi="Calibri"/>
          <w:bCs/>
          <w:vertAlign w:val="superscript"/>
        </w:rPr>
        <w:t>30</w:t>
      </w:r>
      <w:r>
        <w:rPr>
          <w:rFonts w:cs="Calibri" w:ascii="Calibri" w:hAnsi="Calibri"/>
          <w:bCs/>
        </w:rPr>
        <w:t>- 15</w:t>
      </w:r>
      <w:r>
        <w:rPr>
          <w:rFonts w:cs="Calibri" w:ascii="Calibri" w:hAnsi="Calibri"/>
          <w:bCs/>
          <w:vertAlign w:val="superscript"/>
        </w:rPr>
        <w:t>30)</w:t>
        <w:br/>
      </w:r>
      <w:r>
        <w:rPr>
          <w:rFonts w:cs="Calibri" w:ascii="Calibri" w:hAnsi="Calibri"/>
          <w:b/>
          <w:bCs/>
        </w:rPr>
        <w:t xml:space="preserve">Dokumenty należy składać w zamkniętych kopertach z dopiskiem: </w:t>
      </w:r>
      <w:r>
        <w:rPr>
          <w:rFonts w:cs="Calibri" w:ascii="Calibri" w:hAnsi="Calibri"/>
          <w:bCs/>
        </w:rPr>
        <w:t>Dokumenty dotyczące naboru</w:t>
      </w:r>
      <w:r>
        <w:rPr>
          <w:rFonts w:cs="Calibri" w:ascii="Calibri" w:hAnsi="Calibri"/>
          <w:b/>
          <w:bCs/>
        </w:rPr>
        <w:t xml:space="preserve">  OR16/BKM/44/21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Lub elektronicznie na adres: kancelaria_16@arimr.gov.p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(z dopiskiem: OR16/BKM/44/21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y niekompletne, niepodpisane lub otrzymane po terminie nie będą rozpatrywane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datkowe informacje udzielane będą pod numerem tel. (91) 469 84 31/32/33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iMR zastrzega sobie możliwość odstąpienia od przeprowadzonego naboru w każdym czasie i bez podania przyczyny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kumenty aplikacyjne przekazane przez kandydatów do pracy do ARiMR w procesie naboru, będą niszczone po upływie 3 miesięcy od dnia zatrudnienia wybranego kandydata lub niezwłocznie po zamknięciu naboru bez wyboru kandydata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16"/>
      <w:szCs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8:00Z</dcterms:created>
  <dc:creator>zszik</dc:creator>
  <dc:description/>
  <cp:keywords/>
  <dc:language>en-US</dc:language>
  <cp:lastModifiedBy>maria sus</cp:lastModifiedBy>
  <cp:lastPrinted>2017-07-20T11:42:00Z</cp:lastPrinted>
  <dcterms:modified xsi:type="dcterms:W3CDTF">2021-11-09T09:38:00Z</dcterms:modified>
  <cp:revision>2</cp:revision>
  <dc:subject/>
  <dc:title>Zastępca Dyrektora</dc:title>
</cp:coreProperties>
</file>