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143635" cy="762000"/>
            <wp:effectExtent l="0" t="0" r="0" b="0"/>
            <wp:docPr id="1" name="5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głębokim żalem zawiadamiamy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że dnia 14 marca 2022 r. zmarł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ioletta Wejh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wn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u Kształtowania Środowiska i Rolnictwa</w:t>
        <w:br/>
        <w:t>Zachodniopomorskiego Uniwersytetu Technologicznego w Szczeci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p. Wioletta Wejhan przepracowała 24 lata w Zachodniopomorskim Uniwersytecie Technologicznym w Szczecinie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dawniej Akademii Rolniczej w Szczecinie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ła osobą lubianą, bardzo rzetelnie podchodzącą do obowiązków. Starała się zawsze rzetelnie wykonywać powierzon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j dodatkowe zadania, często wykazując przy tym dużo własnej inicjatywy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Pozostanie w naszej pamięci jako życzliwa i serdeczna osoba, ceniony pracownik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remonia pogrzebowa odprawiona zostanie 17 marca 2022 r. o godz. 14.15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kern w:val="2"/>
          <w:sz w:val="28"/>
          <w:szCs w:val="28"/>
        </w:rPr>
        <w:t>w kaplicy bocznej nr 3 na Cmentarzu Centralnym w Szczecinie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</w:t>
        <w:tab/>
        <w:tab/>
        <w:t>Łączymy się w bólu z Rodziną Zmarłej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/>
        <w:t xml:space="preserve">                        </w:t>
      </w:r>
      <w:r>
        <w:rPr/>
        <w:tab/>
        <w:tab/>
      </w:r>
      <w:r>
        <w:rPr>
          <w:sz w:val="32"/>
          <w:szCs w:val="32"/>
        </w:rPr>
        <w:t xml:space="preserve">                    </w:t>
        <w:tab/>
        <w:tab/>
        <w:t xml:space="preserve">       </w:t>
      </w:r>
      <w:r>
        <w:rPr>
          <w:b/>
          <w:sz w:val="26"/>
          <w:szCs w:val="26"/>
        </w:rPr>
        <w:t>Dziekan, Pracownicy i Studenci Wydziału Kształtowania Środowiska i Rolnictwa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ab/>
        <w:t>Zachodniopomorskiego Uniwersytetu Technologicznego w Szczecinie</w:t>
      </w:r>
    </w:p>
    <w:sectPr>
      <w:type w:val="nextPage"/>
      <w:pgSz w:orient="landscape" w:w="16838" w:h="11906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7:00Z</dcterms:created>
  <dc:creator>Akademia Rolnicza </dc:creator>
  <dc:description/>
  <cp:keywords/>
  <dc:language>en-US</dc:language>
  <cp:lastModifiedBy>maria sus</cp:lastModifiedBy>
  <cp:lastPrinted>2022-03-16T15:20:00Z</cp:lastPrinted>
  <dcterms:modified xsi:type="dcterms:W3CDTF">2022-03-16T14:50:00Z</dcterms:modified>
  <cp:revision>4</cp:revision>
  <dc:subject/>
  <dc:title>           Z głębokim żalem zawiadamiamy,</dc:title>
</cp:coreProperties>
</file>