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875030" cy="589280"/>
            <wp:effectExtent l="0" t="0" r="0" b="0"/>
            <wp:docPr id="1" name="5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8735</wp:posOffset>
                </wp:positionV>
                <wp:extent cx="2057400" cy="207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7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7515" cy="1985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7515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3.55pt;mso-wrap-distance-left:9.05pt;mso-wrap-distance-right:9.05pt;mso-wrap-distance-top:0pt;mso-wrap-distance-bottom:0pt;margin-top:3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7515" cy="1985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7515" cy="198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color w:val="000000"/>
          <w:sz w:val="10"/>
          <w:szCs w:val="10"/>
        </w:rPr>
      </w:pPr>
      <w:r>
        <w:rPr>
          <w:rFonts w:cs="Georgia" w:ascii="Georgia" w:hAnsi="Georgia"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Z głębokim smutkiem zawiadamiamy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że w dniu 13 grudnia 2020 r. w wieku 83 lat zmarł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>prof. dr hab. inż. Róża Kochanowsk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emerytowany Profesor Katedry Ekologii, Ochrony i Kształtowania Środowiska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Wydziału Kształtowania Środowiska i Rolnictwa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Zachodniopomorskiego Uniwersytetu Technologicznego w Szczeci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</w:t>
      </w:r>
      <w:r>
        <w:rPr>
          <w:b/>
          <w:bCs/>
          <w:sz w:val="28"/>
          <w:szCs w:val="28"/>
        </w:rPr>
        <w:t>Śp. Profesor była wieloletnim pracownikiem naukowo-dydaktycznym w Wyższej Szkole Rolniczej/Akademii Rolniczej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zczecinie. Pracę zawodową rozpoczęła w 1963 roku i kontynuowała do momentu przejścia na emeryturę w 2007 roku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opień doktora uzyskała w 1968 roku, doktora habilitowanego w 1983, tytuł profesora w 2002 roku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ła cenionym naukowcem, wysokiej klasy specjalistą w zakresie ekologii i struktury fitosocjologicznej łąk ziołoroślowych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oraz łąk trawiastych na siedliskach zmiennowilgotnych Pomorza Zachodniego, intensyfikacji plonowania i użytkowania łąk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rawnych, w zależności od regulowanej troficzności gleb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łonek Polskiego Towarzystwa Botanicznego, Szczecińskiego Towarzystwa Naukowego, Polskiego Towarzystwa Łąkarskiego,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Międzynarodowego Stowarzyszenia Torfowego, przewodnicząca Naukowej Rady Programowej przy Wojewódzkim Zarządzie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gi Ochrony Przyrody. Współpracowała z Ligą Ochrony Przyrody, Nadleśnictwami w Bobolicach i Kliniskach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znaczona Srebrnym Krzyżem Zasługi, Medalem Komisji Edukacji Narodowej, Złotą Odznaką „Gryf Pomorski”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W uznaniu zasług nagrodzona Złotą Honorową Odznaką Ligi Ochrony Przyrody, medalem pamiątkowym „Za Zasługi dla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IMUZ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ozostanie w naszej pamięci jako ceniony naukowiec i nauczyciel akademicki, wychowawca wielu pokoleń młodzieży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kademickiej, Człowiek wielkiego serca i umysł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39" w:firstLine="709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 xml:space="preserve">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 xml:space="preserve">     </w:t>
        <w:tab/>
        <w:tab/>
        <w:t>Łączymy się w bólu z Rodziną Zmarłej</w:t>
      </w:r>
    </w:p>
    <w:p>
      <w:pPr>
        <w:pStyle w:val="Normal"/>
        <w:ind w:left="3539"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/>
        <w:tab/>
        <w:tab/>
        <w:t xml:space="preserve">                        </w:t>
        <w:tab/>
        <w:tab/>
        <w:t xml:space="preserve">                                                  </w:t>
      </w:r>
      <w:r>
        <w:rPr>
          <w:b/>
          <w:sz w:val="26"/>
          <w:szCs w:val="26"/>
        </w:rPr>
        <w:t>Dziekan, Pracownicy i Studenci Wydziału Kształtowania Środowiska i Rolnictw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ab/>
        <w:tab/>
        <w:tab/>
        <w:tab/>
        <w:tab/>
        <w:t xml:space="preserve">     Zachodniopomorskiego Uniwersytetu Technologicznego w Szczecinie</w:t>
      </w:r>
    </w:p>
    <w:sectPr>
      <w:type w:val="nextPage"/>
      <w:pgSz w:orient="landscape" w:w="16838" w:h="11906"/>
      <w:pgMar w:left="340" w:right="340" w:gutter="0" w:header="0" w:top="340" w:footer="0" w:bottom="3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7:00Z</dcterms:created>
  <dc:creator>Akademia Rolnicza </dc:creator>
  <dc:description/>
  <cp:keywords/>
  <dc:language>en-US</dc:language>
  <cp:lastModifiedBy>maria sus</cp:lastModifiedBy>
  <cp:lastPrinted>2020-10-23T14:35:00Z</cp:lastPrinted>
  <dcterms:modified xsi:type="dcterms:W3CDTF">2020-12-14T08:49:00Z</dcterms:modified>
  <cp:revision>4</cp:revision>
  <dc:subject/>
  <dc:title>           Z głębokim żalem zawiadamiamy,</dc:title>
</cp:coreProperties>
</file>