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875030" cy="589280"/>
            <wp:effectExtent l="0" t="0" r="0" b="0"/>
            <wp:docPr id="1" name="5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8735</wp:posOffset>
                </wp:positionV>
                <wp:extent cx="217360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2266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89pt;mso-wrap-distance-left:9.05pt;mso-wrap-distance-right:9.05pt;mso-wrap-distance-top:0pt;mso-wrap-distance-bottom:0pt;margin-top:3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2266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Z głębokim żalem zawiadamiamy,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że w dniu 26 lutego 2021 r. w wieku 73 lat zmar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ab/>
        <w:tab/>
        <w:t xml:space="preserve"> mgr inż. Piotr Rotowsk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emerytowany pracownik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ydziału Kształtowania Środowiska i Rolnictwa</w:t>
      </w:r>
    </w:p>
    <w:p>
      <w:pPr>
        <w:pStyle w:val="Normal"/>
        <w:ind w:left="2124" w:firstLine="708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Zachodniopomorskiego Uniwersytetu Technologicznego w Szczeci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p. mgr inż. Piotr Rotowski przepracował 27 lat w Zachodniopomorskim Uniwersytecie Technologicznym w Szczecinie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dawnej Wyższej Szkole Rolniczej/Akademii Rolniczej w Szczecinie). Przez lata pracy zajmował się obsługą techniczną procesu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daktycznego i badań naukowych w Katedrze Botaniki/Zakładzie Botaniki i Ochrony Przyrody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zięki profesjonalnej znajomości zagadnień informatycznych, skutecznie rozwiązywał pojawiające się problemy, i w tym zakresie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elokrotnie służył pomocą innym pracownikom Wydziału. Organizował nagłośnienia i oświetlenia imprez promujących nasz Wydział.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ył człowiekiem szanowanym i niezwykle skromnym, a Jego obowiązkowość i rzetelność budziły szacunek i uznanie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acowników Wydziału.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zostanie w naszej pamięci jako życzliwa i serdeczna osoba, ceniony pracownik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Uroczystości pogrzebowe odbędą się 4 marca 2021 r. o godz. 10.15</w:t>
      </w:r>
    </w:p>
    <w:p>
      <w:pPr>
        <w:pStyle w:val="Normal"/>
        <w:ind w:left="2832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w kaplicy bocznej na Cmentarzu Centralnym w Szczecini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>Łączymy się w bólu z Rodziną Zmarłeg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/>
        <w:t xml:space="preserve">                        </w:t>
      </w:r>
      <w:r>
        <w:rPr/>
        <w:tab/>
        <w:tab/>
      </w:r>
      <w:r>
        <w:rPr>
          <w:sz w:val="32"/>
          <w:szCs w:val="32"/>
        </w:rPr>
        <w:t xml:space="preserve">                    </w:t>
        <w:tab/>
        <w:tab/>
        <w:t xml:space="preserve">     </w:t>
      </w:r>
      <w:r>
        <w:rPr>
          <w:b/>
          <w:sz w:val="26"/>
          <w:szCs w:val="26"/>
        </w:rPr>
        <w:t>Dziekan, Pracownicy i Studenci Wydziału Kształtowania Środowiska i Rolnictwa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Zachodniopomorskiego Uniwersytetu Technologicznego w Szczecinie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1:00Z</dcterms:created>
  <dc:creator>Akademia Rolnicza </dc:creator>
  <dc:description/>
  <cp:keywords/>
  <dc:language>en-US</dc:language>
  <cp:lastModifiedBy>maria sus</cp:lastModifiedBy>
  <cp:lastPrinted>2021-03-03T08:33:00Z</cp:lastPrinted>
  <dcterms:modified xsi:type="dcterms:W3CDTF">2021-03-03T07:33:00Z</dcterms:modified>
  <cp:revision>3</cp:revision>
  <dc:subject/>
  <dc:title>           Z głębokim żalem zawiadamiamy,</dc:title>
</cp:coreProperties>
</file>