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color w:val="000000"/>
          <w:sz w:val="18"/>
          <w:szCs w:val="18"/>
        </w:rPr>
        <w:drawing>
          <wp:inline distT="0" distB="0" distL="0" distR="0">
            <wp:extent cx="1143635" cy="762000"/>
            <wp:effectExtent l="0" t="0" r="0" b="0"/>
            <wp:docPr id="1" name="55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Z głębokim smutkiem zawiadamiamy,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że w dniu 12 października 2023 r. przeżywszy 88 lat zmarł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Genowefa Radkowsk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merytowana pracownic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działu Kształtowania Środowiska i Rolnictwa</w:t>
        <w:br/>
        <w:t>Zachodniopomorskiego Uniwersytetu Technologicznego w Szczecini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Śp. Genowefa Radkowska w latach 1954-1994 była pracownikiem Wyższej Szkoły Rolniczej w Szczecinie (później przemianowanej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Akademię Rolniczą w Szczecinie - obecnie ZUT w Szczecinie).</w:t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Jako wieloletni pracownik Katedry Warzywnictwa, na stanowisku starszego specjalisty, współtworzyła bazę badawczą Katedry, </w:t>
      </w:r>
    </w:p>
    <w:p>
      <w:pPr>
        <w:pStyle w:val="Normal"/>
        <w:ind w:left="708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d początku jej istnienia. Brała również czynny udział w wielu projektach badawczych Instytutu Ogrodnictwa w Skierniewicach, realizowanych </w:t>
      </w:r>
    </w:p>
    <w:p>
      <w:pPr>
        <w:pStyle w:val="Normal"/>
        <w:ind w:left="708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rzez Katedrę w zespołach prof. M. Lityńskiego, prof. M. Orłowskiego oraz prof. E. Kołoty. Była członkiem Polskiego Towarzystwa Nauk Ogrodniczych.</w:t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Będziemy wspominać Zmarłą jako odpowiedzialnego i oddanego Współpracownika i Przyjaciela, jako Osobę bardzo pomocną i życzliwą, 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godną naszego szacunku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Rodzinie oraz najbliższym składamy najszczersze wyrazy współczucia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Dziekan i pracownicy  Wydziału Kształtowania Środowiska i Rolnictwa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                                              </w:t>
      </w:r>
      <w:r>
        <w:rPr>
          <w:rFonts w:cs="Calibri" w:ascii="Calibri" w:hAnsi="Calibri"/>
          <w:b/>
          <w:i/>
          <w:sz w:val="26"/>
          <w:szCs w:val="26"/>
        </w:rPr>
        <w:tab/>
        <w:tab/>
        <w:tab/>
        <w:tab/>
        <w:tab/>
        <w:t xml:space="preserve">     </w:t>
        <w:tab/>
        <w:tab/>
        <w:t>Zachodniopomorskiego Uniwersytetu Technologicznego w Szczecinie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 xml:space="preserve">Msza święta z ceremonią pogrzebową zostanie odprawiona </w:t>
      </w:r>
      <w:r>
        <w:rPr>
          <w:rFonts w:cs="Calibri" w:ascii="Calibri" w:hAnsi="Calibri"/>
          <w:b/>
          <w:sz w:val="26"/>
          <w:szCs w:val="26"/>
        </w:rPr>
        <w:t>19 października 2023 r. o godz. 13.00</w:t>
      </w:r>
    </w:p>
    <w:p>
      <w:pPr>
        <w:pStyle w:val="Normal"/>
        <w:jc w:val="center"/>
        <w:rPr>
          <w:rFonts w:ascii="Calibri" w:hAnsi="Calibri" w:cs="Calibri"/>
          <w:bCs/>
          <w:color w:val="000000"/>
          <w:kern w:val="2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</w:t>
      </w:r>
      <w:r>
        <w:rPr>
          <w:rFonts w:cs="Calibri" w:ascii="Calibri" w:hAnsi="Calibri"/>
          <w:bCs/>
          <w:color w:val="000000"/>
          <w:kern w:val="2"/>
          <w:sz w:val="26"/>
          <w:szCs w:val="26"/>
        </w:rPr>
        <w:t>kościele pw. Bożego Ciała przy ul. Emilii Plater 25 w Szczecinie.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color w:val="000000"/>
          <w:kern w:val="2"/>
          <w:sz w:val="26"/>
          <w:szCs w:val="26"/>
        </w:rPr>
        <w:t>Po mszy św. ok. godz. 14.30 wyruszy kondukt żałobny (autokar) na Cmentarz Centralny w Szczecinie.</w:t>
      </w:r>
    </w:p>
    <w:sectPr>
      <w:type w:val="nextPage"/>
      <w:pgSz w:orient="landscape" w:w="16838" w:h="11906"/>
      <w:pgMar w:left="540" w:right="540" w:gutter="0" w:header="0" w:top="540" w:footer="0" w:bottom="540"/>
      <w:pgBorders w:display="allPages" w:offsetFrom="page">
        <w:top w:val="thinThickSmallGap" w:sz="12" w:space="26" w:color="000000"/>
        <w:left w:val="thinThickSmallGap" w:sz="12" w:space="26" w:color="000000"/>
        <w:bottom w:val="thickThinSmallGap" w:sz="12" w:space="26" w:color="000000"/>
        <w:right w:val="thickThinSmallGap" w:sz="1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6:00Z</dcterms:created>
  <dc:creator>Akademia Rolnicza </dc:creator>
  <dc:description/>
  <cp:keywords/>
  <dc:language>en-US</dc:language>
  <cp:lastModifiedBy>maria sus</cp:lastModifiedBy>
  <cp:lastPrinted>2013-01-03T09:20:00Z</cp:lastPrinted>
  <dcterms:modified xsi:type="dcterms:W3CDTF">2023-10-18T07:53:00Z</dcterms:modified>
  <cp:revision>4</cp:revision>
  <dc:subject/>
  <dc:title>           Z głębokim żalem zawiadamiamy,</dc:title>
</cp:coreProperties>
</file>