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875030" cy="58928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057400" cy="207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198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55pt;mso-wrap-distance-left:9.05pt;mso-wrap-distance-right:9.05pt;mso-wrap-distance-top:0pt;mso-wrap-distance-bottom:0pt;margin-top: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198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Z głębokim smutkiem zawiadamiamy,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że w dniu 12 lutego 2020 r. zmarł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mgr Aniela Karbowska-Kotw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>były pracownik Wydziału Kształtowania Środowiska i Rolnictwa</w:t>
        <w:br/>
        <w:t xml:space="preserve">                   </w:t>
        <w:tab/>
        <w:tab/>
        <w:tab/>
        <w:tab/>
        <w:tab/>
        <w:tab/>
        <w:t xml:space="preserve">  Zachodniopomorskiego Uniwersytetu Technologicznego w Szczeci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Cicho odeszłaś, wśród nas ciągle żyjesz w naszych sercach, Twoje serce bije”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b/>
          <w:bCs/>
          <w:sz w:val="28"/>
          <w:szCs w:val="28"/>
        </w:rPr>
        <w:t xml:space="preserve">Śp. Aniela Karbowska-Kotwas pracowała od 1977 do przejścia na emeryturę w 2012 roku na Wydziale Rolniczym,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 następnie po jego przekształceniu, Wydziale Kształtowania Środowiska i Rolnictwa Akademii Rolniczej w Szczecinie/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chodniopomorskiego Uniwersytetu Technologicznego w Szczecinie. Była wieloletnim kierownikiem dziekanatu i pozostanie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naszej pamięci jako Człowiek wielkiego serca, ciesząca się ogromnym zaufaniem, pełna zaangażowania i otwarcia na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rugiego człowieka, służąca swoją wiedzą i doświadczeniem przez ponad trzy dekady. Jej obecność wprowadzała nas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obry nastrój, chęć do pracy, radość życia i optymizm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Msza święta odprawiona zostanie 18 lutego 2020 r.</w:t>
      </w:r>
      <w:r>
        <w:rPr>
          <w:b/>
          <w:iCs/>
          <w:sz w:val="28"/>
          <w:szCs w:val="28"/>
        </w:rPr>
        <w:t xml:space="preserve"> o godz. 10:00 </w:t>
      </w:r>
      <w:r>
        <w:rPr>
          <w:b/>
          <w:sz w:val="28"/>
          <w:szCs w:val="28"/>
        </w:rPr>
        <w:t xml:space="preserve">w kościele pw. św. Ottona w Szczecinie  </w:t>
      </w:r>
      <w:r>
        <w:rPr>
          <w:b/>
          <w:sz w:val="24"/>
          <w:szCs w:val="24"/>
        </w:rPr>
        <w:t>(pl. Św. Ottona)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oczystości pogrzebowe odbędą się 18 lutego 2020 r. o godz. 13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aplicy głównej na Cmentarzu Centralnym w Szczecinie.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bliższym składamy wyrazy głębokiego współczucia</w:t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/>
        <w:tab/>
        <w:tab/>
        <w:t xml:space="preserve">                        </w:t>
        <w:tab/>
        <w:tab/>
        <w:t xml:space="preserve">                                               </w:t>
      </w:r>
      <w:r>
        <w:rPr>
          <w:b/>
          <w:sz w:val="26"/>
          <w:szCs w:val="26"/>
        </w:rPr>
        <w:t>Dziekan, Pracownicy i Studenci Wydziału Kształtowania Środowiska i Rolnictw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 xml:space="preserve">    Zachodniopomorskiego Uniwersytetu Technologicznego w Szczecinie</w:t>
      </w:r>
    </w:p>
    <w:sectPr>
      <w:type w:val="nextPage"/>
      <w:pgSz w:orient="landscape" w:w="16838" w:h="11906"/>
      <w:pgMar w:left="340" w:right="340" w:gutter="0" w:header="0" w:top="340" w:footer="0" w:bottom="340"/>
      <w:pgBorders w:display="allPages" w:offsetFrom="page">
        <w:top w:val="thinThickLargeGap" w:sz="18" w:space="24" w:color="000000"/>
        <w:left w:val="thinThickLargeGap" w:sz="18" w:space="24" w:color="000000"/>
        <w:bottom w:val="thickThinLargeGap" w:sz="18" w:space="24" w:color="000000"/>
        <w:right w:val="thickThinLarge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1:00Z</dcterms:created>
  <dc:creator>Akademia Rolnicza </dc:creator>
  <dc:description/>
  <cp:keywords/>
  <dc:language>en-US</dc:language>
  <cp:lastModifiedBy>maria sus</cp:lastModifiedBy>
  <cp:lastPrinted>2020-02-14T12:59:00Z</cp:lastPrinted>
  <dcterms:modified xsi:type="dcterms:W3CDTF">2020-02-14T11:59:00Z</dcterms:modified>
  <cp:revision>6</cp:revision>
  <dc:subject/>
  <dc:title>           Z głębokim żalem zawiadamiamy,</dc:title>
</cp:coreProperties>
</file>