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143635" cy="76200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głębokim żalem zawiadamiam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że w dniu 26 lipca 2022 r. zmarł w wieku 78 l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gr inż. Jan Psiursk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 Warsztatu, następnie Laboratorium Techn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nstytucie Inżynierii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Kształtowania Środowiska i Rolnictwa</w:t>
        <w:br/>
        <w:t>Zachodniopomorskiego Uniwersytetu Technologicznego w Szczeci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p. mgr inż. Jan Psiurski był doskonałym organizatorem pracy, wyjątkowo sumienny, obowiązkowy i rzetelny. Odznaczony Złotym Krzyżem Zasługi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marłym żegnamy wspaniałego pracownika, życzliwego kolegę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razy współczucia Rodzinie i Bliskim składaj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16"/>
          <w:szCs w:val="16"/>
        </w:rPr>
        <w:tab/>
        <w:tab/>
      </w:r>
      <w:r>
        <w:rPr/>
        <w:t xml:space="preserve">                        </w:t>
        <w:tab/>
        <w:tab/>
      </w:r>
      <w:r>
        <w:rPr>
          <w:sz w:val="32"/>
          <w:szCs w:val="32"/>
        </w:rPr>
        <w:t xml:space="preserve">                    </w:t>
        <w:tab/>
        <w:tab/>
        <w:t xml:space="preserve">     </w:t>
        <w:tab/>
      </w:r>
      <w:r>
        <w:rPr>
          <w:sz w:val="26"/>
          <w:szCs w:val="26"/>
        </w:rPr>
        <w:t xml:space="preserve">Dziekan, Pracownicy i Studenci 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>Wydziału Kształtowania Środowiska i Rolnictwa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ab/>
        <w:tab/>
        <w:t xml:space="preserve"> </w:t>
        <w:tab/>
        <w:tab/>
        <w:t>Zachodniopomorskiego Uniwersytetu Technologicznego w Szczecinie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sza święta z ceremonią pogrzebową odprawiona zostanie 30 lipca 2022 r. (sobota) o godz. 10.00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Cs/>
          <w:color w:val="000000"/>
          <w:kern w:val="2"/>
          <w:sz w:val="28"/>
          <w:szCs w:val="28"/>
        </w:rPr>
        <w:t>kościele pw. Św. Apostołów Piotra i Pawła przy ul. Niklowej 1 w Szczecinie Podjuchach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skąd Zmarły zostanie odprowadzony na Cmentarz </w:t>
      </w:r>
      <w:r>
        <w:rPr>
          <w:sz w:val="28"/>
          <w:szCs w:val="28"/>
        </w:rPr>
        <w:t>Centralny w Szczecinie - kwatera 29 C</w:t>
      </w:r>
    </w:p>
    <w:p>
      <w:pPr>
        <w:pStyle w:val="Normal"/>
        <w:jc w:val="center"/>
        <w:rPr/>
      </w:pPr>
      <w:r>
        <w:rPr>
          <w:sz w:val="28"/>
          <w:szCs w:val="28"/>
        </w:rPr>
        <w:t>(najbliższe wejście od strony ul. Mieszka I - naprzeciwko Jysk)</w:t>
      </w:r>
      <w:r>
        <w:rPr/>
        <w:t xml:space="preserve">     </w:t>
        <w:tab/>
        <w:tab/>
      </w:r>
    </w:p>
    <w:sectPr>
      <w:type w:val="nextPage"/>
      <w:pgSz w:orient="landscape" w:w="16838" w:h="11906"/>
      <w:pgMar w:left="907" w:right="907" w:gutter="0" w:header="0" w:top="851" w:footer="0" w:bottom="851"/>
      <w:pgBorders w:display="allPages" w:offsetFrom="text">
        <w:top w:val="double" w:sz="12" w:space="14" w:color="000000"/>
        <w:left w:val="double" w:sz="12" w:space="17" w:color="000000"/>
        <w:bottom w:val="double" w:sz="12" w:space="14" w:color="000000"/>
        <w:right w:val="doub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9:00Z</dcterms:created>
  <dc:creator>Akademia Rolnicza </dc:creator>
  <dc:description/>
  <cp:keywords/>
  <dc:language>en-US</dc:language>
  <cp:lastModifiedBy>Maria Sus</cp:lastModifiedBy>
  <cp:lastPrinted>2022-07-28T20:39:00Z</cp:lastPrinted>
  <dcterms:modified xsi:type="dcterms:W3CDTF">2022-07-28T18:40:00Z</dcterms:modified>
  <cp:revision>10</cp:revision>
  <dc:subject/>
  <dc:title>           Z głębokim żalem zawiadamiamy,</dc:title>
</cp:coreProperties>
</file>