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ind w:left="4956" w:hanging="0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</w:t>
      </w:r>
      <w:r>
        <w:rPr>
          <w:rFonts w:cs="Georgia" w:ascii="Georgia" w:hAnsi="Georgia"/>
          <w:color w:val="000000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955</wp:posOffset>
                </wp:positionH>
                <wp:positionV relativeFrom="paragraph">
                  <wp:posOffset>5080</wp:posOffset>
                </wp:positionV>
                <wp:extent cx="117284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75030" cy="589280"/>
                                  <wp:effectExtent l="0" t="0" r="0" b="0"/>
                                  <wp:docPr id="2" name="550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550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53.7pt;mso-wrap-distance-left:9.05pt;mso-wrap-distance-right:9.05pt;mso-wrap-distance-top:0pt;mso-wrap-distance-bottom:0pt;margin-top:0.4pt;mso-position-vertical-relative:text;margin-left:2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75030" cy="589280"/>
                            <wp:effectExtent l="0" t="0" r="0" b="0"/>
                            <wp:docPr id="3" name="550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550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głębokim żalem zawiadamiamy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że 21 października 2019 r. w wieku 94 lat zmarł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r Urszula Kierska-Grin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emerytowany nauczycie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Rolniczego Akademii Rolniczej w Szczeci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obecnie Wydział Kształtowania Środowiska i Rolnictw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Zachodniopomorskiego Uniwersytetu Technologicznego w Szczecinie)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6"/>
          <w:szCs w:val="26"/>
        </w:rPr>
        <w:t xml:space="preserve">Śp. Doktor Urszula Kierska-Grinn </w:t>
      </w:r>
      <w:r>
        <w:rPr>
          <w:b/>
          <w:sz w:val="26"/>
          <w:szCs w:val="26"/>
        </w:rPr>
        <w:t xml:space="preserve">była wieloletnim pracownikiem naukowo- 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ydaktycznym Katedry Botaniki Akademii Rolniczej w Szczecinie. Pracę zawodową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poczęła w 1954 roku i kontynuowała do momentu przejścia na emeryturę w 1985 roku. 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Była cenionym naukowcem, wysokiej klasy specjalistą w zakresie badań geobotanicznych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turalnych zbiorowisk roślinnych, z uwzględnieniem potrzeb ich ochrony oraz roślinności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ynantropijnej, a w szczególności chwastów pól uprawnych. Jej zainteresowania naukowe 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koncentrowały się również wokół zagadnień związanych z dendrologią. Jako członek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ódzkiego Komitetu Ochrony Przyrody aktywnie działała na rzecz tworzenia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rezerwatów w województwie szczecińskim. W Szczecińskim Oddziale Towarzystwa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tanicznego zajmowała się popularyzacją wiedzy botanicznej wśród szerokiej rzeszy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młodych miłośników przyrody. Była opiekunką pierwszego na uczelni Studenckiego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ukowego Koła Botanicznego, a także  wspaniałym, niezwykle lubianym przez studentów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auczycielem.</w:t>
      </w:r>
      <w:bookmarkStart w:id="0" w:name="_GoBack"/>
      <w:bookmarkEnd w:id="0"/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 </w:t>
      </w:r>
      <w:r>
        <w:rPr>
          <w:b/>
          <w:sz w:val="26"/>
          <w:szCs w:val="26"/>
        </w:rPr>
        <w:t xml:space="preserve">Pozostanie w naszej pamięci jako wysoko ceniony naukowiec i nauczyciel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kademicki, wychowawca wielu pokoleń młodzieży akademickiej. 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łowiek wielkiego serca i umysł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oczystości pogrzebowe odbędą się 24 października 2019 r. o godz. 10: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aplicy bocznej le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Cmentarzu Centralnym w Szczeci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Żegnamy Panią Doktor z wielkim żalem i smutkiem. </w:t>
      </w:r>
    </w:p>
    <w:p>
      <w:pPr>
        <w:pStyle w:val="Normal"/>
        <w:ind w:left="3539" w:firstLine="709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Łączymy się w bólu z Rodziną Zmarłego</w:t>
      </w:r>
    </w:p>
    <w:p>
      <w:pPr>
        <w:pStyle w:val="Normal"/>
        <w:ind w:left="353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ab/>
        <w:tab/>
        <w:t xml:space="preserve">               </w:t>
      </w:r>
      <w:r>
        <w:rPr>
          <w:b/>
          <w:sz w:val="26"/>
          <w:szCs w:val="26"/>
        </w:rPr>
        <w:t>Dziekan, Pracownicy i Studenc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Wydziału Kształtowania Środowiska i Rolnictw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Zachodniopomorskiego Uniwersytetu Technologicznego w Szczecinie</w:t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4:00Z</dcterms:created>
  <dc:creator>Akademia Rolnicza</dc:creator>
  <dc:description/>
  <cp:keywords/>
  <dc:language>en-US</dc:language>
  <cp:lastModifiedBy>maria sus</cp:lastModifiedBy>
  <cp:lastPrinted>2019-10-23T10:32:00Z</cp:lastPrinted>
  <dcterms:modified xsi:type="dcterms:W3CDTF">2019-10-23T10:05:00Z</dcterms:modified>
  <cp:revision>8</cp:revision>
  <dc:subject/>
  <dc:title>Z głębokim żalem zawiadamiamy,</dc:title>
</cp:coreProperties>
</file>