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143635" cy="762000"/>
            <wp:effectExtent l="0" t="0" r="0" b="0"/>
            <wp:docPr id="1" name="5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 głębokim żalem zawiadamiamy,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że dnia 4 lutego 2023 r. zmarł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dr inż. Anna Waligórs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emerytowany, wieloletni (1960-1992) adiunkt Katedry Szczegółowej Uprawy Roślin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ydziału Kształtowania Środowiska i Rolnictwa</w:t>
        <w:br/>
        <w:t>Zachodniopomorskiego Uniwersytetu Technologicznego w Szczecinie (dawniej Akademii Rolniczej w Szczecinie)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łużony nauczyciel akademicki oraz wychowawca wielu pokoleń młodzieży akademickiej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ozostanie w naszej pamięci jako wysoko ceniony pracownik,  życzliwy i serdeczny człowiek.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sza święta z ceremonią pogrzebową zostanie odprawiona </w:t>
      </w:r>
      <w:r>
        <w:rPr>
          <w:rFonts w:cs="Calibri" w:ascii="Calibri" w:hAnsi="Calibri"/>
          <w:b/>
          <w:sz w:val="28"/>
          <w:szCs w:val="28"/>
        </w:rPr>
        <w:t>10 lutego 2023 r. o godz. 11.00</w:t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</w:t>
      </w:r>
      <w:r>
        <w:rPr>
          <w:rFonts w:cs="Calibri" w:ascii="Calibri" w:hAnsi="Calibri"/>
          <w:bCs/>
          <w:color w:val="000000"/>
          <w:kern w:val="2"/>
          <w:sz w:val="28"/>
          <w:szCs w:val="28"/>
        </w:rPr>
        <w:t>kościele pw. św. Maksymiliana M. Kolbego przy ul. Włościańskiej 67 w Szczecini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kern w:val="2"/>
          <w:sz w:val="28"/>
          <w:szCs w:val="28"/>
        </w:rPr>
        <w:t>skąd Zmarła zostanie odprowadzona na Cmentarz Centralny w Szczecinie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okar wyruszy spod kościoła, z przystankiem przy bramie głównej Cmentarza Centralnego w Szczecini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inie i Bliskim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razy współczucia składają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>Dziekan, Pracownicy i Studenci Wydziału Kształtowania Środowiska i Rolnictw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chodniopomorskiego Uniwersytetu Technologicznego w Szczecinie</w:t>
      </w:r>
    </w:p>
    <w:sectPr>
      <w:type w:val="nextPage"/>
      <w:pgSz w:orient="landscape" w:w="16838" w:h="11906"/>
      <w:pgMar w:left="510" w:right="510" w:gutter="0" w:header="0" w:top="454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9:00Z</dcterms:created>
  <dc:creator>Akademia Rolnicza </dc:creator>
  <dc:description/>
  <cp:keywords/>
  <dc:language>en-US</dc:language>
  <cp:lastModifiedBy>maria sus</cp:lastModifiedBy>
  <cp:lastPrinted>2020-10-13T13:32:00Z</cp:lastPrinted>
  <dcterms:modified xsi:type="dcterms:W3CDTF">2023-02-07T09:43:00Z</dcterms:modified>
  <cp:revision>7</cp:revision>
  <dc:subject/>
  <dc:title>           Z głębokim żalem zawiadamiamy,</dc:title>
</cp:coreProperties>
</file>