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b/>
          <w:bCs/>
        </w:rPr>
        <w:t>RADA WYDZIAŁU w kadencji 2010-2012</w:t>
      </w:r>
      <w:r>
        <w:rPr/>
        <w:br/>
        <w:br/>
        <w:t>Dziekan i Prodziekan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lang w:val="de-DE"/>
        </w:rPr>
        <w:t xml:space="preserve">Dziekan, prof. dr hab. </w:t>
      </w:r>
      <w:r>
        <w:rPr/>
        <w:t>Aleksander Brzóstowicz, Katedra Fizyki i Agrofizy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dziekan, dr hab. inż. Edward Meller, prof. nadzw. </w:t>
      </w:r>
      <w:r>
        <w:rPr/>
        <w:t>ZUT, Zakład Gleboznawstw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odziekan, dr inż. Wanda Malinowska, Katedra Inżynierii Systemów Agrotechnicznych</w:t>
      </w:r>
    </w:p>
    <w:p>
      <w:pPr>
        <w:pStyle w:val="Normal"/>
        <w:rPr/>
      </w:pPr>
      <w:r>
        <w:rPr/>
        <w:t>Samodzielni pracownicy naukowo-dydaktyczni (oprócz Dziekana i Prodziekanów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lang w:val="de-DE"/>
        </w:rPr>
        <w:t xml:space="preserve">prof. dr hab. inż. </w:t>
      </w:r>
      <w:r>
        <w:rPr/>
        <w:t>Janusz Błaszkowski, Zakład Ochrony Roślin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</w:t>
      </w:r>
      <w:r>
        <w:rPr/>
        <w:t>Yuri Chigarev, Katedra Inżynierii Systemów Agrotechnicz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</w:t>
      </w:r>
      <w:r>
        <w:rPr/>
        <w:t>Małgorzata Czarnecka, Zakład Meteorologii i Klimatolog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Henryk Czyż, Katedra Gospodarki Wodn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Jan Bronisław Dawidowski, Katedra Budowy i Użytkowania Urządzeń Technicz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Tomasz Dobek, Katedra Budowy i Użytkowania Urządzeń Technicz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 dr hab. </w:t>
      </w:r>
      <w:r>
        <w:rPr/>
        <w:t>Stefan Friedrich, Zakład Botaniki i Ochrony Przyro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</w:t>
      </w:r>
      <w:r>
        <w:rPr/>
        <w:t>Dorota Gołębiowska, Katedra Fizyki i Agrofizy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Andrzej Gregorczyk, Katedra Agronom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Zdzisław Koszański, Katedra Gospodarki Wodn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Ignacy Kutyna, Katedra Ochrony i Kształtowania Środowiska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Barbara Marska, Zakład Fizjologii Rośl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</w:t>
      </w:r>
      <w:r>
        <w:rPr/>
        <w:t>Piotr Masojć, Katedra Genetyki, Hodowli i Biotechnologii Rośl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Bożena Michalska, Zakład Meteorologii i Klimatolog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Andrzej Nowak, Zakład Mikrobiologii i Biotechnologii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Cezary Podsiadło, Katedra Gospodarki Wodn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</w:t>
      </w:r>
      <w:r>
        <w:rPr/>
        <w:t>Elżbieta Skórska, Katedra Fizyki i Agrofizy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Sławomir Stankowski, Katedra Agronom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rof. dr hab. inż. </w:t>
      </w:r>
      <w:r>
        <w:rPr/>
        <w:t>Teresa Wojcieszczuk, Zakład Gleboznawstwa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Wanda Bacieczko, prof. nadzw. ZUT, Katedra Dendrologii i Kształtowania Terenów Ziele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inż. Piotr Chełpiński, prof. nadzw. ZUT, Katedra Ogrodnict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inż. Renata Dobromilska, prof. nadzw. ZUT, Katedra Ogrodnict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inż. Tadeusz Durkowski, prof. nadzw. ZUT, Katedra Gospodarki Wodn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Marzena Gibczyńska, prof. nadzw. ZUT, Zakład Chemii Ogólnej i Ekologicznej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Andrzej Grieger, prof. nadzw. </w:t>
      </w:r>
      <w:r>
        <w:rPr/>
        <w:t>ZUT, Katedra Inżynierii Systemów Agrotechnicz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Dorota Jadczak, prof. nadzw. ZUT, Katedra Ogrodnict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inż. Teodor Kitczak, prof. nadzw. ZUT, Katedra Gospodarki Wodn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Robert Maciorowski, prof. nadzw. ZUT, Katedra Agronom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inż. Wiera Michalcewicz, prof. nadzw. ZUT, Zakład Mikrobiologii i Biotechnologii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Urszula Nawrocka-Grześkowiak, prof. nadzw. ZUT, Katedra Dendrologii i i Kształtowania Terenów Ziele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Paweł Pieńkowski, prof. nadzw. ZUT, Katedra Ochrony i Kształtowani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Ewa Rekowska, prof. nadzw. ZUT, Katedra Ogrodnict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Lesław Wołejko, prof. nadzw. ZUT, Zakład Botaniki i Ochrony Przyro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Czesław Wołoszyk, prof. nadzw. ZUT, Zakład Rekultywacji i Chemii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Barbara Wójcik-Stopczyńska, prof. nadzw. ZUT, Katedra Ogrodnict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inż. Jacek Wróbel, prof. nadzw. ZUT, Zakład Fizjologii Rośl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Helena Zakrzewska, prof. nadzw. ZUT, Zakład Biochemii,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Dariusz Błażejczak, Katedra Budowy i Użytkowania Urządzeń Technicz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Marek Bury, Katedra Agronomii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Justyna Chudecka, Zakład Rekultywacji i Chemii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Monika Grzeszczuk, Katedra Ogrodnictwa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Małgorzata Hawrot-Paw, Zakład Mikrobiologii i Biotechnologii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Jan Jurga, Katedra Budowy i Użytkowania Urządzeń Technicz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Adam Koniuszy, Katedra Inżynierii Systemów Agrotechnicz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Piotr Kostencki, Katedra Inżynierii Systemów Agrotechnicz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Paweł Milczarski, Katedra Genetyki, Hodowli i Biotechnologii Rośl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Zdzisław Prokowski, Katedra Gospodarki Wodn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Krystyna Przybulewska, Zakład Mikrobiologii i Biotechnologii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hab. Hubert Romanowski, Katedra Projektowania Krajobraz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Hanna Siwek, Zakład Chemii Ogólnej i Ekologiczn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Beata Smolik, Zakład Biochemi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Paweł Słodkowski, Katedra Ogrodnict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Stefan Stojałowski, Katedra Genetyki, Hodowli i Biotechnologii Rośl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r hab. inż. </w:t>
      </w:r>
      <w:r>
        <w:rPr/>
        <w:t>Eleonora Wrzesińska, Katedra Agronomii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r hab. Agata Zbylut, Katedra Projektowania Krajobrazu</w:t>
        <w:br/>
      </w:r>
    </w:p>
    <w:p>
      <w:pPr>
        <w:pStyle w:val="Normal"/>
        <w:rPr/>
      </w:pPr>
      <w:r>
        <w:rPr/>
        <w:t>Przedstawiciele pozostałych nauczycieli akademickich (wybrani w wyniku wyborów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 inż. Elżbieta Dusza, Katedra Ochrony i Kształtowani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inż. Anna Kiepas-Kokot, Katedra Ochrony i Kształtowani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inż. Danuta Kulpa, Katedra Genetyki, Hodowli i Biotechnologii Rośl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Michał Kupiec, Katedra Ochrony i Kształtowani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inż. Andrzej Łysko, Katedra Ochrony i Kształtowani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inż. Grzegorz Mikiciuk, Katedra Ogrodnict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inż. Joanna Podlasińska, Katedra Ochrony i Kształtowani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inż. Miłosz Smolik, Katedra Genetyki, Hodowli i Biotechnologii Rośl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inż. Anna Stolarska, Zakład Fizjologii Rośl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inż. Marek Śnieg, Katedra Budowy i Użytkowania Urządzeń Technicz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 inż. Arkadiusz Telesiński, Zakład Biochemi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r Mariola Wróbel, Zakład Botaniki i Ochrony Przyrody </w:t>
      </w:r>
    </w:p>
    <w:p>
      <w:pPr>
        <w:pStyle w:val="Normal"/>
        <w:rPr/>
      </w:pPr>
      <w:r>
        <w:rPr/>
        <w:br/>
        <w:t>Przedstawiciele pozostałych pracowników (wybrani w wyniku wyborów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 Andrzej Mila, Katedra Fizyki i Agrofizy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gr Maria Sus, Dziekanat Wydz. KŚi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ucyna Breitsprecher, Katedra Budowy i Użytkowania Urządzeń Technicznych</w:t>
      </w:r>
    </w:p>
    <w:p>
      <w:pPr>
        <w:pStyle w:val="Normal"/>
        <w:rPr/>
      </w:pPr>
      <w:r>
        <w:rPr/>
        <w:t> </w:t>
      </w:r>
      <w:r>
        <w:rPr/>
        <w:t xml:space="preserve">Przedstawiciele doktorantów i studentów (wybrani w wyniku wyborów)    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gr inż. Paweł Chyt - przedstawiciel doktorantów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gr inż. Daria Szaferska - przedstawicielka doktorantó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mysław Bartniczuk - II rok architektura krajobraz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ż. Konrad Bobrowski - I rok ochrona środowiska II stopień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ktawia Bzdyra - IV rok rolnict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ciej Chruściel - IV rok ochron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nisław Panasz - IV rok rolnict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riusz Paprota - IV rok ochron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chał Pawłowski - IV rok rolnict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mil Piekarski - IV rok ochron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mian Pizoń - IV rok technika rolnicza i leś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ż. Maciej Płatkowski - I rok ochrona środowiska II stopień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ż. Łukasz Szlachetko - I rok ochrona środowiska II stopień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mil Szydłowski - IV rok ochron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łgorzata Witczak - IV rok rolnictw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omasz Wójcikowski - IV rok ochrona środowi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ż. Anna Zielonka - I rok ochrona środowiska II stopień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gata Ziółkowska - II rok ochrona środowiska</w:t>
      </w:r>
    </w:p>
    <w:p>
      <w:pPr>
        <w:pStyle w:val="NormalnyWeb"/>
        <w:rPr/>
      </w:pPr>
      <w:r>
        <w:rPr/>
        <w:br/>
        <w:t>Rada Wydziału liczy 91 osób (z prawem do głosowań personalnych na stanowiska), w tym 57 profesorów tytularnych i doktorów habilitowanych (z prawem do wszystkich głosowań).</w:t>
        <w:br/>
        <w:br/>
        <w:t>Ponadto w posiedzeniach Rady Wydziału uczestniczą z głosem doradczym zaproszeni emerytowani profesorowie oraz n.w. przedstawiciele związków zawodowych:</w:t>
        <w:br/>
        <w:t>1. dr inż. Rafał Nowowiejski, ZNP</w:t>
        <w:br/>
        <w:t>2. mgr inż. Piotr Borowiak, "Solidarność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40:00Z</dcterms:created>
  <dc:creator>AR</dc:creator>
  <dc:description/>
  <dc:language>en-US</dc:language>
  <cp:lastModifiedBy>AR</cp:lastModifiedBy>
  <dcterms:modified xsi:type="dcterms:W3CDTF">2012-07-15T12:45:00Z</dcterms:modified>
  <cp:revision>1</cp:revision>
  <dc:subject/>
  <dc:title>RADA WYDZIAŁU w kadencji 2010-2012</dc:title>
</cp:coreProperties>
</file>