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Wydziału Kształtowania Środowiska i Rol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4 grudnia 2012 r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kryterium przyjęcia studentów na specjalność lub moduł/przedmiot obieralny na studiach pierwszego i drugiego stopnia Wydziału Kształtowania Środowiska i Rolnictwa ZUT w Szczeci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>Na podstawie § 9 Regulaminu Studiów Zachodniopomorskiego Uniwersytetu Technologicznego w Szczecinie, Rada Wydziału Kształtowania Środowiska i Rolnictwa ZUT w Szczecini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rzyjmuje </w:t>
      </w:r>
      <w:r>
        <w:rPr>
          <w:b/>
        </w:rPr>
        <w:t>kryterium przyjęcia studentów na specjalność lub moduł/przedmiot obieralny na studiach pierwszego i drugiego stopnia Wydziału Kształtowania Środowiska i Rolnictwa ZUT w Szczeci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anowią załącznik do niniejszej uchwał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 xml:space="preserve"> </w:t>
        <w:tab/>
        <w:tab/>
        <w:tab/>
        <w:tab/>
        <w:t xml:space="preserve">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Załącznik nr 1 do uchwały nr 82 RW KŚiR z 14.12.2012 r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ryterium przyjęcia studentów na specjalność lub moduł/przedmiot obieralny na studiach pierwszego i drugiego stopnia Wydziału Kształtowania Środowiska i Rolnictwa ZUT w Szczecin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ybór specjalności lub modułów/przedmiotów jest wolny w ramach możliwości wydział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W przypadku zgłoszenia się większej liczby studentów od ustalonego limitu dla danej specjalności lub modułów/przedmiotów obieralnych kryterium przyjęcia stanowią dotychczasowe osiągnięcia studenta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 przypadku studiów pierwszego stopnia osiągnięcia studenta wyraża się oceną średnią ważoną z zaliczonych semestrów, poprzedzających ten na którym student dokonuje wyb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 przypadku studiów drugiego stopnia osiągnięcia studenta wyraża się oceną średnią ważoną z przebiegu studiów pierwszego stopnia i wynikiem studiów pierwszego stop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5:00Z</dcterms:created>
  <dc:creator>Akademia Rolnicza </dc:creator>
  <dc:description/>
  <dc:language>en-US</dc:language>
  <cp:lastModifiedBy>AR</cp:lastModifiedBy>
  <cp:lastPrinted>2011-05-18T08:36:00Z</cp:lastPrinted>
  <dcterms:modified xsi:type="dcterms:W3CDTF">2012-12-16T23:23:00Z</dcterms:modified>
  <cp:revision>5</cp:revision>
  <dc:subject/>
  <dc:title>Załącznik 8</dc:title>
</cp:coreProperties>
</file>