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chodniopomorski Uniwersytet Technologiczny w Szczeci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edura postępowania w sytuacjach konfliktowych i patologicznych na Wydziale Kształtowania Środowiska i Rolnictw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numPr>
          <w:ilvl w:val="1"/>
          <w:numId w:val="1"/>
        </w:numPr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 ZUT w Szczecinie (zarządzenie Rektora ZUT w Szczecinie nr 177 z dnia 10 lipca 2009);</w:t>
      </w:r>
    </w:p>
    <w:p>
      <w:pPr>
        <w:pStyle w:val="Akapitzlist"/>
        <w:numPr>
          <w:ilvl w:val="1"/>
          <w:numId w:val="1"/>
        </w:numPr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ZUT w Szczecinie (Uchwała Senatu ZUT w Szczecinie z dnia 24 października 2011),</w:t>
      </w:r>
    </w:p>
    <w:p>
      <w:pPr>
        <w:pStyle w:val="Akapitzlist"/>
        <w:numPr>
          <w:ilvl w:val="1"/>
          <w:numId w:val="1"/>
        </w:numPr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 Etyki Studenta ZUT w Szczecinie</w:t>
      </w:r>
    </w:p>
    <w:p>
      <w:pPr>
        <w:pStyle w:val="Akapitzlist"/>
        <w:numPr>
          <w:ilvl w:val="1"/>
          <w:numId w:val="1"/>
        </w:numPr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tudiów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przedmiot procedur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i istotą procedury jest określenie zasad postępowania w sytuacjach patologicznych (np. naruszenie własności intelektualnej, plagiaty) oraz konfliktów w relacjach: student-nauczyciel akademicki, student-student, pracownik-student, doktorant-student, doktorant-pracownik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postępowania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zypadki zjawisk patologicznych oraz konfliktów wymagają złożenia pisemnej informacji do Dziekana WKŚiR,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kan, w zależności od sytuacji konfliktowej lub patologicznej przekazuje sprawę odpowiedniemu Prodziekanowi.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analizuje zaistniałą sytuację na podstawie oświadczeń (dokumentów) stron konfliktu i przedstawia ją Dziekanowi WKŚiR.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KŚiR zarządza spotkanie stron konfliktu, z którego sporządzany jest protokół.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po zapoznaniu się z zaistniałą sytuacją wydaje pisemną decyzję. W uzasadnionych przypadkach Dziekan może wystąpić z wnioskiem do właściwego Prorektora o skierowanie sprawy do Komisji Dyscyplinarnej.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postępowania dyscyplinarnego określają osobne przepisy.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a dokumentacja związana z sytuacjami konfliktowymi i patologicznymi umieszczana jest w aktach osobowych studenta/doktoranta/pracownika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37:00Z</dcterms:created>
  <dc:creator>Wanda Malinowska</dc:creator>
  <dc:description/>
  <cp:keywords/>
  <dc:language>en-US</dc:language>
  <cp:lastModifiedBy>Arek</cp:lastModifiedBy>
  <cp:lastPrinted>2015-05-22T09:47:00Z</cp:lastPrinted>
  <dcterms:modified xsi:type="dcterms:W3CDTF">2015-11-01T09:10:00Z</dcterms:modified>
  <cp:revision>5</cp:revision>
  <dc:subject/>
  <dc:title/>
</cp:coreProperties>
</file>