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gzamin z praktyki odbędzie się 05 września 2018 r. o godz. 9.0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Gospodarka przestrzenna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tudia stacjonarne pierwszego stop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gzaminator: dr hab. inż. Anna Kiepas-Koko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ala 013 przy ul. J. Słowackiego 1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Lp. Nazwisko i imi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ruściel Klau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lińska Karol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</w:rPr>
        <w:t>Łapcionek Klaud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</w:rPr>
        <w:t>Raźniewska Anastaz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</w:rPr>
        <w:t>Żądlowska Angelika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6:00Z</dcterms:created>
  <dc:creator>msus</dc:creator>
  <dc:description/>
  <cp:keywords/>
  <dc:language>en-US</dc:language>
  <cp:lastModifiedBy>msus</cp:lastModifiedBy>
  <dcterms:modified xsi:type="dcterms:W3CDTF">2018-09-04T10:09:00Z</dcterms:modified>
  <cp:revision>1</cp:revision>
  <dc:subject/>
  <dc:title>Egzamin z praktyki odbędzie się 05 września 2018 r</dc:title>
</cp:coreProperties>
</file>