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Zarząd Spółki Hodowla Roślin Strzelce Sp. z o. o. Grupa IHAR, wzorem lat ubiegłych oferuje możliwość organizacji praktyk i staży studenckich w Spółce. Hodowla Roślin Strzelce jest firmą hodowlano nasienną, w której skład wchodzą posiadające kilkudziesięcioletnią tradycję hodowlaną Zakłady: Strzelce (woj. Łódzkie), Borowo (woj. Wielkopolskie), Kończewice (woj. kujawsko – pomorskie) Małyszyn w Gorzowie Wielkopolskim (woj. Lubuskie). Podstawowym kierunkiem działalności firmy jest Hodowla twórcza nowych odmian roślin rolniczych, Hodowla zachowawcza oraz produkcja i sprzedaż wysokiej jakości materiału siewnego.</w:t>
      </w:r>
    </w:p>
    <w:p>
      <w:pPr>
        <w:pStyle w:val="Normal"/>
        <w:ind w:firstLine="708"/>
        <w:jc w:val="both"/>
        <w:rPr/>
      </w:pPr>
      <w:r>
        <w:rPr/>
        <w:t>Oferujemy studentom możliwość odbycia praktyki w dziale hodowli roślin, produkcji roślinnej i zwierzęcej z możliwością zakwaterowania. Informacji dotyczących praktyk udziela Pani Martyna Kaszubska, tel. 024 356-69-12.</w:t>
      </w:r>
    </w:p>
    <w:p>
      <w:pPr>
        <w:pStyle w:val="Normal"/>
        <w:jc w:val="both"/>
        <w:rPr>
          <w:color w:val="000080"/>
        </w:rPr>
      </w:pPr>
      <w:r>
        <w:rPr/>
        <w:tab/>
        <w:t xml:space="preserve">Informacje na temat działalności firmy można uzyskać na stronie internetowej </w:t>
      </w:r>
      <w:r>
        <w:rPr>
          <w:color w:val="000080"/>
        </w:rPr>
        <w:t xml:space="preserve">www.hr-strzelce.pl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2:00Z</dcterms:created>
  <dc:creator>Agnieszka Konieczna</dc:creator>
  <dc:description/>
  <cp:keywords/>
  <dc:language>en-US</dc:language>
  <cp:lastModifiedBy>Agnieszka Konieczna</cp:lastModifiedBy>
  <dcterms:modified xsi:type="dcterms:W3CDTF">2012-03-13T14:38:00Z</dcterms:modified>
  <cp:revision>1</cp:revision>
  <dc:subject/>
  <dc:title>Zarząd Spółki Hodowla Roślin Strzelce Sp</dc:title>
</cp:coreProperties>
</file>