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ki Zarząd Melioracji</w:t>
        <w:br/>
        <w:t>i Urządzeń Wodnych w Łodzi</w:t>
        <w:br/>
        <w:t>Dział Organizacji i Spraw Pracowniczych</w:t>
      </w:r>
      <w:r>
        <w:rPr>
          <w:rFonts w:cs="Arial" w:ascii="Arial" w:hAnsi="Arial"/>
          <w:sz w:val="20"/>
          <w:szCs w:val="20"/>
        </w:rPr>
        <w:br/>
        <w:t>ul. Solna 14</w:t>
        <w:br/>
        <w:t>91-423 Łó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a na praktykę studencką w Wojewódzkim Zarządzie Melioracji i Urządzeń Wodnych w Łodz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1. Dane dotyczące kandy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ypełnia kandyda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434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. Dane osobowe kandydata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urodzenia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 do korespondencji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434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. Wykształcenie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uczelni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ział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erunek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 studiów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I. Wskazana przez kandydata komórka organizacyjna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V. Oczekiwania kandydata dotyczące programu i przebiegu praktyki</w:t>
                  </w:r>
                </w:p>
              </w:tc>
            </w:tr>
            <w:tr>
              <w:trPr>
                <w:trHeight w:val="3822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. Proponowany termin praktyki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przez Wojewódzki Zarząd Melioracji i Urządzeń Wodnych w Łodzi moich danych osobowych zawartych w dokumentach składanych w związku ze zgłoszeniem na praktykę studencką, dla potrzeb niezbędnych dla realizacji i dokumentacji rekrutacji i przebiegu praktyk, zgodnie z ustawą z dnia 29 sierpnia 1997 roku o ochronie danych osobowych</w:t>
        <w:br/>
        <w:t>(Dz. U. z 2002 r. Nr 101, poz. 926 ze zm.).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br/>
      </w:r>
      <w:r>
        <w:rPr>
          <w:rFonts w:cs="Arial" w:ascii="Arial" w:hAnsi="Arial"/>
          <w:sz w:val="18"/>
          <w:szCs w:val="18"/>
        </w:rPr>
        <w:tab/>
        <w:t>/miejscowość, data/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br/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nia kierownika komórki organizacyjnej, w której kandydat zgłosił chęć odbywania praktyk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 w ww. terminie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 w terminie 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rażam zgodny na odbycie prakty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Jako opiekun praktyk wyznaczam ..................................................................................................</w:t>
        <w:b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imię i nazwisko oraz stano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/data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/podpis kierownika komórki organizacyjnej/</w:t>
      </w:r>
    </w:p>
    <w:p>
      <w:pPr>
        <w:pStyle w:val="Normal"/>
        <w:spacing w:before="24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Po wypełnieniu należy przekazać do Działu Organizacji i Spraw Pracowniczych (pok. 211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yzja Dyrektora Wojewódzkiego Zarządu Melioracji i Urządzeń Wodnych w Łodzi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wanie praktyk w terminie wskazanym przez kierownika komórki organizacyjnej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rażam zgodny na odbywanie prakty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/data/</w:t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/podpis Dyrektora WZMiUW w Łodzi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6:00Z</dcterms:created>
  <dc:creator>Administrator</dc:creator>
  <dc:description/>
  <cp:keywords/>
  <dc:language>en-US</dc:language>
  <cp:lastModifiedBy>Agnieszka Konieczna</cp:lastModifiedBy>
  <dcterms:modified xsi:type="dcterms:W3CDTF">2013-01-15T09:36:00Z</dcterms:modified>
  <cp:revision>2</cp:revision>
  <dc:subject/>
  <dc:title>Wojewódzki Zarząd Melioracji</dc:title>
</cp:coreProperties>
</file>