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e możliwość odbycia w Wojewódz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ie Melioracji i Urządzeń Wodnych w Łodzi praktyk studenckich.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adku zainteresowania należy skorzystać z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„</w:t>
      </w:r>
      <w:r>
        <w:rPr>
          <w:b/>
          <w:color w:val="008000"/>
          <w:sz w:val="28"/>
          <w:szCs w:val="28"/>
        </w:rPr>
        <w:t>Formularza zgłoszenia na praktykę studencką w Wojewódzkim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arządzie Melioracji i Urządzeń Wodnych w Łodzi”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1:00Z</dcterms:created>
  <dc:creator>Agnieszka Konieczna</dc:creator>
  <dc:description/>
  <cp:keywords/>
  <dc:language>en-US</dc:language>
  <cp:lastModifiedBy>Agnieszka Konieczna</cp:lastModifiedBy>
  <dcterms:modified xsi:type="dcterms:W3CDTF">2013-01-15T09:35:00Z</dcterms:modified>
  <cp:revision>1</cp:revision>
  <dc:subject/>
  <dc:title> </dc:title>
</cp:coreProperties>
</file>