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color w:val="008000"/>
          <w:sz w:val="36"/>
          <w:szCs w:val="36"/>
        </w:rPr>
        <w:t>Zakład Usług Komunalnych w Szczecinie</w:t>
      </w:r>
      <w:r>
        <w:rPr/>
        <w:t xml:space="preserve"> informuje, iż w Wydziale Lasów Miejskich istnieje możliwość odbycia praktyk zawodowych dla studentów kierunków ochrona środowiska, technika rolnicza i leśna oraz architektura krajobrazu.</w:t>
      </w:r>
    </w:p>
    <w:p>
      <w:pPr>
        <w:pStyle w:val="Normal"/>
        <w:ind w:firstLine="708"/>
        <w:jc w:val="both"/>
        <w:rPr/>
      </w:pPr>
      <w:r>
        <w:rPr/>
        <w:t>Praktyki mogą się odbywać na terenie miasta Szczecina w leśnictwach miejskich przy ul. Miodowej i ul. Czarnogórskiej. Liczba studentów, których możemy jednorazowo przyjąć na praktykę wynosi 6 osób. Mając na uwadze współpracę z państwa wydziałem zachęcamy do skorzystania z tej możliwości</w:t>
      </w:r>
    </w:p>
    <w:p>
      <w:pPr>
        <w:pStyle w:val="Normal"/>
        <w:jc w:val="both"/>
        <w:rPr/>
      </w:pPr>
      <w:r>
        <w:rPr/>
        <w:t>Kontakt w przedmiotowej sprawie: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Pan Krzysztof Jankowski </w:t>
      </w:r>
    </w:p>
    <w:p>
      <w:pPr>
        <w:pStyle w:val="Normal"/>
        <w:jc w:val="both"/>
        <w:rPr>
          <w:b/>
          <w:b/>
          <w:color w:val="000080"/>
          <w:sz w:val="26"/>
          <w:szCs w:val="26"/>
          <w:lang w:val="en-US"/>
        </w:rPr>
      </w:pPr>
      <w:r>
        <w:rPr>
          <w:b/>
          <w:color w:val="000080"/>
          <w:sz w:val="26"/>
          <w:szCs w:val="26"/>
          <w:lang w:val="en-US"/>
        </w:rPr>
        <w:t xml:space="preserve">tel. 91 432 48 51 </w:t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  <w:lang w:val="en-US"/>
        </w:rPr>
        <w:t>email:k.jankowski@miasto.szczecin.pl</w:t>
      </w:r>
      <w:r>
        <w:rPr>
          <w:sz w:val="26"/>
          <w:szCs w:val="26"/>
          <w:lang w:val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5:00Z</dcterms:created>
  <dc:creator>Agnieszka Konieczna</dc:creator>
  <dc:description/>
  <cp:keywords/>
  <dc:language>en-US</dc:language>
  <cp:lastModifiedBy>Agnieszka Konieczna</cp:lastModifiedBy>
  <dcterms:modified xsi:type="dcterms:W3CDTF">2012-03-14T10:24:00Z</dcterms:modified>
  <cp:revision>1</cp:revision>
  <dc:subject/>
  <dc:title>Zakład Usług Komunalnych w Szczecinie informuje, iż w Wydziale Lasów Miejskich istnieje możliwość odbycia praktyk zawodowych dla studentów kierunków ochrona środowiska, technika rolnicza i leśna oraz architektura krajobrazu</dc:title>
</cp:coreProperties>
</file>