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KTYKI ZAWODOWE</w:t>
      </w:r>
    </w:p>
    <w:p>
      <w:pPr>
        <w:pStyle w:val="Normal"/>
        <w:spacing w:lineRule="auto" w:line="360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Nowo otwarty Transgraniczny Ośrodek Edukacji Ekologicznej w Zalesiu, położony na terenie gminy Police i Nadleśnictwa Trzebież, oferuje możliwość odbycia praktyki zawodowej dla studentów (3 osoby) Wydziału Kształtowania Środowiska i Rolnictwa, Zachodniopomorskiego Uniwersytetu Technologicznego w Szczecinie. Oferta skierowana jest do studentów kierunku Ochrona Środow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as realizacji praktyki: </w:t>
      </w:r>
      <w:r>
        <w:rPr>
          <w:b/>
        </w:rPr>
        <w:t>lipiec-wrzesień 2014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acje o ośrodku są na stronie: </w:t>
      </w:r>
      <w:hyperlink r:id="rId2">
        <w:r>
          <w:rPr>
            <w:rStyle w:val="InternetLink"/>
            <w:b/>
          </w:rPr>
          <w:t>www.toee.pl</w:t>
        </w:r>
      </w:hyperlink>
      <w:r>
        <w:rPr/>
        <w:t xml:space="preserve"> oraz w </w:t>
      </w:r>
      <w:r>
        <w:rPr>
          <w:b/>
        </w:rPr>
        <w:t>Dziekanaci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2527935"/>
          <wp:effectExtent l="0" t="0" r="0" b="0"/>
          <wp:wrapNone/>
          <wp:docPr id="1" name="WordPictureWatermark24226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26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52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95910</wp:posOffset>
          </wp:positionV>
          <wp:extent cx="1103630" cy="622300"/>
          <wp:effectExtent l="0" t="0" r="0" b="0"/>
          <wp:wrapNone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horttext">
    <w:name w:val="short_text"/>
    <w:basedOn w:val="Domylnaczcionka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0:00Z</dcterms:created>
  <dc:creator>zalesie</dc:creator>
  <dc:description/>
  <cp:keywords/>
  <dc:language>en-US</dc:language>
  <cp:lastModifiedBy>Agnieszka Konieczna</cp:lastModifiedBy>
  <dcterms:modified xsi:type="dcterms:W3CDTF">2014-02-24T07:10:00Z</dcterms:modified>
  <cp:revision>2</cp:revision>
  <dc:subject/>
  <dc:title>PRAKTYKI ZAWODOWE</dc:title>
</cp:coreProperties>
</file>