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LESZEK NOWAK</w:t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 xml:space="preserve">gospodarstwo rolne </w:t>
      </w:r>
    </w:p>
    <w:p>
      <w:pPr>
        <w:pStyle w:val="Heading1"/>
        <w:rPr/>
      </w:pPr>
      <w:r>
        <w:rPr/>
        <w:t>W I E L I S Ł A W I C 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pow. strzelecko - drezdenecki, woj. lubuskie, tel. 606 32 80 07</w:t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u w:val="none"/>
        </w:rPr>
        <w:t xml:space="preserve">OFERTA  PRAKTYKI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 xml:space="preserve">dla studentów kierunków Technika rolnicza i leśna oraz Rolnictwo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spacing w:before="0" w:after="120"/>
        <w:rPr/>
      </w:pPr>
      <w:r>
        <w:rPr/>
        <w:t xml:space="preserve">Niniejszym składam ofertę dotyczącą możliwości realizacji praktyki w zakresie eksploatacji </w:t>
      </w:r>
    </w:p>
    <w:p>
      <w:pPr>
        <w:pStyle w:val="Normal"/>
        <w:spacing w:before="0" w:after="120"/>
        <w:rPr/>
      </w:pPr>
      <w:r>
        <w:rPr/>
        <w:t>i napraw ciągników  oraz maszyn rolniczych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Dodatkowe informacje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miejsce: wieś Wielisławice k. Strzelec Krajeńskich,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gospodarstwo rolne  ~ 300 ha,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odukcja roślinna,</w:t>
      </w:r>
    </w:p>
    <w:p>
      <w:pPr>
        <w:pStyle w:val="Normal"/>
        <w:numPr>
          <w:ilvl w:val="0"/>
          <w:numId w:val="2"/>
        </w:numPr>
        <w:rPr/>
      </w:pPr>
      <w:r>
        <w:rPr/>
        <w:t>warunki bytowe: zagwarantowane zakwaterowanie z możliwością przygotowywania posiłków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takt: tel. </w:t>
      </w:r>
      <w:r>
        <w:rPr>
          <w:bCs/>
        </w:rPr>
        <w:t>606 32 80 07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Z wyrazami szacun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  <w:bCs/>
        </w:rPr>
        <w:t>L. Nowak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eastAsia="Arial Unicode MS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0:00Z</dcterms:created>
  <dc:creator>KISA</dc:creator>
  <dc:description/>
  <cp:keywords/>
  <dc:language>en-US</dc:language>
  <cp:lastModifiedBy>Agnieszka Konieczna</cp:lastModifiedBy>
  <cp:lastPrinted>2013-03-06T14:46:00Z</cp:lastPrinted>
  <dcterms:modified xsi:type="dcterms:W3CDTF">2013-03-07T07:40:00Z</dcterms:modified>
  <cp:revision>2</cp:revision>
  <dc:subject/>
  <dc:title>LESZEK NOWAK</dc:title>
</cp:coreProperties>
</file>