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FF0000"/>
          <w:sz w:val="72"/>
          <w:szCs w:val="72"/>
        </w:rPr>
        <w:t xml:space="preserve">PRAKTYKA / </w:t>
      </w:r>
      <w:r>
        <w:rPr>
          <w:color w:val="008000"/>
          <w:sz w:val="72"/>
          <w:szCs w:val="72"/>
        </w:rPr>
        <w:t>WOLONTARIAT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Obecnie poszukujemy kandydatów i kandydatek zainteresowanych odbyciem bezpłatnej praktyki lub wolontariatu w </w:t>
      </w:r>
      <w:r>
        <w:rPr>
          <w:b/>
          <w:color w:val="000080"/>
        </w:rPr>
        <w:t>Wydziale Programów Rozwoju Obszarów Wiejskich Urzędu Marszałkowskiego Województwa Zachodniopomorskiego</w:t>
      </w:r>
      <w:r>
        <w:rPr/>
        <w:t>.</w:t>
      </w:r>
    </w:p>
    <w:p>
      <w:pPr>
        <w:pStyle w:val="Normal"/>
        <w:bidi w:val="0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Miejsce pracy</w:t>
      </w:r>
      <w:r>
        <w:rPr/>
        <w:t>: Szczecin, siedziba wydziału PROW ul. Starzyńskiego 1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Do obowiązków osób odbywających praktykę będzie należało wspomaganie pracowników wydziału       w zakresie bieżącej pracy, m.in.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pomoc w realizacji zadań zespołowych,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pomoc przy kompletowaniu i archiwizowaniu wniosków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kserowanie i skanowanie dokumentów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prace administracyjno – biurow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Oczekiwani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Złożenie podania o odbycie praktyki zgodnej z programem studiów lub wolonatariatu  do Urzędu Marszałkowskiego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…</w:t>
      </w:r>
      <w:r>
        <w:rPr/>
        <w:t xml:space="preserve">.student/-ka II-V roku studiów lub absolwent/ka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dobra znajomość pakietu MS Office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dyspozycyjność minimum 16 godzin tygodniowo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dokładność, rzetelność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Oferujem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możliwość zdobycia doświadczenia zawodowego w  dynamicznym zespole wdrażającym Program Rozwoju Obszarów Wiejskich na lata 2007-2013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możliwość zdobycia wiedzy z zakresu wdrażania Programu Rozwoju Obszarów Wiejskich na lata 2007-2013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 xml:space="preserve">indywidualne ustalony plan odbywania praktyk/wolontariatu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    </w:t>
      </w:r>
      <w:r>
        <w:rPr/>
        <w:t>list referencyjny po zakończeniu praktyki/wolontariatu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 xml:space="preserve">Osoby zainteresowane naszą ofertą prosimy o kontakt pod numerem telefonu: 091 48 07229 oraz </w:t>
      </w:r>
      <w:bookmarkStart w:id="0" w:name="_GoBack"/>
      <w:bookmarkEnd w:id="0"/>
      <w:r>
        <w:rPr/>
        <w:t>złożenie podania na poniższy adres wraz z określeniem terminu odbycia praktyki/wolonatariatu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Urząd Marszałkowski Województwa Zachodniopomorski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Wydział Organizacji i Rozwoju Zasobów Ludzkich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ul. Korsarzy 3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1770</wp:posOffset>
            </wp:positionV>
            <wp:extent cx="3886200" cy="197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0-540 Szczecin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07</Characters>
  <CharactersWithSpaces>1380</CharactersWithSpaces>
  <Company>Województwa Zachodniopomor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4:00Z</dcterms:created>
  <dc:creator>Łukasz Myśliwiec</dc:creator>
  <dc:description/>
  <dc:language>en-US</dc:language>
  <cp:lastModifiedBy/>
  <cp:lastPrinted>2013-05-20T11:04:00Z</cp:lastPrinted>
  <dcterms:modified xsi:type="dcterms:W3CDTF">2013-05-21T09:04:00Z</dcterms:modified>
  <cp:revision>2</cp:revision>
  <dc:subject/>
  <dc:title>PRAKTYKA/WOLON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Konieczna</vt:lpwstr>
  </property>
</Properties>
</file>