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AKTYKA dla studentów OZE </w:t>
      </w:r>
    </w:p>
    <w:p>
      <w:pPr>
        <w:pStyle w:val="HTMLwstpniesformatowan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Zapraszamy od 01.10.2015r.</w:t>
      </w:r>
    </w:p>
    <w:p>
      <w:pPr>
        <w:pStyle w:val="HTMLwstpniesformatowan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TMLwstpniesformatowan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rma AZ Energy</w:t>
      </w:r>
    </w:p>
    <w:p>
      <w:pPr>
        <w:pStyle w:val="HTMLwstpniesformatowan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ziałalność Firmy AZ Energy - sektor energii odnawialnej, głównie fotowoltaika: projektowanie, doradztwo oraz montaż instalacji podłączanych do sieci energetycznej, jak i instalacji wyspowych (off-grid).</w:t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dbywania praktyki:</w:t>
      </w:r>
    </w:p>
    <w:p>
      <w:pPr>
        <w:pStyle w:val="HTMLwstpniesformatowany"/>
        <w:rPr/>
      </w:pPr>
      <w:r>
        <w:rPr>
          <w:rFonts w:cs="Arial" w:ascii="Arial" w:hAnsi="Arial"/>
          <w:b/>
          <w:bCs/>
          <w:sz w:val="24"/>
        </w:rPr>
        <w:t xml:space="preserve">biuro firmy mieści się w Szczecinie, ul. Gorlicka 2 </w:t>
      </w:r>
      <w:r>
        <w:rPr>
          <w:rFonts w:cs="Arial" w:ascii="Arial" w:hAnsi="Arial"/>
          <w:sz w:val="24"/>
        </w:rPr>
        <w:t>(na Gumieńcach)</w:t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ywany obszar działania praktykanta:</w:t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</w:rPr>
        <w:t xml:space="preserve">Praktykant zdobyłby ogólną wiedzę z zakresu budowy i działania instalacji fotowoltaicznych, zasad wymiarowania, doboru paneli, falowników, analizy zacienienia i jego wpływu na produkcję energii. Kolejnym obszarem </w:t>
      </w:r>
      <w:r>
        <w:rPr>
          <w:rFonts w:cs="Arial" w:ascii="Arial" w:hAnsi="Arial"/>
          <w:sz w:val="24"/>
        </w:rPr>
        <w:t>(jeżeli student ma podstawy elektryczne)</w:t>
      </w:r>
      <w:r>
        <w:rPr>
          <w:rFonts w:cs="Arial" w:ascii="Arial" w:hAnsi="Arial"/>
          <w:b/>
          <w:bCs/>
          <w:sz w:val="24"/>
        </w:rPr>
        <w:t xml:space="preserve"> byłyby podstawy projektowania instalacji oraz współudział w tworzeniu projektów </w:t>
      </w:r>
      <w:r>
        <w:rPr>
          <w:rFonts w:cs="Arial" w:ascii="Arial" w:hAnsi="Arial"/>
          <w:sz w:val="24"/>
        </w:rPr>
        <w:t>(mile widziany język angielski).</w:t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osób, które może odbywać praktykę, i przewidywany termin:</w:t>
      </w:r>
    </w:p>
    <w:p>
      <w:pPr>
        <w:pStyle w:val="HTMLwstpniesformatowa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lość praktykantów - 2 osoby; termin praktyk do ustalenia ze studentem - firma jest dość elastyczna w tym względzie; okres praktyk do ustalenia indywidualnie ze studentami - minimum 2 tygodnie (krótsze okresy byłyby mało efektywne dla firmy ze względu na konieczność szkolenia praktykantów); jeżeli studenci byliby zainteresowani, dla wyróżniających się wiedzą i zdolnościami, firma może zaoferować podjęcie pracy w czasie studiów, jak również po ich zakończeniu.</w:t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waterowanie i wyżywienie:</w:t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akwaterowanie i wyżywienie we własnym zakresie</w:t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 do zgłaszania się lub z pytaniami:</w:t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</w:rPr>
          <w:t>biuro@azenergy.pl</w:t>
        </w:r>
      </w:hyperlink>
      <w:r>
        <w:rPr>
          <w:rFonts w:cs="Arial" w:ascii="Arial" w:hAnsi="Arial"/>
          <w:b/>
          <w:bCs/>
          <w:sz w:val="24"/>
        </w:rPr>
        <w:t xml:space="preserve"> , tel.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3"/>
          <w:shd w:fill="FFFFFF" w:val="clear"/>
        </w:rPr>
        <w:t>733 142 599</w:t>
      </w:r>
      <w:r>
        <w:rPr>
          <w:rFonts w:cs="Arial" w:ascii="Arial" w:hAnsi="Arial"/>
          <w:b/>
          <w:bCs/>
          <w:sz w:val="24"/>
        </w:rPr>
        <w:t xml:space="preserve"> - Piotr Kwasowski - dyrektor operacyj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zenerg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8:00Z</dcterms:created>
  <dc:creator>Aristo</dc:creator>
  <dc:description/>
  <cp:keywords/>
  <dc:language>en-US</dc:language>
  <cp:lastModifiedBy>Agnieszka Konieczna</cp:lastModifiedBy>
  <dcterms:modified xsi:type="dcterms:W3CDTF">2015-06-09T08:55:00Z</dcterms:modified>
  <cp:revision>3</cp:revision>
  <dc:subject/>
  <dc:title/>
</cp:coreProperties>
</file>