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AKTYKA i PRACA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Zarząd Clean &amp; Carbon Trade Spółka z o.o. 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z siedzibą w Koszewku </w:t>
      </w:r>
    </w:p>
    <w:p>
      <w:pPr>
        <w:pStyle w:val="Normal"/>
        <w:jc w:val="both"/>
        <w:rPr/>
      </w:pPr>
      <w:r>
        <w:rPr>
          <w:b/>
          <w:color w:val="008000"/>
          <w:sz w:val="52"/>
          <w:szCs w:val="52"/>
        </w:rPr>
        <w:t>gmina Stargard Szczeciński</w:t>
      </w:r>
      <w:r>
        <w:rPr>
          <w:b/>
          <w:color w:val="0000FF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rzyjmie na praktykę</w:t>
      </w:r>
      <w:r>
        <w:rPr>
          <w:sz w:val="40"/>
          <w:szCs w:val="40"/>
        </w:rPr>
        <w:t xml:space="preserve"> studenta  </w:t>
      </w:r>
      <w:r>
        <w:rPr>
          <w:b/>
          <w:sz w:val="40"/>
          <w:szCs w:val="40"/>
        </w:rPr>
        <w:t>kierunku rolnictwo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z możliwością zatrudnienia na stałe</w:t>
      </w:r>
      <w:r>
        <w:rPr>
          <w:sz w:val="40"/>
          <w:szCs w:val="40"/>
        </w:rPr>
        <w:t xml:space="preserve"> po odbyciu praktyki w naszych gospodarstwach rolny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siadamy cztery gospodarstwa rolne o łącznej powierzchni 3000 ha. Prowadzimy uprawę takich roślin jak pszenica, rzepak i buraki cukrowe. Zajmujemy się hodowlą koni czystej krwi arabskiej w Stadninie koni w Koszewi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Telefon do kontaktu 91 5610011 lub kom. 608 058 50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 Redełkiewicz Prezes Zarząd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6:00Z</dcterms:created>
  <dc:creator>Agnieszka Konieczna</dc:creator>
  <dc:description/>
  <cp:keywords/>
  <dc:language>en-US</dc:language>
  <cp:lastModifiedBy>Agnieszka Konieczna</cp:lastModifiedBy>
  <dcterms:modified xsi:type="dcterms:W3CDTF">2012-06-06T09:10:00Z</dcterms:modified>
  <cp:revision>2</cp:revision>
  <dc:subject/>
  <dc:title>PRAKTYKA i PRACA</dc:title>
</cp:coreProperties>
</file>