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</w:rPr>
        <w:t>Agro-Perfect</w:t>
      </w:r>
      <w:r>
        <w:rPr/>
        <w:t xml:space="preserve"> to młoda, niezwykle dynamiczna firma z branży środków ochrony roślin (Agro). Naszą wizytówką są innowacyjne – rewolucjonizujące rynek produkty, technologie i rozwiązania. Nasi klienci dostają unikalny produkt i doradztwo pozwalające na osiąganie ponadprzeciętnych plonów a co za tym idzie zysków.  Dzięki współpracy z nami Klienci mają dostęp do kompleksowej oferty najwyższej jakości produktów z zakresu wspierania uprawy roślinnej, w szczególności rzepaku, kukurydzy, zbóż i warzyw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Wysokie tempo wzrostu i dynamiczny rozwój sprzedaży, powoduje potrzebę rozbudowania struktury działu sprzedaży. Aktualnie poszukujemy kandydatów na stanowisko </w:t>
      </w:r>
      <w:r>
        <w:rPr>
          <w:b/>
          <w:sz w:val="24"/>
          <w:szCs w:val="24"/>
        </w:rPr>
        <w:t xml:space="preserve">Przedstawicieli handlowych/Doradców klienta </w:t>
      </w:r>
      <w:r>
        <w:rPr/>
        <w:t>w następujących obszarach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788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ujawsko-pomorskie 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788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morskie 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788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mińsko-mazurskie  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788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chodnio- pomorskie 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788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nańskie/ Dolny Śląsk</w:t>
      </w:r>
    </w:p>
    <w:p>
      <w:pPr>
        <w:pStyle w:val="ListParagraph"/>
        <w:bidi w:val="0"/>
        <w:spacing w:before="0" w:after="120"/>
        <w:ind w:left="72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spacing w:before="0" w:after="120"/>
        <w:ind w:left="72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GŁÓWNE OBOWIĄZKI NA STANOWISKU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Reprezentowanie firmy na powierzonym tereni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Realizacja planów sprzedaży produktów Agro-Perfect na wyznaczonym obszarz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Budowanie bazy klientów i rozszerzanie sieci kontaktów biznesowych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Doradztwo i wspieranie klientów w zakupie i zastosowaniu najlepszych preparatów ochrony rośli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Zapewnienie dystrybucji produktów z oferty Agro-Perfect zgodnie z założonymi planam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Współpraca w ramach zespołu sprzedaży nad zbudowaniem najefektywniejszej struktury i systemu dystrybucji oraz sprzedaży oferty Agro-Perfec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D KANDYDATA OCZEKUJEMY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Samodzielności i wysokiej motywacji w pracy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Umiejętności organizacji pracy i projektowego podejścia do zadań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Zdolności interpersonalnych i łatwości nawiązywania kontaktów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Osobistej wiarygodności i odpowiedzialności w pracy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Prawo jazdy kategorii B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/>
        <w:t>Wykształcenie rolnicze lub chemiczne, biologiczne będzie dodatkowym atutem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 xml:space="preserve">Znajomość branży i/lub </w:t>
      </w:r>
      <w:r>
        <w:rPr/>
        <w:t>praca na podobnym stanowisku w firmie o zbliżonym profilu będzie dodatkowym atute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FERUJEMY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Możliwość pracy w dynamicznym, młodym zespole nastawionym na ciągły rozwój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Uczestniczenie w budowaniu firmy notującej kilkudziesięciokrotne wzrosty obrotów roczni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Samodzielność i współodpowiedzialność za zbudowanie struktury sprzedaży na powierzonym obszarz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Możliwość rozwoju razem z firmą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Atrakcyjne, progresywne warunki płacow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>Zatrudnienie na umowę o pracę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/>
        <w:t xml:space="preserve">Samochód oraz telefon służbowy </w:t>
      </w:r>
    </w:p>
    <w:p>
      <w:pPr>
        <w:pStyle w:val="ListParagraph"/>
        <w:bidi w:val="0"/>
        <w:spacing w:lineRule="auto" w:line="276"/>
        <w:ind w:left="720" w:right="0" w:hanging="0"/>
        <w:rPr>
          <w:i/>
          <w:i/>
        </w:rPr>
      </w:pPr>
      <w:r>
        <w:rPr>
          <w:i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b/>
          <w:i/>
        </w:rPr>
        <w:t>Oferta skierowana jest do osób z doświadczeniem jak i dopiero zaczynających swoją karierę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eśli Twoim celem jest rozwój osobisty i zawodowy w organizacji nastawionej na ciągły wzrost. Jeśli szukasz pracy w środowisku, gdzie ceniona i nagradzana jest własna inicjatywa, pomysłowość</w:t>
        <w:br/>
        <w:t>i samodzielność w działaniu. Nie boisz się wyzwań i szukasz współodpowiedzialności za podejmowane decyzje i wyniki firmy to znaczy, że CZEKAMY NA CIEBIE !!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24"/>
          <w:szCs w:val="24"/>
        </w:rPr>
        <w:t>Nie czekaj !! Dołącz do nas i stań się częścią jednego z ciekawszych projektów biznesowych na rynku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iCs/>
          <w:sz w:val="24"/>
          <w:szCs w:val="24"/>
        </w:rPr>
        <w:t xml:space="preserve">Wszystkie zainteresowane osoby prosimy o przesłanie swojego CV wraz z listem motywacyjnym na adres </w:t>
      </w:r>
      <w:r>
        <w:rPr>
          <w:b/>
          <w:iCs/>
          <w:sz w:val="24"/>
          <w:szCs w:val="24"/>
        </w:rPr>
        <w:t xml:space="preserve">hello@akados.pl </w:t>
      </w:r>
      <w:r>
        <w:rPr>
          <w:bCs/>
          <w:iCs/>
          <w:sz w:val="24"/>
          <w:szCs w:val="24"/>
        </w:rPr>
        <w:t>do dnia 28.07.2014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iCs/>
          <w:sz w:val="24"/>
          <w:szCs w:val="24"/>
        </w:rPr>
        <w:t>1. Prosimy o zawarcie w CV zgody na przetwarzanie danych personalnych.</w:t>
        <w:br/>
        <w:t>Wyrażam zgodę na przetwarzanie moich danych osobowych dla potrzeb niezbędnych do realizacji procesu rekrutacji zgodnie z ustawą o Ochronie Danych osobowych z dn. 29.08.1997 r., (Dz. U. 2002 r., Nr 101, poz. 926 z późn. zm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iCs/>
          <w:sz w:val="24"/>
          <w:szCs w:val="24"/>
        </w:rPr>
        <w:t>2. Prosimy również o zaznaczenie obszaru (są wypisane w ogłoszeniu), na jakim chcesz pracować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iCs/>
          <w:sz w:val="24"/>
          <w:szCs w:val="24"/>
        </w:rPr>
        <w:t>W razie pytań prosimy o kontakt z Michałem Rudnickim tel. +48 601 234 259 lub Michałem Kapczukiem tel. +48 608 486 138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iCs/>
          <w:sz w:val="24"/>
          <w:szCs w:val="24"/>
        </w:rPr>
        <w:t>P.S.</w:t>
        <w:br/>
        <w:t>Oferta skierowana jest do osób mogących pracować w pełnym wymiarze godzin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88</Characters>
  <CharactersWithSpaces>2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0:00Z</dcterms:created>
  <dc:creator>michal</dc:creator>
  <dc:description/>
  <dc:language>en-US</dc:language>
  <cp:lastModifiedBy/>
  <dcterms:modified xsi:type="dcterms:W3CDTF">2014-07-29T11:30:00Z</dcterms:modified>
  <cp:revision>2</cp:revision>
  <dc:subject/>
  <dc:title>Agro-Perfect to młoda, niezwykle dynamiczna firma z branży środków ochrony roślin (Agr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nieczna</vt:lpwstr>
  </property>
</Properties>
</file>