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WAGA STUDENTKI I STUDENCI WYDZIAŁÓW OGRODNICTWA I ARCHITEKTURY KRAJOBRAZ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zamierzacie Państwo odbyć praktyki zawodowe w Ogrodach HORTULUS, w Dobrzycy koło Kołobrzeg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ujecie Państwo zakwaterowania na czas prakty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y do „Zakątka Pod Gruszą”, gospodarstwa agroturystycznego położonego około 3 km od Ogrodów HORTUL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jazd do ogrodów oferowanymi przez nas rowerami absolutnie bezpieczną drogą polną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więcej informacji zapraszamy na naszą stronę internetową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komory7.pl</w:t>
        </w:r>
      </w:hyperlink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ujemy pokoje dwu i trzyosobowe, ceny podlegają negocjacjom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305</wp:posOffset>
            </wp:positionH>
            <wp:positionV relativeFrom="paragraph">
              <wp:posOffset>514985</wp:posOffset>
            </wp:positionV>
            <wp:extent cx="2238375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y7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0:00Z</dcterms:created>
  <dc:creator>user</dc:creator>
  <dc:description/>
  <cp:keywords/>
  <dc:language>en-US</dc:language>
  <cp:lastModifiedBy>Agnieszka Konieczna</cp:lastModifiedBy>
  <dcterms:modified xsi:type="dcterms:W3CDTF">2015-03-23T14:10:00Z</dcterms:modified>
  <cp:revision>2</cp:revision>
  <dc:subject/>
  <dc:title/>
</cp:coreProperties>
</file>