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Gospodarstwo Ekologiczne Wołczkowo (pod Szczecinem)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ktyka może być realizowana w okresie maj – wrzesie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Gospodarstwa:</w:t>
      </w:r>
    </w:p>
    <w:p>
      <w:pPr>
        <w:pStyle w:val="Normal"/>
        <w:jc w:val="both"/>
        <w:rPr/>
      </w:pPr>
      <w:r>
        <w:rPr/>
        <w:t>Położenie: Wołczkowo, gmina Dobra, powiat Plicki3 km od granic Szczecina przy jeziorze Głębokie</w:t>
      </w:r>
    </w:p>
    <w:p>
      <w:pPr>
        <w:pStyle w:val="Normal"/>
        <w:jc w:val="both"/>
        <w:rPr/>
      </w:pPr>
      <w:r>
        <w:rPr>
          <w:b/>
        </w:rPr>
        <w:t>Uprawy:</w:t>
      </w:r>
      <w:r>
        <w:rPr/>
        <w:t xml:space="preserve"> warzywa – 3 ha (wszystkie gatunki warzyw), jagodowe 1 ha, zboża – 10 ha, ziemniaki - 2 ha, łąki – 19 ha</w:t>
      </w:r>
    </w:p>
    <w:p>
      <w:pPr>
        <w:pStyle w:val="Normal"/>
        <w:jc w:val="both"/>
        <w:rPr/>
      </w:pPr>
      <w:r>
        <w:rPr/>
        <w:t>Chów kur niosek -  800 sztuk</w:t>
      </w:r>
    </w:p>
    <w:p>
      <w:pPr>
        <w:pStyle w:val="Normal"/>
        <w:jc w:val="both"/>
        <w:rPr/>
      </w:pPr>
      <w:r>
        <w:rPr>
          <w:b/>
        </w:rPr>
        <w:t xml:space="preserve">Ciągniki i podstawowe maszyny: </w:t>
      </w:r>
      <w:r>
        <w:rPr/>
        <w:t>Ciągnik C – 360, MTZ 82 SA, ciągnik ogrodniczy, maszyna do formowania redlin z siewnikiem do warzyw, agregat uprawowy, agregat podorywkowy, pielniki, brona chwastownik, rozrzutnik obornika, sadzarka, kopaczka, kosiarka, przyczepy</w:t>
      </w:r>
    </w:p>
    <w:p>
      <w:pPr>
        <w:pStyle w:val="Normal"/>
        <w:jc w:val="both"/>
        <w:rPr>
          <w:b/>
          <w:b/>
        </w:rPr>
      </w:pPr>
      <w:r>
        <w:rPr>
          <w:b/>
        </w:rPr>
        <w:t>Zabudowa Gospodarstwa:</w:t>
      </w:r>
    </w:p>
    <w:p>
      <w:pPr>
        <w:pStyle w:val="Normal"/>
        <w:jc w:val="both"/>
        <w:rPr/>
      </w:pPr>
      <w:r>
        <w:rPr/>
        <w:t>2 budynki inwentarskie, stodoła, 2 wiaty na maszyny</w:t>
      </w:r>
    </w:p>
    <w:p>
      <w:pPr>
        <w:pStyle w:val="Normal"/>
        <w:jc w:val="both"/>
        <w:rPr/>
      </w:pPr>
      <w:r>
        <w:rPr>
          <w:b/>
        </w:rPr>
        <w:t>Inne wyposażenie:</w:t>
      </w:r>
      <w:r>
        <w:rPr/>
        <w:t xml:space="preserve"> chłodnia, mieszalnia paszy, namiot foliowy, deszczow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wadzimy sprzedaż bezpośrednią naszych towarów w sklepiku przy gospodarstwie. Na terenie gospodarstwa znajduje się galeria i pracownia rzeźby w drew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iadamy certyfikat ekologiczny od 2004 roku, jednostka certyfikująca AGROBIOT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jazd:</w:t>
      </w:r>
      <w:r>
        <w:rPr/>
        <w:t xml:space="preserve"> autobus PEKAES nr 5 z pętli Krzekowo, kursuje, co ok. 40 min. Zaplecze socjalne: dwie łazienki na terenie podwórza, miejsce do zjedzenia posił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takt:</w:t>
      </w:r>
      <w:r>
        <w:rPr/>
        <w:t xml:space="preserve"> Magdalena Goc – Zięciak Wołczkowo, ul. Lipowa 23, 82 – 003 Dobra </w:t>
      </w:r>
    </w:p>
    <w:p>
      <w:pPr>
        <w:pStyle w:val="Normal"/>
        <w:jc w:val="both"/>
        <w:rPr/>
      </w:pPr>
      <w:r>
        <w:rPr/>
        <w:t xml:space="preserve">Tel. 91 311 22 10, email: </w:t>
      </w:r>
      <w:r>
        <w:rPr>
          <w:color w:val="000080"/>
        </w:rPr>
        <w:t>magdalena.goc1@neostrada.pl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8" w:right="1418" w:gutter="0" w:header="0" w:top="3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06:00Z</dcterms:created>
  <dc:creator>Agnieszka Konieczna</dc:creator>
  <dc:description/>
  <cp:keywords/>
  <dc:language>en-US</dc:language>
  <cp:lastModifiedBy>Agnieszka Konieczna</cp:lastModifiedBy>
  <dcterms:modified xsi:type="dcterms:W3CDTF">2012-03-14T13:01:00Z</dcterms:modified>
  <cp:revision>2</cp:revision>
  <dc:subject/>
  <dc:title>Gospodarstwo Ekologiczne Wołczkowo (pod Szczecinem)</dc:title>
</cp:coreProperties>
</file>