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PRAKTYKI – GOSPODARSTWO ROLNE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Agra – Mos” Sp. z o.o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no 28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-100 Goleni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 działająca  na rynku od 1993 roku przyjmie do gospodarstwa rolnego na czas wakacji (od 01.07.2012 do 30.09.2012 r.) praktykantki z kierunków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lnictw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echnika rolnicza i leś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ootechnika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stawiane kandydatko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a dyspozycyjność, punktualność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umiejętność pracy z ludźm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ość przestrzegania standardów pracy ( procedur, zasad 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ownicza książeczka zdrowia do celów sanitarno – epidemiologiczn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żliwość odbycia praktyki w dziale produkcji roślinnej i zwierzęcej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nsę na zdobycie nowych umiejętności i doświadczeń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odbywania prakty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gra- Mos” Sp. z o.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no 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-100 Goleniów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. zachodniopomor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ontakt: „Agra – Mos „ Sp. z o.o. tel: 914181287, 602692053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06:00Z</dcterms:created>
  <dc:creator>xxx</dc:creator>
  <dc:description/>
  <cp:keywords/>
  <dc:language>en-US</dc:language>
  <cp:lastModifiedBy>Agnieszka Konieczna</cp:lastModifiedBy>
  <cp:lastPrinted>2012-05-25T11:24:00Z</cp:lastPrinted>
  <dcterms:modified xsi:type="dcterms:W3CDTF">2012-05-25T09:24:00Z</dcterms:modified>
  <cp:revision>3</cp:revision>
  <dc:subject/>
  <dc:title>PRAKTYKI – GOSPODARSTWO ROLNE</dc:title>
</cp:coreProperties>
</file>