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25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efektów kształcenia studiów II stopnia kierunku architektura krajobra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§ 2 Uchwały nr 38 Senatu ZUT w Szczecinie z dnia 26 września 2011 r., Rada Wydziału Kształtowania Środowiska i Rolnictwa ZUT w Szczecinie zatwierdza efekty kształcenia studiów II stopnia kierunku architektura krajobra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fekty kształcenia stanowią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lang w:val="de-DE"/>
        </w:rPr>
        <w:t xml:space="preserve">prof. dr hab. </w:t>
      </w:r>
      <w:r>
        <w:rPr>
          <w:b/>
        </w:rPr>
        <w:t>Aleksander Brzós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1 do uchwały nr 348 RW KŚiR z 25.05.2012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   UNIWERSYTET   TECHNOLOGICZNY  w  SZCZEC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 KSZTAŁTOWANIA  ŚRODOWISKA  I  ROLNICT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Opis programu kształcenia, w tym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) nazwa kierunku studiów: </w:t>
      </w:r>
      <w:r>
        <w:rPr>
          <w:color w:val="000000"/>
        </w:rPr>
        <w:t>ARCHITEKTURA  KRAJOBRAZU</w:t>
      </w:r>
    </w:p>
    <w:p>
      <w:pPr>
        <w:pStyle w:val="Normal"/>
        <w:rPr/>
      </w:pPr>
      <w:r>
        <w:rPr>
          <w:b/>
          <w:bCs/>
          <w:color w:val="000000"/>
        </w:rPr>
        <w:t xml:space="preserve">b) poziom kształcenia: </w:t>
      </w:r>
      <w:r>
        <w:rPr>
          <w:color w:val="000000"/>
        </w:rPr>
        <w:t>studia drugiego stopnia</w:t>
      </w:r>
    </w:p>
    <w:p>
      <w:pPr>
        <w:pStyle w:val="Normal"/>
        <w:rPr/>
      </w:pPr>
      <w:r>
        <w:rPr>
          <w:b/>
          <w:bCs/>
          <w:color w:val="000000"/>
        </w:rPr>
        <w:t>c) profil kształcenia:</w:t>
      </w:r>
      <w:r>
        <w:rPr>
          <w:color w:val="000000"/>
        </w:rPr>
        <w:t xml:space="preserve">ogólnoakademick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) formy studiów: </w:t>
      </w:r>
      <w:r>
        <w:rPr>
          <w:color w:val="000000"/>
        </w:rPr>
        <w:t>stacjonarne i niestacjonarne</w:t>
      </w:r>
    </w:p>
    <w:p>
      <w:pPr>
        <w:pStyle w:val="Normal"/>
        <w:rPr/>
      </w:pPr>
      <w:r>
        <w:rPr>
          <w:b/>
          <w:bCs/>
          <w:color w:val="000000"/>
        </w:rPr>
        <w:t xml:space="preserve">e) tytuł zawodowy uzyskiwany przez absolwenta: </w:t>
      </w:r>
      <w:r>
        <w:rPr>
          <w:color w:val="000000"/>
        </w:rPr>
        <w:t xml:space="preserve">magister inżynier architekt krajobrazu </w:t>
      </w:r>
    </w:p>
    <w:p>
      <w:pPr>
        <w:pStyle w:val="Normal"/>
        <w:rPr/>
      </w:pPr>
      <w:r>
        <w:rPr>
          <w:b/>
          <w:bCs/>
          <w:color w:val="000000"/>
        </w:rPr>
        <w:t xml:space="preserve">f) przyporządkowanie do obszarów kształcenia: </w:t>
      </w:r>
      <w:r>
        <w:rPr>
          <w:color w:val="000000"/>
        </w:rPr>
        <w:t>kierunek architektura krajobrazu został umiejscowiony w trzech obszarach kształcenia. Podstawowymi obszarami dla kierunku są: obszar nauk technicznych oraz obszar nauk rolniczych, leśnych i weterynaryjnych, a obszarem uzupełniającym jest obszar sztuki (sztuki plastyczn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) ogólne i szczegółowe cele kształcenia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ele ogólne:</w:t>
      </w:r>
    </w:p>
    <w:p>
      <w:pPr>
        <w:pStyle w:val="Normal"/>
        <w:jc w:val="both"/>
        <w:rPr/>
      </w:pPr>
      <w:r>
        <w:rPr>
          <w:bCs/>
        </w:rPr>
        <w:t>Wykształcenie magistra inżyniera architekta krajobrazu przygotowanego do aktywnego i twórczego kształtowania i planowania krajobrazu miejskiego oraz terenów wiejskich, w oparciu o poszerzoną w stosunku do studiów pierwszego stopnia wiedzę z zakresu nauk technicznych,  rolniczych oraz sztuk plastycznych, a także zdolnego do dogłębnego analizowania i wykorzystywania w pracy zawodowej związków i zależności występujących w otoczeniu. Absolwent powinien znać język obcy na poziomie biegłości B2+ Europejskiego Systemu Opisu Kształcenia Językowego Rady Europy oraz umieć posługiwać się językiem specjalistycznym  z zakresu architektury krajobrazu. Absolwent powinien być przygotowany do kontynuowania edukacji na studiach trzeciego stop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ele szczegółowe:</w:t>
      </w:r>
    </w:p>
    <w:p>
      <w:pPr>
        <w:pStyle w:val="Normal"/>
        <w:ind w:left="3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1 - </w:t>
      </w:r>
      <w:r>
        <w:rPr>
          <w:bCs/>
          <w:color w:val="000000"/>
        </w:rPr>
        <w:t>Wykształcenie absolwenta, który będzie posiadał poszerzoną - w stosunku do studiów pierwszego stopnia - wiedzę z zakresu nauk rolniczych, technicznych i artystycznych oraz umiejętnie wykorzystywał ją w pracy zawodowej, z zachowaniem zasad prawnych i etycznych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C2 - </w:t>
      </w:r>
      <w:r>
        <w:rPr>
          <w:bCs/>
          <w:color w:val="000000"/>
        </w:rPr>
        <w:t>Wykształcenie absolwenta, posiadającego umiejętności wykonywania zadań badawczych, projektowych i realizacyjnych w zakresie: kształtowania krajobrazu w skali regionu, w tym parków narodowych, parków krajobrazowych i innych obszarów prawnie chronionych; kształtowania krajobrazu w skali miejscowej, w tym w zakresie ochrony i rewitalizacji historycznych układów urbanistycznych i ruralistycznych oraz kształtowania krajobrazu miejskiego i otwartego, w tym w otoczeniu budowli inżynierskich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C3 - </w:t>
      </w:r>
      <w:r>
        <w:rPr>
          <w:bCs/>
          <w:color w:val="000000"/>
        </w:rPr>
        <w:t>Wykształcenie kreatywnego i przedsiębiorczego absolwenta, przygotowanego do współpracy z przedstawicielami innych dyscyplin mających wpływ na treść i formę krajobrazu, dysponującego szeroką i uniwersalną wiedzą, pogłębioną o wiele zagadnień specjalistycznych, także z dziedzin pokrewnych.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C4 - </w:t>
      </w:r>
      <w:r>
        <w:rPr>
          <w:bCs/>
          <w:color w:val="000000"/>
        </w:rPr>
        <w:t>Wykształcenie architekta krajobrazu, który po ukończeniu studiów będzie mógł podjąć pracę w jednostkach opracowujących projekty zagospodarowania obiektów architektury krajobrazu; jednostkach realizujących i pielęgnujących obiekty architektury krajobrazu; jednostkach administracji rządowej i samorządowej; jednostkach opracowujących strategie, studia i projekty planów zagospodarowania przestrzennego, projekty urbanistyczne i ruralistyczne; zarządach parków narodowych i krajobrazowych; instytucjach badawczych oraz ośrodkach badawczo-rozwojowych; instytucjach zajmujących się poradnictwem upowszechnianiem wiedzy z zakresu ochrony i kształtowania krajobrazu; a także w szkolnictwie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h) zasady rekrutacji oraz wymagania wstępne w procesie rekrutacji na studia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Szczegółowe zasady rekrutacji zostały ujęte w Uchwale nr 25 Senatu Zachodniopomorskiego Uniwersytetu Technologicznego w Szczecinie z dnia 30 maja 2011 r. „W sprawie warunków i trybu rekrutacji oraz form studiów wyższych w Zachodniopomorskim Uniwersytecie Technologicznym w Szczecinie w roku akademickim 2012/2013”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i) ogólna liczba godzin zajęć dydaktycznych w pełnym cyklu kształcenia - </w:t>
      </w:r>
      <w:r>
        <w:rPr>
          <w:b/>
          <w:color w:val="000000"/>
        </w:rPr>
        <w:t>945 godzi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j) ogólna liczba punktów ECTS niezbędnych do uzyskania określonej dla opisywanego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kierunku studiów kwalifikacji - </w:t>
      </w:r>
      <w:r>
        <w:rPr>
          <w:b/>
          <w:color w:val="000000"/>
        </w:rPr>
        <w:t>90 ECTS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bCs/>
          <w:color w:val="000000"/>
        </w:rPr>
        <w:t>przedmioty do wyboru stanowią</w:t>
      </w:r>
      <w:r>
        <w:rPr>
          <w:b/>
          <w:color w:val="000000"/>
        </w:rPr>
        <w:t xml:space="preserve"> 35,5 % -  </w:t>
      </w:r>
      <w:r>
        <w:rPr>
          <w:b/>
        </w:rPr>
        <w:t>32 ECTS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color w:val="000000"/>
        </w:rPr>
        <w:t xml:space="preserve">punkty ECTS w obszarze nauk </w:t>
      </w:r>
      <w:r>
        <w:rPr>
          <w:bCs/>
        </w:rPr>
        <w:t>technicznych</w:t>
      </w:r>
      <w:r>
        <w:rPr>
          <w:b/>
        </w:rPr>
        <w:t xml:space="preserve"> - 50 % ECTS </w:t>
      </w:r>
    </w:p>
    <w:p>
      <w:pPr>
        <w:pStyle w:val="Normal"/>
        <w:ind w:left="720" w:hanging="0"/>
        <w:rPr/>
      </w:pPr>
      <w:r>
        <w:rPr>
          <w:bCs/>
        </w:rPr>
        <w:t>punkty ECTS w obszarze nauk rolniczych, leśnych i weterynaryjnych</w:t>
      </w:r>
      <w:r>
        <w:rPr>
          <w:b/>
        </w:rPr>
        <w:t xml:space="preserve"> - 50 % ECTS </w:t>
      </w:r>
    </w:p>
    <w:p>
      <w:pPr>
        <w:pStyle w:val="Normal"/>
        <w:ind w:left="720" w:hanging="0"/>
        <w:rPr/>
      </w:pPr>
      <w:r>
        <w:rPr>
          <w:bCs/>
        </w:rPr>
        <w:t>punkty ECTS w obszarze sztuki (sztuki plastyczne)</w:t>
      </w:r>
      <w:r>
        <w:rPr>
          <w:b/>
        </w:rPr>
        <w:t xml:space="preserve"> - 4,5 % ECT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Efekty kształcenia opracowane dla kierunku architektura krajobrazu obejmują wszystkie efekty kształcenia w obszarze nauk technicznych oraz rolniczych, leśnych i weterynaryjnych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kolei, w obszarze kształcenia w zakresie sztuki – sztuki plastyczne – dla kierunku architektura krajobrazu uznano za celowe wykorzystanie dwóch efektów kształcenia z kategorii wiedza, sześciu z kategorii umiejętności oraz pięciu z kategorii kompetencje społeczne. Wybrane efekty kształcenia w zakresie sztuk plastycznych stanowią jedynie niezbędne uzupełnienie wiedzy, umiejętności oraz kompetencji magistra inżyniera architekta krajobrazu, umożliwiające mu prawidłowe funkcjonowanie w zawodzie i prezentację wyników swojej pracy. Efekty te uzupełniają również wiedzę, umiejętności i kompetencje nabyte przez absolwentów studiów I stopnia architektury krajobrazu. Pozostałe efekty kształcenia z zakresu sztuk plastycznych dotyczą zaawansowanej wiedzy i umiejętności bezpośrednio związanych z wykonywaniem zawodu artysty plastyka, technologiami i technikami stosowanymi w określonej dyscyplinie artystycznej, czy też umiejętności z zakresu wiedzy pedagogicznej (edukacja w zakresie sztuk plastycznych). Efekty te nie mogą być wykorzystane do realizacji szczegółowych celów kształcenia absolwenta architekta krajobraz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09" w:leader="none"/>
          <w:tab w:val="left" w:pos="20372" w:leader="none"/>
          <w:tab w:val="left" w:pos="22780" w:leader="none"/>
        </w:tabs>
        <w:rPr/>
      </w:pPr>
      <w:r>
        <w:rPr>
          <w:rFonts w:cs="Arial" w:ascii="Arial" w:hAnsi="Arial"/>
        </w:rPr>
        <w:t xml:space="preserve">Wydział  </w:t>
      </w:r>
      <w:r>
        <w:rPr>
          <w:rFonts w:cs="Arial" w:ascii="Arial" w:hAnsi="Arial"/>
          <w:b/>
          <w:bCs/>
        </w:rPr>
        <w:t>Kształtowania Środowiska i Rolnictwa</w:t>
      </w:r>
      <w:r>
        <w:rPr>
          <w:rFonts w:eastAsia="Arial Unicode MS" w:cs="Arial" w:ascii="Arial" w:hAnsi="Arial"/>
          <w:b/>
          <w:bCs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351" w:leader="none"/>
          <w:tab w:val="left" w:pos="16129" w:leader="none"/>
          <w:tab w:val="left" w:pos="18489" w:leader="none"/>
          <w:tab w:val="left" w:pos="20372" w:leader="none"/>
          <w:tab w:val="left" w:pos="22780" w:leader="none"/>
        </w:tabs>
        <w:rPr/>
      </w:pPr>
      <w:r>
        <w:rPr>
          <w:rFonts w:cs="Arial" w:ascii="Arial" w:hAnsi="Arial"/>
        </w:rPr>
        <w:t xml:space="preserve">Nazwa kierunku studiów:  </w:t>
      </w:r>
      <w:r>
        <w:rPr>
          <w:rFonts w:cs="Arial" w:ascii="Arial" w:hAnsi="Arial"/>
          <w:b/>
          <w:bCs/>
        </w:rPr>
        <w:t>Architektura Krajobrazu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</w:rPr>
        <w:t> </w:t>
      </w: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77" w:leader="none"/>
          <w:tab w:val="left" w:pos="14351" w:leader="none"/>
          <w:tab w:val="left" w:pos="16129" w:leader="none"/>
          <w:tab w:val="left" w:pos="18509" w:leader="none"/>
          <w:tab w:val="left" w:pos="20372" w:leader="none"/>
          <w:tab w:val="left" w:pos="22780" w:leader="none"/>
        </w:tabs>
        <w:rPr/>
      </w:pPr>
      <w:r>
        <w:rPr>
          <w:rFonts w:cs="Arial" w:ascii="Arial" w:hAnsi="Arial"/>
        </w:rPr>
        <w:t xml:space="preserve">Poziom kształcenia:  </w:t>
      </w:r>
      <w:r>
        <w:rPr>
          <w:rFonts w:cs="Arial" w:ascii="Arial" w:hAnsi="Arial"/>
          <w:b/>
          <w:bCs/>
        </w:rPr>
        <w:t>studia drugiego stopnia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</w:rPr>
        <w:t> </w:t>
      </w: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77" w:leader="none"/>
          <w:tab w:val="left" w:pos="14351" w:leader="none"/>
          <w:tab w:val="left" w:pos="16129" w:leader="none"/>
          <w:tab w:val="left" w:pos="18509" w:leader="none"/>
          <w:tab w:val="left" w:pos="20372" w:leader="none"/>
          <w:tab w:val="left" w:pos="22780" w:leader="none"/>
        </w:tabs>
        <w:rPr/>
      </w:pPr>
      <w:r>
        <w:rPr>
          <w:rFonts w:cs="Arial" w:ascii="Arial" w:hAnsi="Arial"/>
        </w:rPr>
        <w:t>Profil kształcenia:</w:t>
      </w:r>
      <w:r>
        <w:rPr>
          <w:rFonts w:eastAsia="Arial Unicode MS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ogólnoakademicki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77" w:leader="none"/>
          <w:tab w:val="left" w:pos="14351" w:leader="none"/>
          <w:tab w:val="left" w:pos="16129" w:leader="none"/>
          <w:tab w:val="left" w:pos="18509" w:leader="none"/>
          <w:tab w:val="left" w:pos="20372" w:leader="none"/>
          <w:tab w:val="left" w:pos="22780" w:leader="none"/>
        </w:tabs>
        <w:rPr/>
      </w:pPr>
      <w:r>
        <w:rPr>
          <w:rFonts w:cs="Arial" w:ascii="Arial" w:hAnsi="Arial"/>
        </w:rPr>
        <w:t xml:space="preserve">Obszar /Obszary kształcenia:  </w:t>
      </w:r>
      <w:r>
        <w:rPr>
          <w:rFonts w:cs="Arial" w:ascii="Arial" w:hAnsi="Arial"/>
          <w:b/>
          <w:bCs/>
        </w:rPr>
        <w:t>techniczne; rolnicze, leśne i weterynaryjne, w zakresie sztuki (sztuki plastyczne)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977" w:leader="none"/>
          <w:tab w:val="left" w:pos="14351" w:leader="none"/>
          <w:tab w:val="left" w:pos="16129" w:leader="none"/>
          <w:tab w:val="left" w:pos="18509" w:leader="none"/>
          <w:tab w:val="left" w:pos="20372" w:leader="none"/>
          <w:tab w:val="left" w:pos="22780" w:leader="none"/>
        </w:tabs>
        <w:rPr/>
      </w:pPr>
      <w:r>
        <w:rPr>
          <w:rFonts w:cs="Arial" w:ascii="Arial" w:hAnsi="Arial"/>
        </w:rPr>
        <w:t xml:space="preserve">Forma studiów:  </w:t>
      </w:r>
      <w:r>
        <w:rPr>
          <w:rFonts w:cs="Arial" w:ascii="Arial" w:hAnsi="Arial"/>
          <w:b/>
          <w:bCs/>
        </w:rPr>
        <w:t>stacjonarne i niestacjonarne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 </w:t>
      </w:r>
      <w:r>
        <w:rPr>
          <w:rFonts w:eastAsia="Arial Unicode MS" w:cs="Arial" w:ascii="Arial" w:hAnsi="Arial"/>
          <w:b/>
          <w:bCs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77" w:leader="none"/>
          <w:tab w:val="left" w:pos="14351" w:leader="none"/>
          <w:tab w:val="left" w:pos="16129" w:leader="none"/>
          <w:tab w:val="left" w:pos="18509" w:leader="none"/>
          <w:tab w:val="left" w:pos="20372" w:leader="none"/>
          <w:tab w:val="left" w:pos="22780" w:leader="none"/>
        </w:tabs>
        <w:rPr/>
      </w:pPr>
      <w:r>
        <w:rPr>
          <w:rFonts w:cs="Arial" w:ascii="Arial" w:hAnsi="Arial"/>
        </w:rPr>
        <w:t xml:space="preserve">Tytuł zawodowy uzyskiwany przez absolwenta:  </w:t>
      </w:r>
      <w:r>
        <w:rPr>
          <w:rFonts w:cs="Arial" w:ascii="Arial" w:hAnsi="Arial"/>
          <w:b/>
          <w:bCs/>
        </w:rPr>
        <w:t>magister inżynier architekt krajobrazu</w:t>
      </w:r>
    </w:p>
    <w:p>
      <w:pPr>
        <w:pStyle w:val="Normal"/>
        <w:tabs>
          <w:tab w:val="clear" w:pos="708"/>
          <w:tab w:val="left" w:pos="4977" w:leader="none"/>
          <w:tab w:val="left" w:pos="14351" w:leader="none"/>
          <w:tab w:val="left" w:pos="16129" w:leader="none"/>
          <w:tab w:val="left" w:pos="18509" w:leader="none"/>
          <w:tab w:val="left" w:pos="20372" w:leader="none"/>
          <w:tab w:val="left" w:pos="22780" w:leader="none"/>
        </w:tabs>
        <w:rPr/>
      </w:pP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 </w:t>
      </w:r>
      <w:r>
        <w:rPr>
          <w:rFonts w:eastAsia="Arial Unicode MS" w:cs="Arial" w:ascii="Arial" w:hAnsi="Arial"/>
          <w:b/>
          <w:bCs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77" w:leader="none"/>
          <w:tab w:val="left" w:pos="14351" w:leader="none"/>
          <w:tab w:val="left" w:pos="16129" w:leader="none"/>
          <w:tab w:val="left" w:pos="18509" w:leader="none"/>
          <w:tab w:val="left" w:pos="20372" w:leader="none"/>
          <w:tab w:val="left" w:pos="22780" w:leader="none"/>
        </w:tabs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Tabela nr 1</w:t>
        <w:tab/>
      </w:r>
      <w:r>
        <w:rPr/>
        <w:tab/>
        <w:tab/>
        <w:tab/>
        <w:tab/>
      </w:r>
    </w:p>
    <w:tbl>
      <w:tblPr>
        <w:tblW w:w="1620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7"/>
        <w:gridCol w:w="6505"/>
        <w:gridCol w:w="2408"/>
        <w:gridCol w:w="1978"/>
        <w:gridCol w:w="1978"/>
        <w:gridCol w:w="1978"/>
      </w:tblGrid>
      <w:tr>
        <w:trPr>
          <w:trHeight w:val="15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ekt kształcenia dla programu kształcenia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ształcenia dla obszaru studiów technicznych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ształcenia dla obszaru studiów rolniczych i leśnych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ind w:hanging="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a do efektów kształcenia dla obszaru studiów artystycz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acycyh się tytułem zawodowym inżyniera lub magistra inżyniera)</w:t>
            </w:r>
          </w:p>
        </w:tc>
      </w:tr>
      <w:tr>
        <w:trPr>
          <w:trHeight w:val="315" w:hRule="atLeast"/>
        </w:trPr>
        <w:tc>
          <w:tcPr>
            <w:tcW w:w="1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Wiedza</w:t>
            </w:r>
          </w:p>
        </w:tc>
      </w:tr>
      <w:tr>
        <w:trPr>
          <w:trHeight w:val="94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0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 pogłębioną więdzę o zjawiskach i procesach zachodzących w biosferze, wykazuje znajomość technik kształtowania środowiska, rewitalizacji i rekultywacji oraz cyklu życia urządzeń, obiektów i systemów technicznych związanych z kształtowaniem krajobrazu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W01, T2A_W02, T2A_W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W01, R2A_W03, R2A_W04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W01</w:t>
            </w:r>
          </w:p>
        </w:tc>
      </w:tr>
      <w:tr>
        <w:trPr>
          <w:trHeight w:val="94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0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 szczegółową wiedzę w zakresie sztuk plastycznych niezbędną do rozwiązywania złożonych zagadnień w zakresie architektury krajobrazu. Umie tworzyć oryginalne prace plastyczne na podstawie wiedzy o stylach w sztuce i architekturze krajobrazu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2_W08, A2_W1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03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na podstawowe metody, techniki, narzędzia i materiały stosowane przy rozwiązywaniu złożonych zadań projetowych z zakresu architektury krajobrazu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W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W05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0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na w zakresie rozszerzonym współczesne technologie i tendencje w projektowaniu i wykonawstwie obiektów architektury krajobraz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W04, T2A_W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W05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05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siada rozszerzoną wiedzę w zakresie kształtowania krajobrazu i terenów zieleni z elementami projektowania i utrzymywania terenów zieleni oraz upraw ogrodniczych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W04, T2A_W0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W05, R2A_W0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W05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06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 rozszerzoną wiedzę z zakresu znajomości i uprawy roślin oraz ich doboru i wykorzystania w dekoracji wnętrz i w terenach zielen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W05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07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siada rozszerzoną wiedzę w zakresie urbanistyki i planowania przestrzenneg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W04, T2A_W05, T2A_W0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W07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08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siada poszerzoną wiedzę o dawnych i współczesnych tendencjach i konwencjach stylowych w kształtowaniu obiektów architektury krajobrazu, rozumie ich uwarunkowania kulturowe i filozoficzn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W03, T2A_W05, T2A_W0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2_W09, A2_W1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W03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09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siada rozszerzoną wiedzę dotyczącą kształtowania przestrzeni obszarów miejskich i wiejskich oraz uwarunkowań związanych ze specyfiką terenów zurbanizowanych oraz otwartych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W03, T2A_W0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W02, R2A_W07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 poszerzoną wiedzę dotyczącą wykonywania zawodu architekta krajobrazu, a także rozumie potrzebę kształtowania warunków środowiska pracy odpowiednio do aktualnych standardów ergonomii i bhp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W08, T2A_W0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W03, InzA_W04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1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na szczegółowe metody i techniki studiów i analiz właściwych dla określenia wytycznych do projektów obiektów architektury krajobrazu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W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W02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1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na i rozumie pojęcia i zasady z zakresu ochrony własności przemysłowej i prawa autorskiego oraz konieczność zarządzania zasobami własności intelektualnej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W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W08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W03</w:t>
            </w:r>
          </w:p>
        </w:tc>
      </w:tr>
      <w:tr>
        <w:trPr>
          <w:trHeight w:val="94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13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 pogłębioną znajomość procedur związanych z procesem projektowym i realizacją obiektów architektury krajobrazu, a także prowadzeniem działalności gospodarczej w obszarze projektowania krajobrazu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W08, T2A_W09, T2A_W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W02, R2A_W09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W03, InzA_W04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W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na i identyfikuje na poziomie rozszerzonym przyczyny degradacji środowiska oraz zasady i sposoby jego zapobieg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W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W03, R2A_W06, R2A_W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W03</w:t>
            </w:r>
          </w:p>
        </w:tc>
      </w:tr>
      <w:tr>
        <w:trPr>
          <w:trHeight w:val="315" w:hRule="atLeast"/>
        </w:trPr>
        <w:tc>
          <w:tcPr>
            <w:tcW w:w="1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U01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korzystuje dostępne metody i techniki prezentacyjne dla celów analiz przestrzennych i przekazywania informacji o krajobrazie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U07, T2A_U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U02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2_U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U02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osiada umiejętność wyszukiwania, formułowania, zrozumienia, analizy i wykorzystania potrzebnych informacji pochodzących z różnych źródeł w celu sporządzenia opracowania projektowego i badawczego z zakresu architektury krajobrazu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U01, T2A_U10, T2A_U11, T2A_U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A_U01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R2A_U03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U03, InzA_U04</w:t>
            </w:r>
          </w:p>
        </w:tc>
      </w:tr>
      <w:tr>
        <w:trPr>
          <w:trHeight w:val="9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U03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siada pogłębioną umiejętność prawidłowego doboru roślin do dekoracji wnętrz oraz urządzania terenów zieleni, a także doboru odpowiednich technologii i urządzeń do ich pielęgnacj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U06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U06</w:t>
            </w:r>
          </w:p>
        </w:tc>
      </w:tr>
      <w:tr>
        <w:trPr>
          <w:trHeight w:val="9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U04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trafi wykorzystać do formułowania i rozwiązywania zadań inżynierskich umiejętność stosowania metod analitycznych, symulacyjnych oraz eksperymentalnych, w tym technik komputerowych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U08, T2A_U09, T2A_U07, T2A_U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U01, InzA_U02</w:t>
            </w:r>
          </w:p>
        </w:tc>
      </w:tr>
      <w:tr>
        <w:trPr>
          <w:trHeight w:val="94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U05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trafi projektować różnorodne złożone obiekty architektury krajobrazu oraz przedstawić projekt w formie werbalnej, pisemnej i graficznej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U02, T2A_U04, T2A_U17, T2A_U18, T2A_U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U02, R2A_UO8,  R2A_U06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A2_U0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U08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U06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trafi krytycznie ocenić podejmowane działania w rozwiązywaniu zaistniałych problemów przy planowaniu, realizacji i utrzymywaniu obiektów architektury krajobrazu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U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U07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U05</w:t>
            </w:r>
          </w:p>
        </w:tc>
      </w:tr>
      <w:tr>
        <w:trPr>
          <w:trHeight w:val="12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U07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siada pogłębioną umiejętność przygotowania wystąpień ustnych oraz prac pisemnych w celu zaprezentowania wykonanych analiz, uzyskanych wyników oraz formułowania wniosków z przeprowadzonych badań i analiz w ramach wykonywanych prac badawczych, projektowych i pracy dyplomowej z zakresu architektury krajobrazu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U01, T2A_U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U08, R2A_U09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2_U1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U0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modzielnie planuje i rozwiązuje złożone zadania z zakresu problematyki związanej z architekturą krajobrazu oraz kierunkami pokrewnymi, używając właściwych metod, technik i narządz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U01, T2A_U16, T2A_U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U04, R2A_U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2_U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07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U0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siada umiejętność analizy i oceny zmian zachodzących w środowisku; wykazuje znajomość zastosowania specjalistycznych technik do ochrony, rekultywacji i rewitalizacji środowiska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U05, T2A_U1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U0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U10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na język obcy na poziomie biegłości B2+ Europejskiego Systemu Opisu Kształcenia Językowego oraz umie posługiwać się językiem specjalistycznym z zakresu architektury krajobrazu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U02, T2A_U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U1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2_U1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U11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 przygotowanie niezbędne do pracy w zawodzie architekta krajobrazu, potrafi realizować proces dalszego samokształcenia oraz zna zasady ergonomii i bezpieczeństwa pracy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U05, T2A_U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U12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zpoznaje, w stopniu rozszerzonym charakterystyczne dla różnych okresów historycznych układy urbanistyczne i ruralistyczne oraz ich komponenty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U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U01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U13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enia na poziomie rozszerzonym wartość kulturową krajobrazu i jego składowych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U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2_U1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U05</w:t>
            </w:r>
          </w:p>
        </w:tc>
      </w:tr>
      <w:tr>
        <w:trPr>
          <w:trHeight w:val="315" w:hRule="atLeast"/>
        </w:trPr>
        <w:tc>
          <w:tcPr>
            <w:tcW w:w="1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K0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 świadomość ważności dokształcania i samodoskonalenia w zakresie nowych technologii w architekturze krajobrazu oraz rozumie potrzebę uczenia się przez całe życie w celu doskonalenia umiejętności uzyskanych w trakcie studiów, potrafi inspirować i organizować proces uczenia się innych osób oraz przekazywać wiedzę dotyczącą architektury krajobrazu społeczeństwu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2A_K01, T2A_K07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2A_K01, R2A_K0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2_K01, A2_K0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K0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kazuje gotowość do analizy realizowanego zadania pod kątem określenia właściwych priorytetów z uwzględnieniem roli poszczególnych jego wykonawców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2A_K04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2A_K0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2_K02, A2_K0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K03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 świadomość znaczenia społecznej, zawodowej i etycznej odpowiedzialności za kształtowanie krajobrazu z uwzględnieniem aspektów ochrony środowiska naturalneg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KO2, T2A_KO7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K0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K01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K0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 świadomość ryzyka i potrafi ocenić skutki społeczne wykonywanej działalności w zakresie kształtowania krajobrazu z uwzględnieniem jej wpływu na środowis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K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KO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K01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K05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trafi kreatywnie pracować w zespole w charakterze osoby odpowiedzialnej za końcowy wynik pracy oraz jako wykonawca części powierzonego zadania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K0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2A_KO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2_K0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K06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trafi myśleć i działać w sposób przedsiębiorczy i kreatywny w zakresie planowania i realizacji obiektów architektury krajobrazu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2A_K06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2A_K0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A_K02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K07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a świadomość wpływu różnorodnych uwarunkowań sytuacyjnych na proces kształtowania przestrzeni,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2A_K02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K_2A_K08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trafi prawidłowo określać oraz rozwiązywać problemy związane z wykonywaniem zawodu architekta krajobrazu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2A_K05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2A_K0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2_K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zA_K01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wpisujemy skrót kierunku, stopnia i profilu studiów; np. MiBM1A – kierunek mechanika i budowa maszyn, studia I st., profil ogólnoakademicki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- kategoria wiedzy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- kategoria umiejetnośc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- kategoria kompetencji społecznych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13012" w:leader="none"/>
          <w:tab w:val="left" w:pos="16832" w:leader="none"/>
          <w:tab w:val="left" w:pos="16976" w:leader="none"/>
          <w:tab w:val="left" w:pos="17120" w:leader="none"/>
        </w:tabs>
        <w:rPr/>
      </w:pPr>
      <w:r>
        <w:rPr>
          <w:rFonts w:cs="Arial" w:ascii="Arial" w:hAnsi="Arial"/>
        </w:rPr>
        <w:t xml:space="preserve">Wydział  </w:t>
      </w:r>
      <w:r>
        <w:rPr>
          <w:rFonts w:cs="Arial" w:ascii="Arial" w:hAnsi="Arial"/>
          <w:b/>
          <w:bCs/>
        </w:rPr>
        <w:t>Kształtowania Środowiska i Rolnictwa</w:t>
      </w:r>
      <w:r>
        <w:rPr>
          <w:rFonts w:eastAsia="Arial Unicode MS" w:cs="Arial" w:ascii="Arial" w:hAnsi="Arial"/>
          <w:b/>
          <w:bCs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76" w:leader="none"/>
          <w:tab w:val="left" w:pos="13012" w:leader="none"/>
          <w:tab w:val="left" w:pos="16832" w:leader="none"/>
          <w:tab w:val="left" w:pos="16976" w:leader="none"/>
          <w:tab w:val="left" w:pos="17120" w:leader="none"/>
        </w:tabs>
        <w:rPr/>
      </w:pPr>
      <w:r>
        <w:rPr>
          <w:rFonts w:cs="Arial" w:ascii="Arial" w:hAnsi="Arial"/>
        </w:rPr>
        <w:t xml:space="preserve">Nazwa kierunku studiów:  </w:t>
      </w:r>
      <w:r>
        <w:rPr>
          <w:rFonts w:cs="Arial" w:ascii="Arial" w:hAnsi="Arial"/>
          <w:b/>
          <w:bCs/>
        </w:rPr>
        <w:t>Architektura Krajobrazu</w:t>
      </w:r>
      <w:r>
        <w:rPr>
          <w:rFonts w:eastAsia="Arial Unicode MS" w:cs="Arial" w:ascii="Arial" w:hAnsi="Arial"/>
          <w:b/>
          <w:bCs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76" w:leader="none"/>
          <w:tab w:val="left" w:pos="13012" w:leader="none"/>
          <w:tab w:val="left" w:pos="16832" w:leader="none"/>
          <w:tab w:val="left" w:pos="16976" w:leader="none"/>
          <w:tab w:val="left" w:pos="17120" w:leader="none"/>
        </w:tabs>
        <w:rPr/>
      </w:pPr>
      <w:r>
        <w:rPr>
          <w:rFonts w:cs="Arial" w:ascii="Arial" w:hAnsi="Arial"/>
        </w:rPr>
        <w:t xml:space="preserve">Poziom kształcenia:  </w:t>
      </w:r>
      <w:r>
        <w:rPr>
          <w:rFonts w:cs="Arial" w:ascii="Arial" w:hAnsi="Arial"/>
          <w:b/>
          <w:bCs/>
        </w:rPr>
        <w:t>studia drugiego stopnia</w:t>
      </w:r>
      <w:r>
        <w:rPr>
          <w:rFonts w:eastAsia="Arial Unicode MS" w:cs="Arial" w:ascii="Arial" w:hAnsi="Arial"/>
          <w:b/>
          <w:bCs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76" w:leader="none"/>
          <w:tab w:val="left" w:pos="13012" w:leader="none"/>
          <w:tab w:val="left" w:pos="16832" w:leader="none"/>
          <w:tab w:val="left" w:pos="16976" w:leader="none"/>
          <w:tab w:val="left" w:pos="17120" w:leader="none"/>
        </w:tabs>
        <w:rPr/>
      </w:pPr>
      <w:r>
        <w:rPr>
          <w:rFonts w:cs="Arial" w:ascii="Arial" w:hAnsi="Arial"/>
        </w:rPr>
        <w:t>Profil kształcenia:</w:t>
      </w:r>
      <w:r>
        <w:rPr>
          <w:rFonts w:eastAsia="Arial Unicode MS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ogólnoakademicki</w:t>
      </w:r>
      <w:r>
        <w:rPr>
          <w:rFonts w:eastAsia="Arial Unicode MS" w:cs="Arial" w:ascii="Arial" w:hAnsi="Arial"/>
          <w:b/>
          <w:bCs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76" w:leader="none"/>
          <w:tab w:val="left" w:pos="13012" w:leader="none"/>
          <w:tab w:val="left" w:pos="16832" w:leader="none"/>
          <w:tab w:val="left" w:pos="16976" w:leader="none"/>
          <w:tab w:val="left" w:pos="17120" w:leader="none"/>
        </w:tabs>
        <w:rPr/>
      </w:pPr>
      <w:r>
        <w:rPr>
          <w:rFonts w:cs="Arial" w:ascii="Arial" w:hAnsi="Arial"/>
        </w:rPr>
        <w:t xml:space="preserve">Obszar /Obszary kształcenia:  </w:t>
      </w:r>
      <w:r>
        <w:rPr>
          <w:rFonts w:cs="Arial" w:ascii="Arial" w:hAnsi="Arial"/>
          <w:b/>
          <w:bCs/>
        </w:rPr>
        <w:t>techniczne, rolnicze leśne iweterynaryjne, artystyczne</w:t>
      </w:r>
      <w:r>
        <w:rPr>
          <w:rFonts w:eastAsia="Arial Unicode MS" w:cs="Arial" w:ascii="Arial" w:hAnsi="Arial"/>
          <w:b/>
          <w:bCs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76" w:leader="none"/>
          <w:tab w:val="left" w:pos="13012" w:leader="none"/>
          <w:tab w:val="left" w:pos="16832" w:leader="none"/>
          <w:tab w:val="left" w:pos="16976" w:leader="none"/>
          <w:tab w:val="left" w:pos="17120" w:leader="none"/>
        </w:tabs>
        <w:rPr/>
      </w:pPr>
      <w:r>
        <w:rPr>
          <w:rFonts w:cs="Arial" w:ascii="Arial" w:hAnsi="Arial"/>
        </w:rPr>
        <w:t xml:space="preserve">Forma studiów:  </w:t>
      </w:r>
      <w:r>
        <w:rPr>
          <w:rFonts w:cs="Arial" w:ascii="Arial" w:hAnsi="Arial"/>
          <w:b/>
          <w:bCs/>
        </w:rPr>
        <w:t>stacjonarne i niestacjonarne</w:t>
      </w:r>
      <w:r>
        <w:rPr>
          <w:rFonts w:eastAsia="Arial Unicode MS" w:cs="Arial" w:ascii="Arial" w:hAnsi="Arial"/>
          <w:b/>
          <w:bCs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76" w:leader="none"/>
          <w:tab w:val="left" w:pos="13012" w:leader="none"/>
          <w:tab w:val="left" w:pos="16832" w:leader="none"/>
          <w:tab w:val="left" w:pos="16976" w:leader="none"/>
          <w:tab w:val="left" w:pos="17120" w:leader="none"/>
        </w:tabs>
        <w:rPr/>
      </w:pPr>
      <w:r>
        <w:rPr>
          <w:rFonts w:cs="Arial" w:ascii="Arial" w:hAnsi="Arial"/>
        </w:rPr>
        <w:t xml:space="preserve">Tytuł zawodowy uzyskiwany przez absolwenta:  </w:t>
      </w:r>
      <w:r>
        <w:rPr>
          <w:rFonts w:cs="Arial" w:ascii="Arial" w:hAnsi="Arial"/>
          <w:b/>
          <w:bCs/>
        </w:rPr>
        <w:t>magister inżynier architekt krajobrazu</w:t>
      </w:r>
      <w:r>
        <w:rPr>
          <w:rFonts w:eastAsia="Arial Unicode MS" w:cs="Arial" w:ascii="Arial" w:hAnsi="Arial"/>
          <w:b/>
          <w:bCs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76" w:leader="none"/>
          <w:tab w:val="left" w:pos="13012" w:leader="none"/>
          <w:tab w:val="left" w:pos="16832" w:leader="none"/>
          <w:tab w:val="left" w:pos="16976" w:leader="none"/>
          <w:tab w:val="left" w:pos="1712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Tabela nr 2</w:t>
        <w:tab/>
        <w:t> </w:t>
        <w:tab/>
        <w:t> </w:t>
        <w:tab/>
        <w:t> </w:t>
        <w:tab/>
      </w:r>
    </w:p>
    <w:tbl>
      <w:tblPr>
        <w:tblW w:w="1610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8100"/>
        <w:gridCol w:w="5400"/>
        <w:gridCol w:w="1804"/>
        <w:gridCol w:w="60"/>
      </w:tblGrid>
      <w:tr>
        <w:trPr>
          <w:trHeight w:val="638" w:hRule="atLeast"/>
        </w:trPr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żność między celem programu kształcenia a efektami kształcenia</w:t>
            </w:r>
          </w:p>
        </w:tc>
        <w:tc>
          <w:tcPr>
            <w:tcW w:w="18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szczegółowe programu kształcenia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- Efekty kształcenia dla programu kształcenia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_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absolwenta, który będzie posiadał poszerzoną - w stosunku do studiów pierwszego stopnia - wiedzę z zakresu nauk rolniczych, technicznych i artystycznych oraz umiejętnie wykorzystywał ją w pracy zawodowej, z zachowaniem zasad prawnych i etycznych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K_2A_W01- AK_2A_W1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_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absolwenta, posiadającego umiejętności wykonywania zadań badawczych, projektowych i realizacyjnych w zakresie: kształtowania krajobrazu w skali regionu, w tym parków narodowych, parków krajobrazowych i innych obszarów prawnie chronionych; kształtowania krajobrazu w skali miejscowej, w tym w zakresie ochrony i rewitalizacji historycznych układów urbanistycznych i ruralistycznych oraz kształtowania krajobrazu miejskiego i otwartego, w tym w otoczeniu budowli inżynierskich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K_2A_U01- AK_2A_U1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_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kreatywnego i przedsiębiorczego absolwenta, przygotowanego do współpracy z przedstawicielami innych dyscyplin mających wpływ na treść i formę krajobrazu, dysponującego szeroką i uniwersalną wiedzą, pogłębioną o wiele zagadnień specjalistycznych, także z dziedzin pokrewnych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K_2A_W10,  AK_2A_W11,  AK_2A_W13,  AK_2A_U07,   AK_2A_U08,   AK_2A_U10,   AK_2A_U11,   AK_2A_K01,   AK_2A_K02,   AK_2A_K05,   AK_2A_K06,   AK_2A_K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_0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architekta krajobrazu, który po ukończeniu studiów będzie mógł podjąć pracę w jednostkach opracowujących projekty zagospodarowania obiektów architektury krajobrazu; jednostkach realizujących i pielęgnujących obiekty architektury krajobrazu; jednostkach administracji rządowej i samorządowej; jednostkach opracowujących strategie, studia i projekty planów zagospodarowania przestrzennego, projekty urbanistyczne i ruralistyczne; zarządach parków narodowych i krajobrazowych; instytucjach badawczych oraz ośrodkach </w:t>
              <w:br/>
              <w:t>badawczo-rozwojowych; instytucjach zajmujących się poradnictwem i upowszechnianiem wiedzy z zakresu ochrony i kształtowania krajobrazu; a także w szkolnictwi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K_2A_W10,  AK_2A_W11,  AK_2A_W12,  AK_2A_W13,  AK_2A_U01,   AK_2A_U02,   AK_2A_U05,   AK_2A_U06,   AK_2A_U10,   AK_2A_K03,   AK_2A_K04,   AK_2A_K0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Arial Unicode MS" w:cs="Arial"/>
          <w:b/>
          <w:b/>
          <w:bCs/>
          <w:color w:val="0066CC"/>
          <w:sz w:val="28"/>
          <w:szCs w:val="28"/>
          <w:vertAlign w:val="superscript"/>
        </w:rPr>
      </w:pPr>
      <w:r>
        <w:rPr>
          <w:rFonts w:eastAsia="Arial Unicode MS" w:cs="Arial" w:ascii="Verdana" w:hAnsi="Verdana"/>
          <w:b/>
          <w:bCs/>
          <w:color w:val="0066CC"/>
          <w:sz w:val="28"/>
          <w:szCs w:val="28"/>
          <w:vertAlign w:val="superscript"/>
        </w:rPr>
        <w:t>Macierz 1. Macierz kompetencji dla kierunku Architektura krajobrazu II stopień - wykazanie relacji między efektami kształcenia sformułowanymi dla całego programu kształcenia studiów i efektami kształceni dla jego jednostek strukturalnych (modułów/przedmiotów).</w:t>
      </w:r>
    </w:p>
    <w:tbl>
      <w:tblPr>
        <w:tblW w:w="1568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53"/>
        <w:gridCol w:w="333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16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zedmioty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0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02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03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0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05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0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07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0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09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1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1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1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1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K_2A_W1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  <w:szCs w:val="20"/>
              </w:rPr>
              <w:t>AK_2A_U0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  <w:szCs w:val="20"/>
              </w:rPr>
              <w:t>AK_2A_U0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  <w:szCs w:val="20"/>
              </w:rPr>
              <w:t>AK_2A_U0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  <w:szCs w:val="20"/>
              </w:rPr>
              <w:t>AK_2A_U0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  <w:szCs w:val="20"/>
              </w:rPr>
              <w:t>AK_2A_U05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  <w:szCs w:val="20"/>
              </w:rPr>
              <w:t>AK_2A_U0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  <w:szCs w:val="20"/>
              </w:rPr>
              <w:t>AK_O1_U07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  <w:szCs w:val="20"/>
              </w:rPr>
              <w:t>AK_2A_U0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  <w:szCs w:val="20"/>
              </w:rPr>
              <w:t>AK_O1_U09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  <w:szCs w:val="20"/>
              </w:rPr>
              <w:t>AK_2A_U1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  <w:szCs w:val="20"/>
              </w:rPr>
              <w:t>AK_2A_U1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  <w:szCs w:val="20"/>
              </w:rPr>
              <w:t>AK_2A_U1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  <w:szCs w:val="20"/>
              </w:rPr>
              <w:t>AK_2A_U1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66CC"/>
                <w:sz w:val="20"/>
                <w:szCs w:val="20"/>
              </w:rPr>
              <w:t>AK_2A_K01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66CC"/>
                <w:sz w:val="20"/>
                <w:szCs w:val="20"/>
              </w:rPr>
              <w:t>AK_2A_U0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66CC"/>
                <w:sz w:val="20"/>
                <w:szCs w:val="20"/>
              </w:rPr>
              <w:t>AK_2A_K0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66CC"/>
                <w:sz w:val="20"/>
                <w:szCs w:val="20"/>
              </w:rPr>
              <w:t>AK_2A_K0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66CC"/>
                <w:sz w:val="20"/>
                <w:szCs w:val="20"/>
              </w:rPr>
              <w:t>AK_2A_K05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66CC"/>
                <w:sz w:val="20"/>
                <w:szCs w:val="20"/>
              </w:rPr>
              <w:t>AK_2A_K0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66CC"/>
                <w:sz w:val="20"/>
                <w:szCs w:val="20"/>
              </w:rPr>
              <w:t>AK_2A_K07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66CC"/>
                <w:sz w:val="20"/>
                <w:szCs w:val="20"/>
              </w:rPr>
              <w:t>AK_2A_K08</w:t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ształtowanie krajobrazu miast</w:t>
            </w:r>
          </w:p>
        </w:tc>
        <w:tc>
          <w:tcPr>
            <w:tcW w:w="3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żynieria środowiska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integrowane projektowanie krajobrazu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lanowanie przestrzenne 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larstwo i grafika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brane zagadnienia z ogrodnictwa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hrona i rekultywacja krajobrazu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S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gonomia, bezpieczeństwo i higiena pracy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humanistyczny do wyboru: Teoria kształtowania przestrzeni, Psychologiczne podstawy kształtowania przestrzeni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jektowanie upraw ogrodniczych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A - Dobór drzew i krzewów w terenach zieleni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A - Drzewa i krzewy dla różnych stanowisk</w:t>
            </w:r>
          </w:p>
        </w:tc>
        <w:tc>
          <w:tcPr>
            <w:tcW w:w="3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ształtowanie krajobrazu obszarów wiejskich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oda w krajobrazie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ogramowanie i projektowanie terenów zieleni 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B - Rośliny zielarskie w ogrodzie i krajobrazie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B - Nowe rośliny ozdobne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B - Rośliny pojemnikowe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C - Budowa systemów zieleni miast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C - Krajobraz kulturowy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C - Architektura współczesna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D - Siedliska przyrodnicze</w:t>
            </w:r>
          </w:p>
        </w:tc>
        <w:tc>
          <w:tcPr>
            <w:tcW w:w="3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D - Lasy w krajobrazie miejskim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D - Synantropizacja terenów zieleni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jekt dyplomowy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</w:t>
            </w:r>
          </w:p>
        </w:tc>
      </w:tr>
      <w:tr>
        <w:trPr>
          <w:trHeight w:val="64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E - Mikroklimat terenów zieleni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rzedmiot do wyboru E - Antropogeniczne zmiany klimatu  </w:t>
            </w:r>
          </w:p>
        </w:tc>
        <w:tc>
          <w:tcPr>
            <w:tcW w:w="3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E - Meteorologiczne uwarunkowania plonowania roślin</w:t>
            </w:r>
          </w:p>
        </w:tc>
        <w:tc>
          <w:tcPr>
            <w:tcW w:w="3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F - Drzewa i krzewy w terenach zdegradowanych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F - Rewitalizacja terenów mieszkalnych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dmiot do wyboru F - Zagospodarowanie terenów poindustrialnych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ktyka zawodowa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acy magisterskiej i do egzaminu dyplomowego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976" w:leader="none"/>
          <w:tab w:val="left" w:pos="14153" w:leader="none"/>
          <w:tab w:val="left" w:pos="15350" w:leader="none"/>
          <w:tab w:val="left" w:pos="17730" w:leader="none"/>
          <w:tab w:val="left" w:pos="1930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22:00Z</dcterms:created>
  <dc:creator>AR</dc:creator>
  <dc:description/>
  <dc:language>en-US</dc:language>
  <cp:lastModifiedBy>AR</cp:lastModifiedBy>
  <dcterms:modified xsi:type="dcterms:W3CDTF">2012-11-26T22:00:00Z</dcterms:modified>
  <cp:revision>3</cp:revision>
  <dc:subject/>
  <dc:title>Projekt</dc:title>
</cp:coreProperties>
</file>