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16 kwiet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efektów kształcenia studiów I stopnia kierunku architektura krajobra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 Uchwały nr 38 Senatu ZUT w Szczecinie z dnia 26 września 2011 r., Rada Wydziału Kształtowania Środowiska i Rolnictwa ZUT w Szczecinie zatwierdza efekty kształcenia studiów I stopnia kierunku architektura krajobra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fekty kształcenia stanowią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uchwały nr 301 RW KŚiR z 16.04.2012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ACHODNIOPOMORSKI   UNIWERSYTET    TECHNOLOGICZNY w SZCZECINIE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WYDZIAŁ KSZTAŁTOWANIA ŚRODOWISKA I ROLNIC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OGRAMU KSZTAŁCEN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pis programu kształcenia, 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nazwę kierunku studiów – </w:t>
      </w:r>
      <w:r>
        <w:rPr>
          <w:rFonts w:cs="Arial" w:ascii="Arial" w:hAnsi="Arial"/>
          <w:b/>
          <w:color w:val="000000"/>
          <w:sz w:val="22"/>
        </w:rPr>
        <w:t>architektura krajobr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ziom kształcenia – </w:t>
      </w:r>
      <w:r>
        <w:rPr>
          <w:rFonts w:cs="Arial" w:ascii="Arial" w:hAnsi="Arial"/>
          <w:b/>
          <w:color w:val="000000"/>
          <w:sz w:val="22"/>
        </w:rPr>
        <w:t>studia I stop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profil kształcenia – </w:t>
      </w:r>
      <w:r>
        <w:rPr>
          <w:rFonts w:cs="Arial" w:ascii="Arial" w:hAnsi="Arial"/>
          <w:b/>
          <w:color w:val="000000"/>
          <w:sz w:val="22"/>
        </w:rPr>
        <w:t>ogólnoakademicki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my studiów – </w:t>
      </w:r>
      <w:r>
        <w:rPr>
          <w:rFonts w:cs="Arial" w:ascii="Arial" w:hAnsi="Arial"/>
          <w:b/>
          <w:color w:val="000000"/>
          <w:sz w:val="22"/>
        </w:rPr>
        <w:t xml:space="preserve">stacjonar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tytuł zawodowy uzyskiwany przez absolwenta – </w:t>
      </w:r>
      <w:r>
        <w:rPr>
          <w:rFonts w:cs="Arial" w:ascii="Arial" w:hAnsi="Arial"/>
          <w:b/>
          <w:color w:val="000000"/>
          <w:sz w:val="22"/>
        </w:rPr>
        <w:t>inżynier architekt krajobrazu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rzyporządkowanie do obszarów kształcenia – </w:t>
      </w:r>
      <w:r>
        <w:rPr>
          <w:rFonts w:cs="Arial" w:ascii="Arial" w:hAnsi="Arial"/>
          <w:b/>
          <w:color w:val="000000"/>
          <w:sz w:val="22"/>
        </w:rPr>
        <w:t>kierunek architektura krajobrazu został umiejscowiony w trzech obszarach kształcenia. Podstawowymi obszarami dla kierunku są: obszar nauk technicznych oraz obszar nauk rolniczych, leśnych i weterynaryjnych, a obszarem uzupełniającym jest obszar sztuki (sztuki plastycz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gólne i szczegółowe cele kształcenia –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le ogóln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ształcenie inżyniera architekta krajobrazu przygotowanego do aktywnego i twórczego kształtowania zarówno krajobrazu miejskiego, jak i otwartego, w oparciu o wszechstronną wiedzę z zakresu nauk technicznych i rolniczych, a także zdolnego do analizowania i wykorzystywania w pracy zawodowej związków i zależności występujących w otoczeniu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le szczegółow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1 – Wykształcenie absolwenta, który będzie posiadał szeroką i wszechstronną wiedzę z zakresu nauk technicznych i rolniczych, a także ogólną z zakresu sztuki (sztuki plastyczne) oraz umiejętnie wykorzystywał ją w pracy zawodowej, z zachowaniem zasad prawnych i ety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C2 – Wykształcenie absolwenta, posiadającego umiejętności kształtowania obiektów architektury krajobrazu zgodnie z potrzebami użytkowymi, psychicznymi i biologicznymi człowieka, a także przygotowanego do wykonywania prac inwentaryzacyjnych obiektów architektury krajobrazu, w tym obiektów zabytkowych, oraz budowy i pielęgnowania obiektów architektury krajobraz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3 – Wykształcenie absolwenta, posiadającego umiejętność pracy w zespole, kierowania i nadzoru realizowanych prac w obiektach architektury krajobrazu, a także umiejącego zarządzać jednostkami zajmującymi się projektowaniem, budową i pielęgnowaniem takich obiektów oraz współpracować z innymi specjalistami uczestniczącymi w ich projektowani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4 – Wykształcenie architekta krajobrazu, który po ukończeniu studiów będzie mógł podjąć pracę w jednostkach opracowujących projekty zagospodarowania obiektów architektury krajobrazu, jednostkach zajmujących się realizacją i pielęgnacją obiektów architektury krajobrazu, jednostkach administracji rządowej i samorządowej, placówkach służb ochrony zabytków i ochrony przyrod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zasady rekrutacji oraz wymagania wstępne (oczekiwane kompetencje kandydata) w</w:t>
      </w:r>
    </w:p>
    <w:p>
      <w:pPr>
        <w:pStyle w:val="Normal"/>
        <w:ind w:left="3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ie rekrutacji na studia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ryterium kwalifikacyjne: sprawdzian umiejętności plastycznych (egzamin z umiejętności plastycznych – rysunek z natury, kompozycja bryłowa z kartonu) oraz konkurs świadectw: język polski, język obcy, biologia lub matematyka oraz inny przedmiot wskazany przez maturzystę. Przy braku oceny z biologii lub matematyki uwzględnione będą oceny z przedmiotów: język polski, język obcy i inny przedmiot wskazany przez maturzystę (odnotowany na świadectwie maturalnym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gólną liczbę godzin zajęć dydaktycznych w pełnym cyklu kształcenia – </w:t>
      </w:r>
      <w:r>
        <w:rPr>
          <w:rFonts w:cs="Arial" w:ascii="Arial" w:hAnsi="Arial"/>
          <w:b/>
          <w:color w:val="000000"/>
          <w:sz w:val="22"/>
        </w:rPr>
        <w:t>2520 godz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ogólną liczbę punktów ECTS niezbędnych do uzyskania określonej dla opisywanego kierunku studiów kwalifikacji – </w:t>
      </w:r>
      <w:r>
        <w:rPr>
          <w:rFonts w:cs="Arial" w:ascii="Arial" w:hAnsi="Arial"/>
          <w:b/>
          <w:color w:val="000000"/>
          <w:sz w:val="22"/>
        </w:rPr>
        <w:t>210 EC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2"/>
        </w:rPr>
        <w:t xml:space="preserve">przedmioty do wyboru stanowią 30% –  63 ECT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unkty ECTS w obszarze nauk technicznych – 53% ECT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unkty ECTS w obszarze nauk rolniczych, leśnych i weterynaryjnych – 44% ECT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unkty ECTS w obszarze sztuki (sztuki plastyczne) – 11% ECTS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ekty kształcenia opracowane dla kierunku architektura krajobrazu obejmują wszystkie efekty kształcenia w obszarze nauk technicznych oraz rolniczych, leśnych i weterynaryjnych. Z kolei, w obszarze kształcenia w zakresie sztuki – sztuki plastyczne – dla kierunku architektura krajobrazu uznano za celowe wykorzystanie trzech efektów kształcenia z kategorii wiedza, trzech z kategorii umiejętności oraz czterech z kategorii kompetencje społeczne. Wybrane efekty kształcenia w zakresie sztuk plastycznych stanowią jedynie niezbędne uzupełnienie wiedzy, umiejętności oraz kompetencji inżyniera architekta krajobrazu, umożliwiające mu prawidłowe funkcjonowanie w zawodzie i prezentację wyników swojej pracy. Pozostałe efekty kształcenia z zakresu sztuk plastycznych dotyczą wiedzy i umiejętności bezpośrednio związanych z wykonywaniem zawodu artysty plastyka, technologiami i technikami stosowanymi w określonej dyscyplinie artystycznej, czy też umiejętności z zakresu wiedzy pedagogicznej (edukacja w zakresie sztuk plastycznych). Efekty te nie mogą być wykorzystane do realizacji szczegółowych celów kształcenia absolwenta architekta krajobrazu.</w:t>
      </w:r>
    </w:p>
    <w:p>
      <w:pPr>
        <w:pStyle w:val="Normal"/>
        <w:spacing w:lineRule="auto" w:line="360"/>
        <w:jc w:val="both"/>
        <w:rPr>
          <w:rFonts w:ascii="Arial" w:hAnsi="Arial" w:cs="Calibri;Century Gothic"/>
          <w:b/>
          <w:b/>
          <w:color w:val="000000"/>
          <w:sz w:val="22"/>
        </w:rPr>
      </w:pPr>
      <w:r>
        <w:rPr>
          <w:rFonts w:cs="Calibri;Century Gothic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36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Wydział:</w:t>
        <w:tab/>
        <w:t xml:space="preserve">     </w:t>
      </w:r>
      <w:r>
        <w:rPr>
          <w:rFonts w:cs="Arial" w:ascii="Arial" w:hAnsi="Arial"/>
          <w:b/>
          <w:bCs/>
          <w:color w:val="000000"/>
        </w:rPr>
        <w:t>Kształtowania Środowiska i Rolnictwa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azwa kierunku studiów:</w:t>
        <w:tab/>
        <w:t xml:space="preserve">     </w:t>
      </w:r>
      <w:r>
        <w:rPr>
          <w:rFonts w:cs="Arial" w:ascii="Arial" w:hAnsi="Arial"/>
          <w:b/>
          <w:bCs/>
          <w:color w:val="000000"/>
        </w:rPr>
        <w:t>Architektura Krajobrazu</w:t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oziom kształcenia</w:t>
        <w:tab/>
        <w:t xml:space="preserve">     </w:t>
      </w:r>
      <w:r>
        <w:rPr>
          <w:rFonts w:cs="Arial" w:ascii="Arial" w:hAnsi="Arial"/>
          <w:b/>
          <w:bCs/>
          <w:color w:val="000000"/>
        </w:rPr>
        <w:t>studia I stopnia</w:t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rofil kształcenia:</w:t>
        <w:tab/>
        <w:t xml:space="preserve">     </w:t>
      </w:r>
      <w:r>
        <w:rPr>
          <w:rFonts w:cs="Arial" w:ascii="Arial" w:hAnsi="Arial"/>
          <w:b/>
          <w:bCs/>
          <w:color w:val="000000"/>
        </w:rPr>
        <w:t>ogólnoakademicki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6"/>
        </w:rPr>
        <w:t xml:space="preserve">Obszar /Obszary kształcenia: </w:t>
      </w:r>
      <w:r>
        <w:rPr>
          <w:rFonts w:cs="Arial" w:ascii="Arial" w:hAnsi="Arial"/>
          <w:b/>
          <w:bCs/>
          <w:color w:val="000000"/>
        </w:rPr>
        <w:t xml:space="preserve">techniczne; rolnicze, leśne i weterynaryjne, w zakresie </w:t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</w:rPr>
        <w:t>sztuki (sztuki plastyczne)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Forma studiów:</w:t>
        <w:tab/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tacjonarne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6"/>
        </w:rPr>
        <w:t>Tytuł zawodowy uzyskiwany przez absolwenta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000000"/>
        </w:rPr>
        <w:t>inżynier architekt krajobrazu</w:t>
        <w:tab/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ela nr 1</w:t>
        <w:tab/>
      </w:r>
    </w:p>
    <w:tbl>
      <w:tblPr>
        <w:tblW w:w="16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6130"/>
        <w:gridCol w:w="2035"/>
        <w:gridCol w:w="1735"/>
        <w:gridCol w:w="14"/>
        <w:gridCol w:w="1628"/>
        <w:gridCol w:w="2618"/>
      </w:tblGrid>
      <w:tr>
        <w:trPr>
          <w:trHeight w:val="245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 kształcenia dla programu kształceni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ształcenia dla obszaru studiów technicznych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ształcenia dla obszaru studiów rolniczych i leśnyc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a do efektów kształcenia dla obszaru studiów artystycznych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</w:tr>
      <w:tr>
        <w:trPr>
          <w:trHeight w:val="247" w:hRule="atLeast"/>
        </w:trPr>
        <w:tc>
          <w:tcPr>
            <w:tcW w:w="8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 podstawową wiedzę w zakresie matematyki i geometrii wykreślnej, a także fizyki i chemii przydatną do rozumieni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opisu zależności zachodzących w krajobrazie i przestrzen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1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isuje podstawowe elementy budowy rysunku, perpektywy, proporcji i przestrzeni oraz podstawowe metody kształtowania kompozycj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3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3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podstawowe metody geodezyjne odwzorowania rzeźby terenu i jego pokrycia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4, T1_W02, T1_W07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2</w:t>
            </w:r>
          </w:p>
        </w:tc>
      </w:tr>
      <w:tr>
        <w:trPr>
          <w:trHeight w:val="7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4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 podstawowe materiały budowlane oraz ich zastosowanie w budownictwie i architekturze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4, T1_W02, T1_W0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isuje podstawowe sposoby badania gleb oraz ich systematykę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_W04, T1_W07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4, R1_W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6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na podstawowe zasady projektowania obiektów budowlanych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_W0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5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7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w zakresie podstawowym współczesne technolog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tendencje w projektowaniu i wykonawstwie obiektów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10, T1_W0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5</w:t>
            </w:r>
          </w:p>
        </w:tc>
      </w:tr>
      <w:tr>
        <w:trPr>
          <w:trHeight w:val="30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8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systematykę i nomenklaturę roślin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09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rakteryzuje rośliny pod względem ich podstawowych cech budowy, wymagań siedliskowych i możliwości zastosowania w projektowaniu obiektów zielen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siada podstawową wiedze w zakresie urbanistyk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 planowania przestrzenneg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_W08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3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dawne i współczesne tendencje i konwencje stylow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kształtowaniu obiektów architektury krajobrazu, rozumie ich uwarunkowania kulturowe i filozoficzn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8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W11, A1_W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3</w:t>
            </w:r>
          </w:p>
        </w:tc>
      </w:tr>
      <w:tr>
        <w:trPr>
          <w:trHeight w:val="7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ada znajomość podstawowych praw naturalnych i działań związanych ze środowiskiem i jego ochron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3, R1_W06, R1_W07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3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 podstawową wiedzę dotyczącą wykonywania zawodu architekta krajobrazu, w tym: przepisów prawnych, zasad sporządzania dokumentacji projektowej a w wykonawstwie podstawowych zasad bhp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8, T1_W09, T1_W10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1_W03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3, InżA_W04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4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metody i techniki studiów i analiz właściwych dla określenia wytycznych do projektów obiektów architektury krajobrazu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1_W07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 podstawowe uwarunkowania prawne dotyczące projektowania różnych kategorii obiektów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8, T1_W09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3, InżA_W04</w:t>
            </w:r>
          </w:p>
        </w:tc>
      </w:tr>
      <w:tr>
        <w:trPr>
          <w:trHeight w:val="10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6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na podstawowe formy i zasady ochrony dziedzictwa kulturowego oraz metody stosowane w procesie tej ochron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2, T1_W07, T1_W08, T1_W0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W10, A1_W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2, InżA_W0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7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urządzenia techniczne stosowane w wykonawstw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ielęgnacji obiektów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6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5, R1_W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8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 procedury związane z procesem projektowym i realizacją obiektów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8, T1_W09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3, InżA_W0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19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 podstawowe zasady sporządzania kosztorysów w zakresie obiektów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7, T1_W09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2, InżA_W04</w:t>
            </w:r>
          </w:p>
        </w:tc>
      </w:tr>
      <w:tr>
        <w:trPr>
          <w:trHeight w:val="7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2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 i identyfikuje przyczyny degradacji środowiska oraz zasady i sposoby jego zapobiegani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2, T1_W05, T1_W08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3</w:t>
            </w:r>
          </w:p>
        </w:tc>
      </w:tr>
      <w:tr>
        <w:trPr>
          <w:trHeight w:val="59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2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 elementarną wiedzę w zakresie uprawy i ochrony roślin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2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 zasady inwentaryzacji zielen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W23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 podstawy ekonomii i działania mechanizmu rynkowego oraz podstawy zarządzania i prowadzenia działalności gospodarczej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W09, T1_W11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W02, R1_W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W04</w:t>
            </w:r>
          </w:p>
        </w:tc>
      </w:tr>
      <w:tr>
        <w:trPr>
          <w:trHeight w:val="247" w:hRule="atLeast"/>
        </w:trPr>
        <w:tc>
          <w:tcPr>
            <w:tcW w:w="8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ykorzystuje rysunek odręczny dla celów analiz przestrzennych i przekazywania informacji o krajobrazie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3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U01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konuje przestrzenne wizualizacje idei i projekt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ykorzystaniem zasad geometrii wykreślnej i technik komputerowych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3, T1_U04, T1_U0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U01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3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okonuje analizy i waloryzacji kompozycji form przestrzennych w krajobrazi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_U07, T1_U08, T1_U13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1, InżA_U0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4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orzystuje powszechnie znane narzędzia  i metody do sporządzania i prezentacji projektów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3, T1_U05, T1_U1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U2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aktycznie stosuje zasady kształtowania form przestrzennych w różnym kontekście i skali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8, T1_U14, T1_U15, T1_U16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U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1, InżA_U06, InżA_U07, InżA_U08</w:t>
            </w:r>
          </w:p>
        </w:tc>
      </w:tr>
      <w:tr>
        <w:trPr>
          <w:trHeight w:val="87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6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suje podstawowe zasady projektowania przestrzeni o różnej funkcji z zastosowaniem odpowiednich materiałów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7, T1_U08, T1_U14, T1_U15, T1_U16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1, InżA_U05, InżA_U07, InżA_U08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7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orządza uproszczoną dokumentację projektową zgod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ymogami formalnymi i przedstawia ją w formie rysunkowej i opisowej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1_U05, T1_U12, T1_U14, T1_U02, T1_U16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6, InżA_U0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8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yskuje podstawowe informacje właściwe do zadania projektowego z różnych źróde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1, T1_U04, T1_U08, T1_U1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1, R1_U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2, InżA_U04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09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lizuje uwarunkowania sytuacyjne przestrzeni przy użyciu standardowych metod stosowanych w obszarze architektury krajobrazów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7, T1_U08, T1_U10, T1_U11, T1_U12, T1_U13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1, InżA_U02, InżA_U03, InżA_U05</w:t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ktycznie określa potrzeby i wytyczne w zakresie prac projektowych i wykonawczych różnych branż przy obiektach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3, T1_U08, T1_U12, T1_U14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6, R1_U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1, InżA_U04, InżA_U06</w:t>
            </w:r>
          </w:p>
        </w:tc>
      </w:tr>
      <w:tr>
        <w:trPr>
          <w:trHeight w:val="7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rafi przy użyciu podstawowych metod badawczych uzyskać różnorodne dane o tereni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1_U06, T1_U07, T1_U08, T1_U11, T1_U13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2, InżA_U0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biera i stosuje odpowiednie urządzenia techniczne do wykonania i pielęgnacji obiektów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9, T1_U11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U0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3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rafi praktycznie zastosować wiedzę z zakresu doboru, wymagań i pielęgnacji roślin do różnych obiektów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4, R1_U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4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poznaje i charakteryzuje zbiorowiska roślinne i ich siedlisk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_U07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trafi wykonać inwentaryzację szaty roślinnej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_U06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6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zpoznaje, w stopniu podstawowym, charakterystyczne dla różnych okresów historycznych układy urbanistycz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ruralistyczne oraz ich komponent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1, T1_U08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U_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7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enia na podstawowym poziomie wartość kulturową krajobrazu i jego składowych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8, T1_U13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U_01, Inż_U05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8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mie stosować prawo w praktyce inżynierskiej w zakresie projektowania i realizacji obiektów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8, T1_U10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U_01, Inż_U0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19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 umiejętność w stopniu podstawowym sporządzania kosztorysów do obiektów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U05, T1_U06, T1_U10, T1_U1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U_03, Inż_U04</w:t>
            </w:r>
          </w:p>
        </w:tc>
      </w:tr>
      <w:tr>
        <w:trPr>
          <w:trHeight w:val="53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2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ktycznie stosuje zasady uprawy oraz ochrony roślin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U05, R1_U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2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siada umiejętność przygotowania typowych prac pisemnych oraz wystąpień ustnych w języku polskim i języku obcym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ykorzystaniem podstawowych ujęć teoretycznych, a także różnych źródeł.  Posiada umiejętności językowe zgod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ymaganiami określonymi dla poziomu B2 Europejskiego Systemu Opisu Kształcenia Językoweg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A_U01, T1A_U03, T1A_U04, T1A_U06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A_U08 R1A_U09, R1A_U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U2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ada umiejętnosć sporządzenia wstępnej analizy ekonomicznej oraz zarządzania jednostkami zajmującymi się obiektami architektury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A_U1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U_04</w:t>
            </w:r>
          </w:p>
        </w:tc>
      </w:tr>
      <w:tr>
        <w:trPr>
          <w:trHeight w:val="247" w:hRule="atLeast"/>
        </w:trPr>
        <w:tc>
          <w:tcPr>
            <w:tcW w:w="8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est zdolny do zauważania związków i zależności występujących w otoczeniu i do twórczego myśleni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 przestrzeni, budujących ją bryłach i ich kompozycj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1_K0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K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st wrażliwy na przejawy sztuki w otaczającej rzeczywistości, którą wykorzystuje do budowania własnej postawy twórczej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K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3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 świadomość znaczenia zawodowego komunikacj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klientem indywidualnym i grupowym oraz użytkownikiem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3, T1_K04, T1_K05, T1_K06, T1_K07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1_K02, R1_K04, R1_K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żA_K0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4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 świadomość ciągłości historycznej krajobrazu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związanego z nią genius loc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umie architekturę krajobrazu w kontekście uwarunkowań ideowych, kulturowych, materialnych i społecznych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T1_K02, T1_K07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K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6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orzystuje znajomość procesu kształtowana się sztuki ogrodowej i jego podłoża w budowaniu własnej postawy twórczej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1, T1_K0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K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7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zumie podstawowe relacje między potrzebami użytkowników i cechami przestrzen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1_K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8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 świadomość znaczenia dziedzictwa kulturowego, jego wartości i potrzeby ochron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2, T1_K0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K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09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 świadomość wpływu różnorodnych uwarunkowań sytuacyjnych na proces kształtowania przestrzen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1_K03, R1_K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1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 świadomość funkcjonowania ograniczeń formalno-prawnych i odpowiedzialności projektanta za decyzje podjęte w procesie projektowym i wykonawstwie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2, T1_K03, T1_K04, T1_K0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1_K03, R1_K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1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st przygotowany do pracy w zespole i współpracy z osobami mającymi wpływ na treść, funkcję i formę krajobraz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4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1_K02, R1_K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K03, A1_K0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żA_K0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1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 świadomość potrzeby dokształcania i samodoskonaleni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 zakresie wykonywanego zawod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1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1_K01, R1_K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_K0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1A_K13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 świadomość ważności zachowania w sposób profesjonalny i przestrzegania zasad etyki zawodowej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1_K03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1_K05, R1_K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pisujemy skrót kierunku, stopnia i profilu studiów; np. MiBM1A – kierunek mechanika i budowa maszyn, studia I st., profil ogólnoakademicki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- kategoria wiedzy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- kategoria umiejetności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- kategoria kompetencji społ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0540" w:leader="none"/>
          <w:tab w:val="left" w:pos="144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abela nr 2</w:t>
        <w:tab/>
      </w:r>
      <w:r>
        <w:rPr/>
        <w:t> </w:t>
        <w:tab/>
        <w:t> </w:t>
      </w:r>
    </w:p>
    <w:tbl>
      <w:tblPr>
        <w:tblW w:w="144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0"/>
        <w:gridCol w:w="9300"/>
        <w:gridCol w:w="3940"/>
      </w:tblGrid>
      <w:tr>
        <w:trPr>
          <w:trHeight w:val="255" w:hRule="atLeast"/>
        </w:trPr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między celem programu kształcenia a efektami kształcenia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szczegółowe programu kształcenia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- Efekty kształcenia dla programu kształcenia</w:t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ształcenie absolwenta, który będzie posiadał szeroką i wszechstronną wiedzę z zakresu nauk technicznych i rolniczych, a także ogólną z zakresu sztuki (sztuki plastyczne) oraz umiejętnie wykorzystywał ją w pracy zawodowej, z zachowaniem zasad prawnych i etycznych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1A_W01 - AK1A_W23</w:t>
            </w:r>
          </w:p>
        </w:tc>
      </w:tr>
      <w:tr>
        <w:trPr>
          <w:trHeight w:val="25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kształcenie absolwenta, posiadającego umiejętności kształtowania obiektów architektury krajobrazu zgodnie z potrzebami użytkowymi, psychicznymi i biologicznymi człowieka, a także przygotowanego do wykonywania prac inwentaryzacyjnych obiektów architektury krajobrazu, w tym obiektów zabytkowych, oraz budowy i pielęgnowania obiektów architektury krajobrazu.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1A_U1, AK1A_U2, AK1_U3, AK1A_U4, AK1A_U5, AK1A_U6, AK1A_U8, AK1_AU9, AK1A_U11, AK1A_U12, AK1A_U13, AK1A_U14, AK1A_U15, AK1A_U16, AK1A_U17, AK1A_U20; AK1A_K1, AK1A_K2, AK1A_K4, AK1A_K5, AK1A_K6, AK1A_K7, AK1A_K8, AK1A_K9, AK1A_K13</w:t>
            </w:r>
          </w:p>
        </w:tc>
      </w:tr>
      <w:tr>
        <w:trPr>
          <w:trHeight w:val="15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ształcenie absolwenta, posiadajacego umiejętność pracy w zespole, kierowania i nadzoru realizowanych prac w obiektach architektury krajobrazu, a także umiejącego zarządzać jednostkami zajmującymi się projektowaniem, budową i pielęgnowaniem takich obiektów oraz współpracować z innymi specjalistami uczestniczącymi w ich projektowaniu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1A_U7, AK1A_U10, AK1A_U13, AK1A_U18, AK1A_U19, AK1A_U20, AK1A_U21, AK1A_U22; AK1A_K1, AK1A_K3, AK1A_K7, AK1A_K9, AK1A_K10, AK1A_K11, AK1A_K12</w:t>
            </w:r>
          </w:p>
        </w:tc>
      </w:tr>
      <w:tr>
        <w:trPr>
          <w:trHeight w:val="17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kształcenie architekta krajobrazu, który po ukończeniu studiów będzie mógł podjąć pracę w jednostkach opracowujących projekty zagospodarowania obiektów architektury krajobrazu, jednostkach zajmujących się realizacją i pielęgnacją obiektów architektury krajobrazu, jednostkach administracji rządowej i samorządowej, placówkach służb ochrony zabytków i ochrony przyrody.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1A_U16, AK1A_U17, AK1A_U18, AK1A_U19, AK1A_U21, AK1A_U22; AK1A_K1, AK1A_K2, AK1A_K3, AK1A_K6, AK1A_K7, AK1A_K8, AK1A_K9, AK1A_K10, AK1A_K11, AK1A_K12, AK1A_K13</w:t>
            </w:r>
          </w:p>
        </w:tc>
      </w:tr>
    </w:tbl>
    <w:p>
      <w:pPr>
        <w:pStyle w:val="Normal"/>
        <w:tabs>
          <w:tab w:val="clear" w:pos="708"/>
          <w:tab w:val="left" w:pos="2098" w:leader="none"/>
          <w:tab w:val="left" w:pos="8011" w:leader="none"/>
          <w:tab w:val="left" w:pos="8215" w:leader="none"/>
          <w:tab w:val="left" w:pos="10109" w:leader="none"/>
          <w:tab w:val="left" w:pos="11858" w:leader="none"/>
          <w:tab w:val="left" w:pos="13356" w:leader="none"/>
          <w:tab w:val="left" w:pos="1597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66CC"/>
          <w:sz w:val="20"/>
          <w:szCs w:val="20"/>
        </w:rPr>
      </w:pPr>
      <w:r>
        <w:rPr>
          <w:rFonts w:cs="Arial" w:ascii="Verdana" w:hAnsi="Verdana"/>
          <w:b/>
          <w:bCs/>
          <w:color w:val="0066CC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66CC"/>
        </w:rPr>
      </w:pPr>
      <w:r>
        <w:rPr>
          <w:rFonts w:cs="Arial" w:ascii="Verdana" w:hAnsi="Verdana"/>
          <w:b/>
          <w:bCs/>
          <w:color w:val="0066CC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66CC"/>
        </w:rPr>
      </w:pPr>
      <w:r>
        <w:rPr>
          <w:rFonts w:cs="Arial" w:ascii="Verdana" w:hAnsi="Verdana"/>
          <w:b/>
          <w:bCs/>
          <w:color w:val="0066CC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bCs/>
          <w:color w:val="0066CC"/>
        </w:rPr>
      </w:pPr>
      <w:r>
        <w:rPr>
          <w:rFonts w:cs="Arial" w:ascii="Verdana" w:hAnsi="Verdana"/>
          <w:b/>
          <w:bCs/>
          <w:color w:val="0066CC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66CC"/>
        </w:rPr>
      </w:pPr>
      <w:r>
        <w:rPr>
          <w:rFonts w:cs="Arial" w:ascii="Verdana" w:hAnsi="Verdana"/>
          <w:b/>
          <w:bCs/>
          <w:color w:val="0066CC"/>
        </w:rPr>
        <w:t>Macierz 1. Macierz kompetencji dla kierunku Architektura krajobrazu - wykazanie relacji między efektami kształcenia sformułowanymi dla całego programu kształcenia studiów i efektami kształceni dla jego jednostek strukturalnych (modułów/przedmiotów)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66CC"/>
        </w:rPr>
      </w:pPr>
      <w:r>
        <w:rPr>
          <w:rFonts w:cs="Arial" w:ascii="Verdana" w:hAnsi="Verdana"/>
          <w:b/>
          <w:bCs/>
          <w:color w:val="0066CC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66CC"/>
        </w:rPr>
      </w:pPr>
      <w:r>
        <w:rPr>
          <w:rFonts w:cs="Arial" w:ascii="Verdana" w:hAnsi="Verdana"/>
          <w:b/>
          <w:bCs/>
          <w:color w:val="0066CC"/>
        </w:rPr>
      </w:r>
    </w:p>
    <w:tbl>
      <w:tblPr>
        <w:tblW w:w="16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8"/>
        <w:gridCol w:w="26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35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K_1A_W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7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K_1A_U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K_1A_K13</w:t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kono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rządzen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chnologia informacyj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chrona własności intelektualn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zpieczeństwo i higiena prac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ęzyk angielsk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ęzyk niemieck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chowanie fizycz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iologia rośl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kolog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m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tematy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ometria wykreśl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zy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ysunek i rzeźb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Plener malarsk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leboznawstw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chrona środowiska przyrodnicz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ndrolog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afika inżynierska - rysunek techniczn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teriałoznawstw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rawa gleby i nawożen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odezja i kartograf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nstrukcje architektonicz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awy i trawnik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storia sztuki ogrodow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zjograf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tosocjolog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śliny ozdob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loryzacja siedlisk flory i faun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jektowanie instalacji wodny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stęp do planowania przestrzenn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anowanie przestrzen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downictwo i prawo budowla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i zasady projektowan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ystemy CAD w projektowaniu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sztorysy i wycena projektu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chanizac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ła architektura ogrodow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jektowanie architektoniczno-urbanistycz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rządzanie terenów zielen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minarium inżyniersk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chrona rośl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waloryzacja zabytkowych ogrodó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rmy plastyczne w krajobraz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jekt dyplomow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zygotowanie pracy inżynierskiej i 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gzami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yplom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storia sztu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gionalizm w sztu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tety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ztuka współczes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rzywa i przypraw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zkółkarstwo ozdob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tody regulacji wzrostu drz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śliny ozdobne w ogrodach świ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apia ogrodnicz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leby miejsk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ospodarowanie wodą w krajobraz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rajobraz miejscowości nadmorski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spółczesne ogrod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grody Włoch i ich rola w krajobraz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gród wiejski i gospodarstwo agroturystycz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ki miejsk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ształtowanie miejskiej przestrzeni publiczn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yliny parkow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awy ozdobne w terenach zielen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stęp do projektowania krajobrazu (ogród przydomowy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stęp do projektowania krajobrazu (wnętrze osiedlow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wne aspekty ochrony przyrod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ieleń wysoka w krajobraz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kładanie winnic i uprawa winorośl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jemnikowa uprawa zió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lorystyka - sztuka układania kwiató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ylizacja wnętrz roślinami ozdobnym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jektowanie krajobrazu (park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jektowanie krajobrazu (plac miejski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ształtowanie przestrzeni rekreacj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ształtowanie przestrzeni sąsiedzkie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chniki prezentacj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tograf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rawa roślin na terenach zurbanizowany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bór i zastosowanie roślin w ogrodach specjalny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jektowanie otoczenia szlaków komunikacyjny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jektowanie placów zaba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ktyka zawodow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5:00Z</dcterms:created>
  <dc:creator>AR</dc:creator>
  <dc:description/>
  <dc:language>en-US</dc:language>
  <cp:lastModifiedBy>AR</cp:lastModifiedBy>
  <cp:lastPrinted>2012-05-24T09:43:00Z</cp:lastPrinted>
  <dcterms:modified xsi:type="dcterms:W3CDTF">2012-11-26T22:03:00Z</dcterms:modified>
  <cp:revision>15</cp:revision>
  <dc:subject/>
  <dc:title>Macierz 1</dc:title>
</cp:coreProperties>
</file>