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Uchwała nr 30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z  16 kwietnia 2012 r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b/>
        </w:rPr>
        <w:t>w sprawie zatwierdzenia efektów kształcenia studiów I stopnia kierunku technika rolnicza i leśn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b/>
        </w:rPr>
        <w:t>§ 1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 stopnia kierunku technika rolnicza i leśn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§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sz w:val="20"/>
          <w:szCs w:val="20"/>
        </w:rPr>
        <w:t>Załącznik nr 1 do uchwały nr 304 RW KŚiR z 16.04.2012</w:t>
      </w:r>
    </w:p>
    <w:p>
      <w:pPr>
        <w:pStyle w:val="Normal"/>
        <w:jc w:val="center"/>
        <w:rPr>
          <w:rFonts w:ascii="Trebuchet MS" w:hAnsi="Trebuchet MS" w:cs="Calibri"/>
          <w:b/>
          <w:b/>
          <w:sz w:val="8"/>
          <w:szCs w:val="26"/>
        </w:rPr>
      </w:pPr>
      <w:r>
        <w:rPr>
          <w:rFonts w:cs="Calibri" w:ascii="Trebuchet MS" w:hAnsi="Trebuchet MS"/>
          <w:b/>
          <w:sz w:val="8"/>
          <w:szCs w:val="26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8"/>
          <w:szCs w:val="26"/>
        </w:rPr>
      </w:pPr>
      <w:r>
        <w:rPr>
          <w:rFonts w:cs="Calibri" w:ascii="Trebuchet MS" w:hAnsi="Trebuchet MS"/>
          <w:b/>
          <w:sz w:val="8"/>
          <w:szCs w:val="26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  <w:t>ZACHODNIOPOMORSKI UNIWERSYTET TECHNOLOGICZNY W SZCZECINIE</w:t>
      </w:r>
    </w:p>
    <w:p>
      <w:pPr>
        <w:pStyle w:val="Normal"/>
        <w:jc w:val="center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  <w:t>WYDZIAŁ KSZTAŁTOWANIA ŚRODOWISKA I ROLNICTWA</w:t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Opis programu kształcenia</w:t>
      </w:r>
    </w:p>
    <w:p>
      <w:pPr>
        <w:pStyle w:val="Normal"/>
        <w:spacing w:before="120" w:after="0"/>
        <w:ind w:left="340" w:hanging="3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</w:t>
        <w:tab/>
        <w:t xml:space="preserve">nazwa kierunku:  </w:t>
      </w:r>
      <w:r>
        <w:rPr>
          <w:rFonts w:cs="Arial" w:ascii="Arial" w:hAnsi="Arial"/>
          <w:b/>
          <w:kern w:val="2"/>
        </w:rPr>
        <w:t>TECHNIKA ROLNICZA I LEŚNA</w:t>
      </w:r>
    </w:p>
    <w:p>
      <w:pPr>
        <w:pStyle w:val="Normal"/>
        <w:spacing w:before="120" w:after="0"/>
        <w:ind w:left="340" w:hanging="3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b) </w:t>
        <w:tab/>
        <w:t xml:space="preserve">poziom kształcenia:  </w:t>
      </w:r>
      <w:r>
        <w:rPr>
          <w:rFonts w:cs="Arial" w:ascii="Arial" w:hAnsi="Arial"/>
          <w:b/>
          <w:kern w:val="2"/>
        </w:rPr>
        <w:t>studia pierwszego stopnia</w:t>
      </w:r>
    </w:p>
    <w:p>
      <w:pPr>
        <w:pStyle w:val="Normal"/>
        <w:spacing w:before="120" w:after="0"/>
        <w:ind w:left="340" w:hanging="3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c) </w:t>
        <w:tab/>
        <w:t xml:space="preserve">profil kształcenia:  </w:t>
      </w:r>
      <w:r>
        <w:rPr>
          <w:rFonts w:cs="Arial" w:ascii="Arial" w:hAnsi="Arial"/>
          <w:b/>
          <w:kern w:val="2"/>
        </w:rPr>
        <w:t>ogólnoakademicki</w:t>
      </w:r>
    </w:p>
    <w:p>
      <w:pPr>
        <w:pStyle w:val="Normal"/>
        <w:spacing w:before="120" w:after="0"/>
        <w:ind w:left="340" w:hanging="3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) </w:t>
        <w:tab/>
        <w:t xml:space="preserve">forma studiów:  </w:t>
      </w:r>
      <w:r>
        <w:rPr>
          <w:rFonts w:cs="Arial" w:ascii="Arial" w:hAnsi="Arial"/>
          <w:b/>
          <w:kern w:val="2"/>
        </w:rPr>
        <w:t>stacjonarne i niestacjonarne</w:t>
      </w:r>
    </w:p>
    <w:p>
      <w:pPr>
        <w:pStyle w:val="Normal"/>
        <w:spacing w:before="120" w:after="0"/>
        <w:ind w:left="340" w:hanging="3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e) </w:t>
        <w:tab/>
        <w:t xml:space="preserve">tytuł zawodowy uzyskiwany przez absolwenta:  </w:t>
      </w:r>
      <w:r>
        <w:rPr>
          <w:rFonts w:cs="Arial" w:ascii="Arial" w:hAnsi="Arial"/>
          <w:b/>
          <w:kern w:val="2"/>
        </w:rPr>
        <w:t>inżynier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spacing w:before="120" w:after="80"/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 xml:space="preserve">f) </w:t>
        <w:tab/>
        <w:t>przyporządkowanie do obszaru kształc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 zakresie nauk rolniczych, leśnych i weterynaryj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340" w:hanging="3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g) </w:t>
        <w:tab/>
        <w:t>ogólne i szczegółowe cele kształcenia</w:t>
      </w:r>
    </w:p>
    <w:p>
      <w:pPr>
        <w:pStyle w:val="Normal"/>
        <w:spacing w:lineRule="auto" w:line="312" w:before="80" w:after="80"/>
        <w:ind w:left="36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gólne cele kształcenia:</w:t>
      </w:r>
    </w:p>
    <w:p>
      <w:pPr>
        <w:pStyle w:val="Normal"/>
        <w:spacing w:before="80" w:after="120"/>
        <w:ind w:left="340" w:hanging="0"/>
        <w:jc w:val="both"/>
        <w:rPr/>
      </w:pPr>
      <w:r>
        <w:rPr>
          <w:rFonts w:cs="Arial" w:ascii="Arial" w:hAnsi="Arial"/>
          <w:kern w:val="2"/>
        </w:rPr>
        <w:t>Absolwenci powinni posługiwać się ogólną wiedzą z zakresu nauk technicznych, w szczególności związaną z obszarem techniki rolniczej i leśnej, poszerzoną o elementy wiedzy głównie z zakresu rolnictwa i leśnictwa oraz nauk ekonomiczno-społecznych,</w:t>
      </w:r>
      <w:r>
        <w:rPr>
          <w:rFonts w:cs="Arial" w:ascii="Arial" w:hAnsi="Arial"/>
          <w:color w:val="0000FF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przysposabiającą do wykonywania, z zachowaniem zasad prawnych i etycznych, pracy zawodowej w sektorze </w:t>
      </w:r>
      <w:r>
        <w:rPr>
          <w:rFonts w:cs="Arial" w:ascii="Arial" w:hAnsi="Arial"/>
          <w:bCs/>
          <w:kern w:val="2"/>
        </w:rPr>
        <w:t>produkcji rolniczej (roślinnej, zwierzęcej) i leśnej oraz usług technicznych dla rolnictwa i gospodarki leśnej, zakładach projektujących, produkujących i sprzedających maszyny rolnicze i leśne, ośrodkach doradztwa rolniczego, administracji państwowej i terenowej, szkolnictwie oraz placówkach naukowych. Powinni rozumieć i analizować zjawiska i procesy z obszaru studiowanego kierunku wpływające</w:t>
      </w:r>
      <w:r>
        <w:rPr>
          <w:rFonts w:cs="Arial" w:ascii="Arial" w:hAnsi="Arial"/>
          <w:kern w:val="2"/>
        </w:rPr>
        <w:t xml:space="preserve"> na produkcję rolniczą i leśną, jakość żywności, warunki bytowe zwierząt gospodarskich i stan środowiska </w:t>
      </w:r>
      <w:r>
        <w:rPr>
          <w:rFonts w:cs="Arial" w:ascii="Arial" w:hAnsi="Arial"/>
          <w:bCs/>
          <w:kern w:val="2"/>
        </w:rPr>
        <w:t>naturalnego. Powinni również nabyć umiejętności aktywnego współuczestniczenia w pracy zespołowej</w:t>
      </w:r>
      <w:r>
        <w:rPr>
          <w:rFonts w:cs="Arial" w:ascii="Arial" w:hAnsi="Arial"/>
          <w:kern w:val="2"/>
        </w:rPr>
        <w:t xml:space="preserve"> oraz zarządzania procesami i kierowania zespołami ludzi przy realizacji zadań z zakresu techniki rolniczej i leśnej, a także mieć świadomość potrzeby ciągłego uaktualniania i poszerzania posiadanej wiedzy i umiejętności.</w:t>
      </w:r>
    </w:p>
    <w:p>
      <w:pPr>
        <w:pStyle w:val="Normal"/>
        <w:tabs>
          <w:tab w:val="clear" w:pos="708"/>
          <w:tab w:val="left" w:pos="1980" w:leader="none"/>
        </w:tabs>
        <w:spacing w:lineRule="auto" w:line="312" w:before="80" w:after="80"/>
        <w:ind w:left="357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zczegółowe cele kształcenia:</w:t>
      </w:r>
    </w:p>
    <w:p>
      <w:pPr>
        <w:pStyle w:val="Normal"/>
        <w:spacing w:before="0" w:after="120"/>
        <w:ind w:left="850" w:hanging="510"/>
        <w:jc w:val="both"/>
        <w:rPr/>
      </w:pPr>
      <w:r>
        <w:rPr>
          <w:rFonts w:cs="Arial" w:ascii="Arial" w:hAnsi="Arial"/>
        </w:rPr>
        <w:t>C1.  Przekazanie wiedzy dotyczącej szeroko rozumianego obszaru techniki rolniczej i leśnej, obejmującej jej wdrażanie, eksploatację i utrzymanie.</w:t>
      </w:r>
    </w:p>
    <w:p>
      <w:pPr>
        <w:pStyle w:val="Normal"/>
        <w:spacing w:before="0" w:after="120"/>
        <w:ind w:left="850" w:hanging="510"/>
        <w:jc w:val="both"/>
        <w:rPr/>
      </w:pPr>
      <w:r>
        <w:rPr>
          <w:rFonts w:cs="Arial" w:ascii="Arial" w:hAnsi="Arial"/>
        </w:rPr>
        <w:t>C2.  Wyrobienie umiejętności identyfikowania i rozwiązywania typowych problemów dotyczących techniki rolniczej i leśnej.</w:t>
      </w:r>
    </w:p>
    <w:p>
      <w:pPr>
        <w:pStyle w:val="Tekstpodstawowywcity2"/>
        <w:spacing w:before="0" w:after="120"/>
        <w:rPr/>
      </w:pPr>
      <w:r>
        <w:rPr/>
        <w:t>C3.  Przygotowanie do odpowiedzialnie wykonywanej, samodzielnej lub zespołowej pracy w jednostkach związanych z szeroko rozumianą techniką rolniczą i leśną.</w:t>
      </w:r>
    </w:p>
    <w:p>
      <w:pPr>
        <w:pStyle w:val="Normal"/>
        <w:spacing w:before="0" w:after="360"/>
        <w:ind w:left="85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C4.  Nabycie świadomości potrzeby samodoskonalenia i wyrobienie umiejętności samodzielnego studiowania nowych zagadnień inżynierskich i innych, w szczególności z zakresu techniki rolniczej i leśnej.</w:t>
      </w:r>
    </w:p>
    <w:p>
      <w:pPr>
        <w:pStyle w:val="Tekstpodstawowywcity3"/>
        <w:rPr/>
      </w:pPr>
      <w:r>
        <w:rPr/>
        <w:t xml:space="preserve">h) </w:t>
        <w:tab/>
        <w:t>zasady rekrutacji oraz wymagania wstępne (oczekiwane kompetencje kandydata) w procesie rekrutacji na studia:</w:t>
      </w:r>
    </w:p>
    <w:p>
      <w:pPr>
        <w:pStyle w:val="Normal"/>
        <w:shd w:fill="FFFFFF" w:val="clear"/>
        <w:spacing w:before="0" w:after="360"/>
        <w:ind w:left="340" w:hanging="0"/>
        <w:jc w:val="both"/>
        <w:rPr/>
      </w:pPr>
      <w:r>
        <w:rPr>
          <w:rFonts w:cs="Arial" w:ascii="Arial" w:hAnsi="Arial"/>
          <w:bCs/>
          <w:kern w:val="2"/>
        </w:rPr>
        <w:t xml:space="preserve">Kierunek studiów </w:t>
      </w:r>
      <w:r>
        <w:rPr>
          <w:rFonts w:cs="Arial" w:ascii="Arial" w:hAnsi="Arial"/>
          <w:i/>
        </w:rPr>
        <w:t>technika rolnicza i leśna</w:t>
      </w:r>
      <w:r>
        <w:rPr>
          <w:rFonts w:cs="Arial" w:ascii="Arial" w:hAnsi="Arial"/>
        </w:rPr>
        <w:t xml:space="preserve"> prowadzony jest przez Wydział Kształtowania Środowiska i Rolnictwa Zachodniopomorskiego Uniwersytetu Technologicznego w Szczecinie. Obowiązujące w uczelni zasady rekrutacji na studia stacjonarne i niestacjonarne pierwszego stopnia w roku akademickim 2012/2013 określone są </w:t>
      </w:r>
      <w:r>
        <w:rPr>
          <w:rFonts w:cs="Arial" w:ascii="Arial" w:hAnsi="Arial"/>
          <w:i/>
        </w:rPr>
        <w:t>uchwałą nr 52 Senatu Zachodniopomorskiego Uniwersytetu Technologicznego w Szczecinie z dnia 30 maja 2011 r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 sprawie warunków i trybu rekrutacji oraz form studiów wyższych w Zachodniopomorskim Uniwersytecie Technologicznym w Szczecinie w roku akademickim 2012/201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ind w:left="340" w:hanging="3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)</w:t>
        <w:tab/>
        <w:t xml:space="preserve">ogólna liczba godzin zajęć dydaktycznych w pełnym cyklu kształcenia:  </w:t>
      </w:r>
      <w:r>
        <w:rPr>
          <w:rFonts w:cs="Arial" w:ascii="Arial" w:hAnsi="Arial"/>
          <w:b/>
          <w:kern w:val="2"/>
        </w:rPr>
        <w:t>2520</w:t>
      </w:r>
    </w:p>
    <w:p>
      <w:pPr>
        <w:pStyle w:val="Tekstpodstawowywcity3"/>
        <w:spacing w:before="120" w:after="0"/>
        <w:rPr/>
      </w:pPr>
      <w:r>
        <w:rPr/>
        <w:t>j)</w:t>
        <w:tab/>
        <w:t xml:space="preserve">ogólna liczba punktów ECTS niezbędnych do uzyskania kwalifikacji określonych dla opisywanego kierunku studiów:  </w:t>
      </w:r>
      <w:r>
        <w:rPr>
          <w:b/>
        </w:rPr>
        <w:t>210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 Opis zakładanych efektów kształc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fil studiów: ogólnoakademi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kern w:val="2"/>
        </w:rPr>
        <w:t>obszar kształcenia kierunku studiów: w zakresie nauk rolniczych, leśnych i weterynaryj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ełen zakres efektów kształcenia prowadzących do uzyskania kompetencji inżynierskich – </w:t>
      </w:r>
      <w:r>
        <w:rPr>
          <w:rFonts w:cs="Arial" w:ascii="Arial" w:hAnsi="Arial"/>
          <w:b/>
          <w:bCs/>
          <w:i/>
          <w:iCs/>
          <w:kern w:val="2"/>
        </w:rPr>
        <w:t>załącznik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isja i strategia ZUT w Szczecinie: Kierunek Technika Rolnicza i Leśna wpisuje się w strategię Uczelni na lata 20011-2020.</w:t>
      </w:r>
    </w:p>
    <w:p>
      <w:pPr>
        <w:pStyle w:val="Normal"/>
        <w:spacing w:lineRule="auto" w:line="312" w:before="0" w:after="120"/>
        <w:ind w:left="357" w:hanging="357"/>
        <w:jc w:val="both"/>
        <w:rPr/>
      </w:pPr>
      <w:r>
        <w:rPr>
          <w:rFonts w:cs="Arial" w:ascii="Arial" w:hAnsi="Arial"/>
          <w:b/>
        </w:rPr>
        <w:t xml:space="preserve">3.  Relacje między założonymi efektami kształcenia kierunku studiów a celami szczegółowymi programu kształcenia – </w:t>
      </w:r>
      <w:r>
        <w:rPr>
          <w:rFonts w:cs="Arial" w:ascii="Arial" w:hAnsi="Arial"/>
          <w:b/>
          <w:i/>
          <w:iCs/>
        </w:rPr>
        <w:t>załącznik 2</w:t>
      </w:r>
    </w:p>
    <w:p>
      <w:pPr>
        <w:pStyle w:val="Normal"/>
        <w:spacing w:lineRule="auto" w:line="312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Relacje między założonymi efektami kształcenia opracowanymi dla kierunku studiów a efektami obszarowymi dla obszaru kształcenia przyporządkowanemu kierunkowi – </w:t>
      </w:r>
      <w:r>
        <w:rPr>
          <w:rFonts w:cs="Arial" w:ascii="Arial" w:hAnsi="Arial"/>
          <w:b/>
          <w:i/>
          <w:iCs/>
        </w:rPr>
        <w:t>załącznik 1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5.  Opis  sposobu  weryfikacji  zakładanych  efektów  kształcenia  osiąganych przez studenta – </w:t>
      </w:r>
      <w:r>
        <w:rPr>
          <w:rFonts w:cs="Arial" w:ascii="Arial" w:hAnsi="Arial"/>
          <w:b/>
          <w:i/>
          <w:iCs/>
        </w:rPr>
        <w:t>załącznik 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1</w:t>
      </w:r>
    </w:p>
    <w:p>
      <w:pPr>
        <w:pStyle w:val="Heading4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zwa kierunku studiów: </w:t>
      </w:r>
      <w:r>
        <w:rPr>
          <w:rFonts w:cs="Arial" w:ascii="Arial" w:hAnsi="Arial"/>
          <w:b/>
          <w:kern w:val="2"/>
        </w:rPr>
        <w:t>Technika Rolnicza i Leś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ziom kształcenia: </w:t>
      </w:r>
      <w:r>
        <w:rPr>
          <w:rFonts w:cs="Arial" w:ascii="Arial" w:hAnsi="Arial"/>
          <w:b/>
          <w:bCs/>
          <w:kern w:val="2"/>
        </w:rPr>
        <w:t>studia pierwszego stopnia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Profil kształcenia: </w:t>
      </w:r>
      <w:r>
        <w:rPr>
          <w:rFonts w:cs="Arial" w:ascii="Arial" w:hAnsi="Arial"/>
          <w:b/>
          <w:bCs/>
          <w:kern w:val="2"/>
        </w:rPr>
        <w:t>ogólnoakademick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szar kształcenia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ma studiów: </w:t>
      </w:r>
      <w:r>
        <w:rPr>
          <w:rFonts w:cs="Arial" w:ascii="Arial" w:hAnsi="Arial"/>
          <w:b/>
          <w:bCs/>
          <w:kern w:val="2"/>
        </w:rPr>
        <w:t>stacjonarne i niestacjonarne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Tytuł zawodowy uzyskiwany przez absolwenta: </w:t>
      </w:r>
      <w:r>
        <w:rPr>
          <w:rFonts w:cs="Arial" w:ascii="Arial" w:hAnsi="Arial"/>
          <w:b/>
          <w:bCs/>
          <w:kern w:val="2"/>
        </w:rPr>
        <w:t xml:space="preserve">inżynier 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120" w:after="120"/>
        <w:ind w:left="1531" w:right="70" w:hanging="1531"/>
        <w:jc w:val="both"/>
        <w:rPr/>
      </w:pPr>
      <w:r>
        <w:rPr>
          <w:rFonts w:cs="Arial" w:ascii="Arial" w:hAnsi="Arial"/>
          <w:b/>
          <w:bCs/>
          <w:kern w:val="2"/>
        </w:rPr>
        <w:t xml:space="preserve">Tabela nr 1. </w:t>
      </w:r>
      <w:r>
        <w:rPr>
          <w:rFonts w:cs="Arial" w:ascii="Arial" w:hAnsi="Arial"/>
          <w:b/>
        </w:rPr>
        <w:t xml:space="preserve">Efekty kształcenia dla kierunku studiów </w:t>
      </w:r>
      <w:r>
        <w:rPr>
          <w:rFonts w:cs="Arial" w:ascii="Arial" w:hAnsi="Arial"/>
          <w:i/>
        </w:rPr>
        <w:t xml:space="preserve">TECHNIKA ROLNICZA I LEŚNA </w:t>
      </w:r>
      <w:r>
        <w:rPr>
          <w:rFonts w:cs="Arial" w:ascii="Arial" w:hAnsi="Arial"/>
          <w:b/>
        </w:rPr>
        <w:t>(studia pierwszego stopnia, profil ogólnoakademicki)</w:t>
      </w:r>
      <w:r>
        <w:rPr>
          <w:rFonts w:cs="Arial" w:ascii="Arial" w:hAnsi="Arial"/>
          <w:b/>
          <w:bCs/>
          <w:kern w:val="2"/>
        </w:rPr>
        <w:t xml:space="preserve"> wraz z odniesieniem </w:t>
      </w:r>
      <w:r>
        <w:rPr>
          <w:rFonts w:cs="Arial" w:ascii="Arial" w:hAnsi="Arial"/>
          <w:b/>
        </w:rPr>
        <w:t>do efektów kształcenia w zakresie nauk rolniczych, leśnych i weterynaryjnych oraz efektów kształcenia prowadzących do uzyskania kompetencji inżynierskich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Objaśnienie oznacze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kierunku (technika rolnicza i leśna)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58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a pierwszego stopnia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58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il ogólnoakademicki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a wiedzy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a umiejętności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a kompetencji społecznych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, 02, 03 …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ejne numery efektów kształcenia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58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ekty kształcenia w obszarze nauk rolniczych, leśnych i weterynaryjnych</w:t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58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ekty kształcenia prowadzącego do uzyskania kompetencji inżynierski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611"/>
        <w:gridCol w:w="2160"/>
        <w:gridCol w:w="2154"/>
        <w:gridCol w:w="6"/>
      </w:tblGrid>
      <w:tr>
        <w:trPr>
          <w:trHeight w:val="294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y kształcenia</w:t>
            </w:r>
          </w:p>
          <w:p>
            <w:pPr>
              <w:pStyle w:val="Normal"/>
              <w:ind w:right="-108" w:hanging="13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la kierunku studiów </w:t>
            </w:r>
            <w:r>
              <w:rPr>
                <w:rFonts w:cs="Arial" w:ascii="Arial" w:hAnsi="Arial"/>
                <w:i/>
              </w:rPr>
              <w:t>technika rolnicza i leśna</w:t>
            </w:r>
          </w:p>
          <w:p>
            <w:pPr>
              <w:pStyle w:val="Normal"/>
              <w:spacing w:before="0" w:after="240"/>
              <w:ind w:right="-108" w:hanging="1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TRL_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ukończeniu studiów pierwszego stopnia na kierun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technika rolnicza i leśna</w:t>
            </w:r>
            <w:r>
              <w:rPr>
                <w:rFonts w:cs="Arial" w:ascii="Arial" w:hAnsi="Arial"/>
                <w:b/>
              </w:rPr>
              <w:t xml:space="preserve"> absolw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Odniesienie do efektów kształcenia w zakresie nauk rolniczych, leśnych i weterynar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dniesienie do efektów kształcenia prowadzących do uzyskania kompetencji inżynierskich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340" w:hRule="exac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</w:t>
            </w:r>
          </w:p>
        </w:tc>
      </w:tr>
      <w:tr>
        <w:trPr>
          <w:trHeight w:val="19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0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podstawową wiedzę w zakresie matematyki, obejmującą działania na zbiorach, elementy logiki, funkcje jednej zmiennej, rachunek wyznaczników, rachunek macierzowy, rachunek wektorowy, płaszczyznę i prostą w przestrzeni, elementy rachunku różniczkowego i całkowego, szeregi liczbowe i funkcyjne, krzywe drugiego stopnia, niezbędną między innymi d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232" w:leader="none"/>
                <w:tab w:val="left" w:pos="-3052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 zjawisk fizyczn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3232" w:leader="none"/>
                <w:tab w:val="left" w:pos="-305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rozwiązywania zadań inżynierskich wstępujących w obszarze techniki rolniczej i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3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L_1A_W0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ma podstawową wiedzę w zakresie statystyki matematycznej, obejmującą elementy opisu struktury zbiorowości statystycznej, estymatory oraz podstawowe metody wnioskowania statystycznego, przydatną 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iCs/>
              </w:rPr>
              <w:t>analizy danych doświadczalnych i wyciągania z nich wnios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ezentacji danych i wyników analiz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0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podstawową, uporządkowaną wiedzę w zakresie fizyki, obejmującą elementy mechaniki klasycznej i relatywistycznej, wielkości i prawa opisujące ruch płynów, fizykę cząsteczkową, elektryczność, elementy fizyki atomowej i jądrowej, fale elektromagnetyczne, kwantowe właściwości promieniowania oraz budowę ciała stałego, w tym niezbędną d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897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u podstawowych wielkości fizycz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a i analizy zjawisk fizycz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ępujących w obszarze produkcji roślinnej i zwierzęcej oraz gospodarce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5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0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podstawową wiedzę w zakresie chemii, obejmującą budowę materii, układ okresowy pierwiastków, rodzaje wiązań chemicznych, obliczenia  stechiometryczne, wybrane elementy chemii nieorganicznej i organicznej, zjawiska zachodzące w roztworach wodnych, elementy chemii analitycznej, w tym przydatną do zrozumienia i analizy zjawisk chemicznych występujących w obszarze produkcji roślinnej i zwierzęcej oraz gospodarce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1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0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podstawową wiedzę w zakresie botaniki, obejmującą między innymi budowę roślin, rozmnażanie roślin, zależności między budową roślin a ich funkcjonowaniem oraz właściwościami surowców roślinnych, przydatną do szerszego rozumienia specyfiki i uwarunkowań rolniczej produkcji roślin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3</w:t>
            </w:r>
          </w:p>
        </w:tc>
      </w:tr>
      <w:tr>
        <w:trPr>
          <w:trHeight w:val="3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0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uporządkowany określony zakres wiedzy z gleboznawstwa i mechaniki gleby, obejmujący między innymi</w:t>
            </w:r>
            <w:r>
              <w:rPr>
                <w:rFonts w:cs="Arial" w:ascii="Arial" w:hAnsi="Arial"/>
                <w:lang w:eastAsia="ar-SA"/>
              </w:rPr>
              <w:t xml:space="preserve"> pojęcie gleby, jej powstawanie i czynniki glebotwórcze, skały macierzyste gleb, podstawowe fizyczne i chemiczne właściwości gleb, elementy klasyfikacji gleb i mapy gleboznawcze, rozkład naprężeń w glebie i jej odkształcenia, praktyczny aspekt oddziaływania pojazdów i narzędzi rolniczych na glebę, niezbędną i przydatną dla właściwego i chroniącego glebę przed degradacją wykonywania działań w produkcji rolnicz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19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0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 uporządkowany zakres wiedzy z agroekologii, obejmujący między innymi podstawowe pojęcia i definicje, </w:t>
            </w:r>
            <w:r>
              <w:rPr>
                <w:rFonts w:cs="Arial" w:ascii="Arial" w:hAnsi="Arial"/>
                <w:spacing w:val="-9"/>
              </w:rPr>
              <w:t>rodzaje środowisk</w:t>
            </w:r>
            <w:r>
              <w:rPr>
                <w:rFonts w:cs="Arial" w:ascii="Arial" w:hAnsi="Arial"/>
              </w:rPr>
              <w:t xml:space="preserve">, ekologię organizmu i populacji, czynniki ekologiczne, agroekologiczną ocenę gleb, metody oceny wpływu czynników ekologicznych na efekty produkcji polowej, strukturę i znaczenie agrobiocenozy i agroekosystemu, </w:t>
            </w:r>
            <w:r>
              <w:rPr>
                <w:rFonts w:cs="Arial" w:ascii="Arial" w:hAnsi="Arial"/>
                <w:spacing w:val="-9"/>
              </w:rPr>
              <w:t>zbiorowiska roślinne,</w:t>
            </w:r>
            <w:r>
              <w:rPr>
                <w:rFonts w:cs="Arial" w:ascii="Arial" w:hAnsi="Arial"/>
              </w:rPr>
              <w:t xml:space="preserve"> umożliwiającą zrozumienie funkcjonowanie ekosystemów i wpływu czynników ekologicznych na rozwój i plonowanie roślin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3</w:t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dstawowa wiedzę w zakres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prawa, obejmującą zasadnicze elementy z obszaru prawa cywilnego, administracyjnego, podatkowego, bankowego oraz przepisów kodeksu pracy, ubezpieczenia społecznego, dotyczących związków zawodowych, a także regulujących postępowanie i orzecznictwo sądowe, z uwzględnieniem istotnych aktów prawnych dotyczących podejmowania działalności gospodarczej oraz tworzenia i prowadzenia podmiotów gospodarcz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zarządzania, obejmującą funkcje zarządzania oraz elementy zarządzania majątkiem przedsiębiorstwa, personelem, finansami, produkcją i usługami, produktem i jego jakością, przydatną do uruchomiania i prowadzenia działalności gospodarcz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zasad bezpieczeństwa i higieny pracy, przydatne do oceny zagrożeń i psychofizycznego obciążenia człowieka prac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3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zA_W04</w:t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0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określony, uporządkowany zakres wiedzy z ekonomii, obejmujący podstawowe zagadnienia mikro- i makroekonomi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3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uporządkowaną podstawową wiedzę w zakres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produkcji roślinnej, obejmującą </w:t>
            </w:r>
            <w:r>
              <w:rPr>
                <w:rFonts w:cs="Arial" w:ascii="Arial" w:hAnsi="Arial"/>
                <w:bCs/>
              </w:rPr>
              <w:t>charakterystykę popularnych roślin uprawnych, uprawę roli, siew i sadzenie oraz pielęgnowanie i nawożenie roślin, zmianowanie i płodozmiany</w:t>
            </w:r>
            <w:r>
              <w:rPr>
                <w:rFonts w:cs="Arial" w:ascii="Arial" w:hAnsi="Arial"/>
              </w:rPr>
              <w:t>, zasady użytkowania łąk i pastwisk, s</w:t>
            </w:r>
            <w:r>
              <w:rPr>
                <w:rFonts w:cs="Arial" w:ascii="Arial" w:hAnsi="Arial"/>
                <w:bCs/>
              </w:rPr>
              <w:t>ystemy gospodarowania w rolnictwie, wpływ mechanizacji na środowisko glebowe i produkcję roślinn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</w:rPr>
              <w:t>produkcji ogrodniczej, obejmującą charakterystykę podstawowych grup roślin ogrodniczych oraz organizację produkcji i sprzedaży roślin ogrodnicz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</w:rPr>
              <w:t>produkcji zwierzęcej, obejmującą podstawy reprodukcji zwierząt, podstawy żywienia i paszoznawstwa, p</w:t>
            </w:r>
            <w:r>
              <w:rPr>
                <w:rFonts w:cs="Arial" w:ascii="Arial" w:hAnsi="Arial"/>
              </w:rPr>
              <w:t>odstawy profilaktyki weterynaryjnej, dobrostan zwierząt, w</w:t>
            </w:r>
            <w:r>
              <w:rPr>
                <w:rFonts w:cs="Arial" w:ascii="Arial" w:hAnsi="Arial"/>
                <w:bCs/>
              </w:rPr>
              <w:t xml:space="preserve">ymogi dla pomieszczeń inwentarskich, </w:t>
            </w:r>
            <w:r>
              <w:rPr>
                <w:rFonts w:cs="Arial" w:ascii="Arial" w:hAnsi="Arial"/>
              </w:rPr>
              <w:t>systemy i metody chowu, hodowli i użytkowania wybranych gatunków zwierząt, zagrożenia dla ludzi, zwierząt i środowiska naturalnego związane z intensywną produkcją zwierzęc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gospodarki leśnej, obejmującą ekosystem leśny, kategorie lasów ochronnych i zasady prowadzenia w nich gospodarki leśnej, charakterystykę zasobów leśnych i przyrodniczych warunków produkcji leśnej w Polsce, regionalizację przyrodniczo-leśną i typologię siedlisk leśnych, cechy drzewostanu, mapy siedliskowe i drzewostanowe, strukturę i jakość hodowlaną oraz techniczną drzewostanu, zabiegi pielęgnacyjne, rębnie, zagrożenia, monitoring i ochronę las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 wyraźnym zaznaczeniem elementów środowiskowych, przydatną do rozumienia uwarunkowań i zasad produkcji roślinnej, zwierzęcej i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1A_W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3</w:t>
            </w:r>
          </w:p>
        </w:tc>
      </w:tr>
      <w:tr>
        <w:trPr>
          <w:trHeight w:val="16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uporządkowaną wiedzę w zakresie technologii informatycznych, obejmującą podstawy technik informatycznych, przetwarzanie tekstów, arkusze kalkulacyjne, bazy danych, grafikę menadżerską/prezentacyjną, usługi w sieciach informatycznych, wyszukiwanie i przetwarzanie danych, komputerowe systemy wspomagania decyzji, niezbędną do </w:t>
            </w:r>
            <w:r>
              <w:rPr>
                <w:rFonts w:eastAsia="Batang;바탕" w:cs="Arial" w:ascii="Arial" w:hAnsi="Arial"/>
                <w:lang w:eastAsia="ko-KR"/>
              </w:rPr>
              <w:t>korzystania z nowoczesnych technologii informatycznych w obszarze produkcji rolniczej i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5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z zakresu grafiki inżynierskiej, obejmującą sposoby odwzorowania obiektów, wymiarowanie i tolerowanie, oznaczenia chropowatości powierzchni, zasady tworzenia schematów układów technicznych, system komputerowego wspomagania projektowania CAD, niezbędną np. d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nia rysunków techni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go odwzorowywania i wymiarowania elementów maszy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a schematów układów techni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posługiwania się programami CAD do zapisu konstrukcj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InzA_W05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wiedzę z obszaru mechaniki technicznej, obejmującą płaskie i przestrzenne układy sił, środek ciężkości, tarcie, ruch prostoliniowy i krzywoliniowy, składanie ruchów, podstawowe prawa dynamiki, pracę, moc i sprawność, pęd i popęd, energię mechaniczną, momenty bezwładności, dynamikę ruchu obrotowego, podstawy mechaniki płynów, naprężenia i odkształcenia, rozciąganie i ściskanie, ścinanie, momenty bezwładności figur płaskich, skręcanie, zginanie, wyboczenie, hipotezy wytężeniowe, w tym niezbędną d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a określonych zjawisk fizyczn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go rozwiązywania prostych problemów technicznych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InzA_W05</w:t>
            </w:r>
          </w:p>
        </w:tc>
      </w:tr>
      <w:tr>
        <w:trPr>
          <w:trHeight w:val="30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uporządkowaną i podbudowaną teoretycznie wiedzę w zakresie konstrukcji maszyn, obejmującą strukturę mechanizmów, metody wyznaczania ich trajektorii ruchu, prędkości, przyśpieszeń i sił, bilans energetyczny maszyny, wyrównoważenie mas, tolerancje i pasowania, chropowatość i falistość powierzchni, połączenia, elementy sprężyste, łożyskowanie i uszczelnienia, mechanizmy krzywkowe, prostowody i mechanizmy kierujące, osie, wały, sprzęgła i hamulce, przekładnie mechaniczne, dobór i obliczenia wytrzymałościowe części maszyn, w tym niezbędną 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analizy pracy mechanizm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go doboru części i zespołów w urządzenia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a i wykonywania obliczeń wytrzymałościowych dla prostych elementów maszyn i urządzeń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zA_W05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podstawową wiedzę w zakresie napędów hydrostatycznych, obejmującą między innymi charakterystykę cieczy roboczych stosowanych w napędach hydrostatycznych, przepływy przez szczeliny, systematykę, podstawowe parametry, budowę, zasadę działania, symbole graficzne elementów składowych układów hydrostatycznych, przydatną do zrozumienia działania układów hydrostatycznych i właściwej ich eksploatacj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1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uporządkowaną i podbudowaną teoretycznie wiedzę z obszaru nauki o materiałach, obejmującą strukturę i właściwości materiałów technicznych, stale, staliwa i żeliwa, stopy metali nieżelaznych, metalurgię proszków, tworzywa sztuczne, materiały ceramiczne i węglowe, kompozyty, drewno i inne materiały naturalne, niezbędną dla właściwego stosowania materiałów w technice rolniczej i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1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uporządkowaną wiedzę w zakresie technologii wytwarzania, obejmującą pomiary i badania warsztatowe, tolerowanie wymiarów i działania na wymiarach tolerowanych, obróbkę cieplną i cieplno-chemiczną metali i stopów, ubytkowe i bezubytkowe technologie wytwarzania, metody łączenia materiałów, o</w:t>
            </w:r>
            <w:r>
              <w:rPr>
                <w:rFonts w:cs="Arial" w:ascii="Arial" w:hAnsi="Arial"/>
                <w:iCs/>
              </w:rPr>
              <w:t>bróbki wykańczające,</w:t>
            </w:r>
            <w:r>
              <w:rPr>
                <w:rFonts w:cs="Arial" w:ascii="Arial" w:hAnsi="Arial"/>
              </w:rPr>
              <w:t xml:space="preserve"> powłoki wzmacniające i ochronne, stan warstwy wierzchniej części a trwałość i niezawodność maszyn, kryteria wyboru metody obróbki w wytwarzaniu maszyn i pojazdów rolniczych i leśnych, w tym  niezbędną do zrozumienia wytwórczych procedur technologicznych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5</w:t>
            </w:r>
          </w:p>
        </w:tc>
      </w:tr>
      <w:tr>
        <w:trPr>
          <w:trHeight w:val="5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uporządkowaną, podstawową wiedzę w zakresie elektrotechniki i elektroniki, obejmującą pole elektryczne i magnetyczne, obwody prądu stałego oraz przemiennego jednofazowego i trójfazowego, obliczenia obwodów elektrycznych, pomiary podstawowych wielkości elektrycznych, maszyny elektryczne, instalacje elektryczne, ochronę przeciwporażeniową, wytwarzanie, przesyłanie i użytkowanie energii elektrycznej, układy elektroniczne i ich elementy, energoelektronikę, w tym przydatną i niezbędną do eksploatacji urządzeń elektrycznych i elektronicznych występujących w rolnictwie i leśnictwi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3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podbudowaną teoretycznie, podstawową wiedzę w zakresie automatyki, obejmującą podstawowe pojęcia stosowane w automatyce, klasyfikację układów automatyki, modele matematyczne elementów i układów automatyki, strukturę układów regulacji, stabilność, ocenę przebiegów przejściowych, układy z regulatorami mikroprocesorowymi i sterownikami wykorzystywane w rolnictwie i leśnictwie, wybrane układy nieliniow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5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 uporządkowaną i podbudowaną teoretycznie wiedzę w zakresie techniki cieplnej i gospodarki energetycznej, obejmującą zasady termodynamiki, przemiany odwracalne gazów, termodynamikę pary wodnej, termodynamikę gazów wilgotnych, obiegi termiczne maszyn cieplnych, termodynamikę procesu spalania, wymianę i wymienniki ciepła, nośniki energii i systemy ich dystrybucji, bilansowanie potrzeb energetycznych obiektów, podstawy suszarnictwa oraz pozyskanie, </w:t>
            </w:r>
            <w:r>
              <w:rPr>
                <w:rFonts w:cs="Arial" w:ascii="Arial" w:hAnsi="Arial"/>
                <w:iCs/>
              </w:rPr>
              <w:t xml:space="preserve">konwersję, </w:t>
            </w:r>
            <w:r>
              <w:rPr>
                <w:rFonts w:cs="Arial" w:ascii="Arial" w:hAnsi="Arial"/>
              </w:rPr>
              <w:t>zastosowanie i wpływ na naturalne środowisko energii pochodzącej z alternatywnych źródeł, niezbędną prz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j eksploatacji maszyn, urządzeń i instalacji cieplnych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owaniu źródeł energii oraz racjonalizacji jej użytkowani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5</w:t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uporządkowaną i podbudowaną teoretycznie wiedzę w zakresie pojazdów rolniczych i leśnych, obejmującą silniki pojazdów rolniczych, układy przenoszenia napędów, teorię ruchu pojazdów, niezbędną do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rozumienia budowy i zasad działania pojazdów oraz ich charakterystyk techniczn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a problemów związanych z eksploatacją silników spalinowych w pojazdach rolniczych i leśnych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onalnego stosowania pojazdów w rolnictwie i leśnictwi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zeroką i uporządkowana wiedzę w zakres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3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maszynoznawstwa rolniczej produkcji roślinnej, obejmującą budowę, działanie, regulację maszyn oraz teorię pracy wybranych zespołów roboczych - narzędzia i maszyny do uprawy roli, nawożenia, siewu, sadzenia, uprawy międzyrzędowej, ochrony roślin, zbioru siana, zielonek, zbioru zbóż i obróbki ziarna, zbioru ziemniaków i burak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38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obiektów i urządzeń stosowanych w produkcji zwierzęcej, obejmującą  urządzenia transportowe, urządzenia do produkcji pasz, obiekty i urządzenia wykorzystywane przy chowie najważniejszych gatunków zwierząt gospodarskich, urządzenia i obiekty stosowane przy gospodarce odchodami, urządzenia do doju mechanicznego, urządzenia stosowane przy wentylacji i ogrzewaniu budynków inwentarskich oraz środki techniczne wykorzystywane w obrocie zwierzętami, z uwzględnieniem czynników warunkujących dobrostan zwierząt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aszynoznawstwa leśnego, obejmującą urządzenia do </w:t>
            </w:r>
            <w:r>
              <w:rPr>
                <w:rFonts w:cs="Arial" w:ascii="Arial" w:hAnsi="Arial"/>
                <w:iCs/>
                <w:spacing w:val="-8"/>
              </w:rPr>
              <w:t xml:space="preserve">zbioru, obróbki i sortowania nasion drzew leśnych, maszyny i narzędzia stosowane przy pracach </w:t>
            </w:r>
            <w:r>
              <w:rPr>
                <w:rFonts w:cs="Arial" w:ascii="Arial" w:hAnsi="Arial"/>
                <w:iCs/>
                <w:spacing w:val="-12"/>
              </w:rPr>
              <w:t xml:space="preserve">szkółkarskich, odnawianiu lasu i zalesianiu, </w:t>
            </w:r>
            <w:r>
              <w:rPr>
                <w:rFonts w:cs="Arial" w:ascii="Arial" w:hAnsi="Arial"/>
                <w:iCs/>
                <w:spacing w:val="-14"/>
              </w:rPr>
              <w:t xml:space="preserve">pielęgnacji i ochronie lasu oraz stosowane przy pozyskiwaniu drewna oraz </w:t>
            </w:r>
            <w:r>
              <w:rPr>
                <w:rFonts w:cs="Arial" w:ascii="Arial" w:hAnsi="Arial"/>
                <w:iCs/>
                <w:spacing w:val="-8"/>
              </w:rPr>
              <w:t>uprzątaniu pozostałości zrębowych</w:t>
            </w:r>
            <w:r>
              <w:rPr>
                <w:rFonts w:cs="Arial" w:ascii="Arial" w:hAnsi="Arial"/>
                <w:iCs/>
                <w:spacing w:val="-16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</w:tc>
      </w:tr>
      <w:tr>
        <w:trPr>
          <w:trHeight w:val="2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wiedzę w zakresie eksploatacji maszyn rolniczych i leśnych, obejmującą techniczne i technologiczne zasady użytkowania maszyn i urządzeń, dobór parametrów użytkowania maszyn i urządzeń, procesy technologiczne w rolnictwie i leśnictwie, planowanie procesu technologicznego z uwzględnieniem rodzaju i rozmiarów produkcji oraz kosztów, metody optymalizacji procesów technologicznych, zasady zapewnienia gotowości technicznej parku maszynowego, trwałość i niezawodność maszyn, obsługę i diagnostykę techniczną maszyn oraz ich przechowywanie, recykling, systemy informatyczne w utrzymaniu stanu technicznego maszyn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5</w:t>
            </w:r>
          </w:p>
        </w:tc>
      </w:tr>
      <w:tr>
        <w:trPr>
          <w:trHeight w:val="8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</w:rPr>
              <w:t>ma wiedzę w zakresie ekonomiki i organizacji produkcji rolniczej i usług, obejmującą pojęcie agrobiznesu i jego strukturę, czynniki wytwórcze i zasoby rolnictwa, podmioty gospodarcze występujące w rolnictwie, projektowanie procesów w produkcji roślinnej i usługach, organizację pracy w rolnictwie, planowanie inwestycji technicznych i mechanizacyjnych, analizę ekonomiczną podmiotu wraz z elementami rachunku kosztów dla inżynierów (majątek i kapitał przedsiębiorstwa, przychody, koszty i rachunek wyników, normowanie i kosztorysowanie robót, metody kalkulacji i struktura kosztów produkcji, kategorie produkcji i nakładów, amortyzacja), przydatną 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897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projektowania i oceny ekonomicznej oraz organizacyjnej procesów produkcyjnych w rolnictwie, ogrodnictwie i usługa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918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indywidualnej działalności gospodarczej w obszarze produkcji roślin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4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wiedzę w zakresie organizacji procesów technologicznych w leśnictwie, obejmującą k</w:t>
            </w:r>
            <w:r>
              <w:rPr>
                <w:rFonts w:cs="Arial" w:ascii="Arial" w:hAnsi="Arial"/>
                <w:iCs/>
              </w:rPr>
              <w:t xml:space="preserve">lasyfikację, cechy, podaż i jakość usług, dokumentację zdarzeń gospodarczych, organizację prac szkółkarskich, odnawiania lasu i jego </w:t>
            </w:r>
            <w:r>
              <w:rPr>
                <w:rFonts w:cs="Arial" w:ascii="Arial" w:hAnsi="Arial"/>
              </w:rPr>
              <w:t>pielęgnacji, ochrony lasu, pozyskiwania drewna, a także modelowanie procesów technologicznych, ocenę poziomu organizacji wykorzystania maszyn, bezpieczeństwo i higienę prac leśnych oraz zasady sprzedaży surowca drzewnego w Lasach Państwowych, przydatną</w:t>
            </w:r>
            <w:r>
              <w:rPr>
                <w:rFonts w:cs="Arial" w:ascii="Arial" w:hAnsi="Arial"/>
                <w:iCs/>
              </w:rPr>
              <w:t xml:space="preserve"> do organizacji pracy sprzętu technicznego w gospodarce leśn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1A_W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A_W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dstawową wiedzę w zakresie infrastruktury obszarów wiejskich, obejmującą ocenę jej obecnego stanu i perspektyw rozwoju w Polsce i krajach europejskich, ks</w:t>
            </w:r>
            <w:r>
              <w:rPr>
                <w:rFonts w:cs="Arial" w:ascii="Arial" w:hAnsi="Arial"/>
                <w:bCs/>
              </w:rPr>
              <w:t>ztałtowanie zabudowy osiedli wiejskich, gospodarkę mediami komunalnymi, ściekami i odpadami, obiektami</w:t>
            </w:r>
            <w:r>
              <w:rPr>
                <w:rFonts w:cs="Arial" w:ascii="Arial" w:hAnsi="Arial"/>
              </w:rPr>
              <w:t xml:space="preserve"> wodno-melioracyjnymi oraz turystycznymi i rekreacyjnymi, w tym przydatną i niezbędna dl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strzegania i rozumienia aktualnych problemów i związków występujących w procesie rozwoju obszarów wiejskich</w:t>
            </w:r>
            <w:r>
              <w:rPr>
                <w:rFonts w:cs="Arial" w:ascii="Arial" w:hAnsi="Arial"/>
                <w:bCs/>
              </w:rPr>
              <w:t>, również z uwzględnieniem zagadnień związanych z ochroną środowiska naturalnego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1</w:t>
            </w:r>
          </w:p>
        </w:tc>
      </w:tr>
      <w:tr>
        <w:trPr>
          <w:trHeight w:val="7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W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podstawową wiedzę w zakresie ochrony własności intelektualnej, w tym niezbędną do wykorzystywania dóbr niematerialnych chronionych prawem autorskim zgodnie z przepisami praw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W03</w:t>
            </w:r>
          </w:p>
        </w:tc>
      </w:tr>
      <w:tr>
        <w:trPr>
          <w:trHeight w:val="2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W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ma podstawową wiedzę z wybranych zagadnień z filozofii lub socjologii, przydatną do rozumienia wydarzeń społecznych, politycznych i kulturalnych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W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EJĘTNOŚCI</w:t>
            </w:r>
          </w:p>
        </w:tc>
      </w:tr>
      <w:tr>
        <w:trPr>
          <w:trHeight w:val="6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0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pozyskiwać informacje z literatury, baz danych i innych źródeł (również w języku obcym) oraz informacje te integrować, interpretować i krytycznie oceniać, a także wyciągać z nich wnios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0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wykorzystywać dobra niematerialne chronione prawem autorskim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</w:tc>
      </w:tr>
      <w:tr>
        <w:trPr>
          <w:trHeight w:val="1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0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umiejętność dalszego zawodowego samokształcenia się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0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 umie oszacować czas niezbędny dla wykonania danego zadania, potrafi opracować i zrealizować harmonogram prac zapewniający dotrzymanie terminu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</w:tc>
      </w:tr>
      <w:tr>
        <w:trPr>
          <w:trHeight w:val="1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0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ługuje się </w:t>
            </w:r>
            <w:r>
              <w:rPr>
                <w:rFonts w:eastAsia="Batang;바탕" w:cs="Arial" w:ascii="Arial" w:hAnsi="Arial"/>
                <w:lang w:eastAsia="ko-KR"/>
              </w:rPr>
              <w:t>nowoczesnymi technologiami informatycznymi w obszarze produkcji rolniczej i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</w:tc>
      </w:tr>
      <w:tr>
        <w:trPr>
          <w:trHeight w:val="3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0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uje się językiem obcym w stopniu wystarczającym do porozumiewania się oraz czytania ze zrozumieniem prostych tekstów zawodowych zgodnie z poziomem B2 Europejskiego Systemu Opisu Kształcenia Językowego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0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trafi wykorzystać poznane metody matematyczne i statystyczne do opisu zjawisk fizycznych i rozwiązywania prostych zadań inżynierskich występujących w rolnictwie oraz gospodarce leśnej, a także do wnioskowania na podstawie statystycznej </w:t>
            </w:r>
            <w:r>
              <w:rPr>
                <w:rFonts w:cs="Arial" w:ascii="Arial" w:hAnsi="Arial"/>
                <w:iCs/>
              </w:rPr>
              <w:t xml:space="preserve">analizy danych doświadczalnych </w:t>
            </w:r>
            <w:r>
              <w:rPr>
                <w:rFonts w:cs="Arial" w:ascii="Arial" w:hAnsi="Arial"/>
              </w:rPr>
              <w:t>w zakresie problemów technicznych występujących w produkcji roślinnej i zwierzęcej oraz leśnictwi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</w:tc>
      </w:tr>
      <w:tr>
        <w:trPr>
          <w:trHeight w:val="10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wykorzystać poznaną wiedzę w zakresie fizyki i chemii do pomiaru podstawowych wielkości, zrozumienia i analizy zjawisk fizycznych i chemicznych występujących w obszarze produkcji roślinnej i zwierzęcej oraz gospodarce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0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przygotować i analizować materiały zielnikowe oraz wykonywać i interpretować proste roślinne preparaty mikroskopow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1A_U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znajomość sposobów, metod i systemów stosowanych w produkcji roślinnej, hodowli i chowie zwierząt oraz gospodarce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3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mie czytać rysunki techniczne, odwzorowywać i wymiarować elementy maszyn, tworzyć schematy układów technicznych oraz posługuje się programem CAD do zapisu konstrukcj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10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poznaną wiedzę z mechaniki technicznej oraz mechaniki płynów do rozwiązywania prostych problemów inżynierskich oraz rozumienia określonych zjawisk fizycznych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3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zastosować nabytą wiedzę z obszaru nauki o materiałach, między innymi do właściwego ich stosowania w technice rolniczej i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3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analizować pracę mechanizmów oraz prawidłowo dobierać części i zespoły w maszynach i urządzeniach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analizować działanie układów hydrostatycznych i właściwe je eksploatować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kazuje znajomość wytwórczych procedur technologicznych dla części maszyn i urządzeń oraz potrafi zastosować właściwe sposoby lub metody przy obsługiwaniu i utrzymywaniu maszyn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A_U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3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eksploatować urządzenia elektryczne i elektroniczne oraz systemy automatyki występujące w rolnictwie i leśnictwi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A_U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</w:tc>
      </w:tr>
      <w:tr>
        <w:trPr>
          <w:trHeight w:val="5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trafi eksploatować maszyny, urządzenia i instalacje cieplne stosowane w rolnictwie i gospodarce leśnej oraz bilansować źródła energii i racjonalnie jej użytkować, a także orientuje się w możliwościach pozyskania, </w:t>
            </w:r>
            <w:r>
              <w:rPr>
                <w:rFonts w:cs="Arial" w:ascii="Arial" w:hAnsi="Arial"/>
                <w:iCs/>
              </w:rPr>
              <w:t>konwersji</w:t>
            </w:r>
            <w:r>
              <w:rPr>
                <w:rFonts w:cs="Arial" w:ascii="Arial" w:hAnsi="Arial"/>
              </w:rPr>
              <w:t xml:space="preserve"> i zastosowania energii niekonwencjonal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3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dobierać oraz właściwie i racjonalnie użytkować pojazdy, maszyny i urządzenia stosowane w produkcji roślinnej i zwierzęcej oraz gospodarce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>potrafi zaplanować i nadzorować utrzymanie maszyn w produkcji rolniczej i leśnej we właściwym stanie technicznym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sób ogólny analizuje i ocenia pod względem prawnym funkcjonowanie prostych systemów oraz procesów typowych dla obszaru techniki rolniczej i leś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zaprojektować i ocenić pod względem organizacyjnym proste procesy produkcyjno-usługowe występujące w produkcji rolniczej i gospodarce leśnej oraz zarządzać nimi, a także przeprowadzić dla nich wstępną analizę ekonomiczną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zdolność prowadzenia działalności gospodarczej w obszarze produkcji roślinnej i gospodarki leś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zasady bezpieczeństwa i higien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</w:tc>
      </w:tr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potrafi wykonywać i analizować </w:t>
            </w:r>
            <w:r>
              <w:rPr>
                <w:rFonts w:cs="Arial" w:ascii="Arial" w:hAnsi="Arial"/>
              </w:rPr>
              <w:t>wyniki podstawowych oznaczeń glebowych oraz</w:t>
            </w:r>
            <w:r>
              <w:rPr>
                <w:rFonts w:cs="Arial" w:ascii="Arial" w:hAnsi="Arial"/>
                <w:lang w:eastAsia="ar-SA"/>
              </w:rPr>
              <w:t xml:space="preserve"> wykorzystać poznaną wiedzę z gleboznawstwa i mechaniki gruntu do dobierania technik chroniących glebę i środowisko przed degradacj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przy formułowaniu i rozwiązywaniu technicznych zadań w rolnictwie i leśnictwie dostrzegać ich aspekty pozatechniczne, w tym środowiskowe - dostrzega i ocenia zagrożenia środowiska naturalnego wynikające ze stosowania sprzętu technicznego wykorzystywanego w produkcji roślinnej i zwierzęcej oraz gospodarce leśnej, potrafi wybierać sposoby działania przyczyniające się do ograniczenia ujemnego wpływ tego sprzętu na środowisko przyrodnicz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</w:tc>
      </w:tr>
      <w:tr>
        <w:trPr>
          <w:trHeight w:val="1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U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ientuje się w systemach stanowiących infrastrukturę obszarów wiejskich  oraz potrafi dostrzegać aktualne problemy i powiązania występujące w procesie rozwoju obszarów wiejskich, także z uwzględnieniem zagadnień związanych z ochroną środowiska naturalnego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</w:tc>
      </w:tr>
      <w:tr>
        <w:trPr>
          <w:trHeight w:val="3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ygotować dokumentację realizacji zadania inżynierskiego w języku polskim i języku obcym z omówieniem uzyskanych wyników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trafi przygotować i przedstawić prezentację w języku polskim i języku obcym, tematycznie związaną z zawodowym obszarem wiedzy i umiejętnośc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U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terpretuje wydarzenia społeczne, polityczne i kulturalne - przyswojona podstawowa wiedza z zakresu wybranych zagadnień z ekonomii i filozofii/socjologii ułatwia głębszą interpretację ogólnych problemów ekonomicznej praktyki gospodarczej oraz wydarzeń społecznych, politycznych i kulturalnych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TRL_1A_U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</w:rPr>
              <w:t>właściwie ocenia możliwości zastosowania typowych narzędzi i metod przy rozwiązywaniu problemów inżynierskich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7</w:t>
            </w:r>
          </w:p>
        </w:tc>
      </w:tr>
      <w:tr>
        <w:trPr>
          <w:trHeight w:val="7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TRL_1A_U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>potrafi przygotować i zrealizować eksperymenty, w tym symulacje komputerowe, oraz wyciągać wnioski z ich wyników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U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U01</w:t>
            </w:r>
          </w:p>
        </w:tc>
      </w:tr>
      <w:tr>
        <w:trPr>
          <w:trHeight w:val="340" w:hRule="exac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K0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świadomy ograniczenia posiadanych umiejętności i wiedzy, stąd rozumie potrzebę dalszego ich pogłębiani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2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K0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potrzebę ciągłego wyszukiwania aktualnych informacji zawodowych w literaturze i innych źródłach, również w języku obcym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2</w:t>
            </w:r>
          </w:p>
        </w:tc>
      </w:tr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K0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zumie potrzebę przedstawiania w sposób prosty zagadnień inżynierii rolniczej na szerokim forum społecznym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1</w:t>
            </w:r>
          </w:p>
        </w:tc>
      </w:tr>
      <w:tr>
        <w:trPr>
          <w:trHeight w:val="3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K0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świadomość wagi gospodarki żywnościowej i gospodarki leśnej dla społeczeństw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1</w:t>
            </w:r>
          </w:p>
        </w:tc>
      </w:tr>
      <w:tr>
        <w:trPr>
          <w:trHeight w:val="10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K0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ważność i potrzebę ochrony naturalnego środowiska człowieka ora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świadomość pozatechnicznych aspektów i skutków działalności w zakresie inżynierii rolniczej i leśnej, a w szczególności jej wpływu na środowisko, i posiada związaną z tym odpowiedzialność za podejmowane decyzje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A_K0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A_K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A_K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A_K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1</w:t>
            </w:r>
          </w:p>
        </w:tc>
      </w:tr>
      <w:tr>
        <w:trPr>
          <w:trHeight w:val="1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K0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, że elementem produkcji rolniczej są zwierzęta gospodarskie i jest wyczulony na ich traktowanie zgodnie z wytycznymi dobrostanu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1</w:t>
            </w:r>
          </w:p>
        </w:tc>
      </w:tr>
      <w:tr>
        <w:trPr>
          <w:trHeight w:val="2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L_1A_K0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myśleć i działać w sposób przedsiębiorcz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2</w:t>
            </w:r>
          </w:p>
        </w:tc>
      </w:tr>
      <w:tr>
        <w:trPr>
          <w:trHeight w:val="3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_1A_K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 świadomość odpowiedzialności za pracę własną, jest przygotowany do organizowania pracy własnej i zespołu osób, rozumie konieczność systematycznej pracy w działaniach rozciągniętych w czasie, postępuje etycznie, rozumie i docenia znaczenie uczciwości intelektualnej w działaniach własnych i innych osó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A_K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A_K01</w:t>
            </w:r>
          </w:p>
        </w:tc>
      </w:tr>
    </w:tbl>
    <w:p>
      <w:pPr>
        <w:pStyle w:val="Normal"/>
        <w:tabs>
          <w:tab w:val="clear" w:pos="708"/>
          <w:tab w:val="left" w:pos="-46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418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Calibri"/>
          <w:b/>
          <w:b/>
          <w:szCs w:val="26"/>
        </w:rPr>
      </w:pPr>
      <w:r>
        <w:rPr>
          <w:rFonts w:cs="Calibri" w:ascii="Trebuchet MS" w:hAnsi="Trebuchet MS"/>
          <w:b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2</w:t>
      </w:r>
    </w:p>
    <w:p>
      <w:pPr>
        <w:pStyle w:val="Heading4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zwa kierunku studiów: </w:t>
      </w:r>
      <w:r>
        <w:rPr>
          <w:rFonts w:cs="Arial" w:ascii="Arial" w:hAnsi="Arial"/>
          <w:b/>
          <w:kern w:val="2"/>
        </w:rPr>
        <w:t>Technika Rolnicza i Leś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ziom kształcenia: </w:t>
      </w:r>
      <w:r>
        <w:rPr>
          <w:rFonts w:cs="Arial" w:ascii="Arial" w:hAnsi="Arial"/>
          <w:b/>
          <w:bCs/>
          <w:kern w:val="2"/>
        </w:rPr>
        <w:t>studia pierwszego stopnia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Profil kształcenia: </w:t>
      </w:r>
      <w:r>
        <w:rPr>
          <w:rFonts w:cs="Arial" w:ascii="Arial" w:hAnsi="Arial"/>
          <w:b/>
          <w:bCs/>
          <w:kern w:val="2"/>
        </w:rPr>
        <w:t>ogólnoakademick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szar kształcenia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ma studiów: </w:t>
      </w:r>
      <w:r>
        <w:rPr>
          <w:rFonts w:cs="Arial" w:ascii="Arial" w:hAnsi="Arial"/>
          <w:b/>
          <w:bCs/>
          <w:kern w:val="2"/>
        </w:rPr>
        <w:t>stacjonarne i niestacjonarne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Tytuł zawodowy uzyskiwany przez absolwenta: </w:t>
      </w:r>
      <w:r>
        <w:rPr>
          <w:rFonts w:cs="Arial" w:ascii="Arial" w:hAnsi="Arial"/>
          <w:b/>
          <w:bCs/>
          <w:kern w:val="2"/>
        </w:rPr>
        <w:t xml:space="preserve">inżynier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Tabela 2. Relacje między efektami kształcenia kierunku studiów a celami szczegółowymi programu kształc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37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K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Cele szczegółowe programu kształce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Kod – efekty kształcenia dla programu kształcen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</w:rPr>
              <w:t>Przekazanie wiedzy dotyczącej szeroko rozumianego obszaru techniki rolniczej i leśnej, obejmującej jej wdrażanie, eksploatację i utrzym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(TRL_1A_W01 – TRL_1A_W28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C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</w:rPr>
              <w:t>Wyrobienie umiejętności identyfikowania i rozwiązywania typowych problemów dotyczących techniki rolniczej i leśn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(TRL_1A_U01 – TRL_1A_U3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C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</w:rPr>
              <w:t>Przygotowanie do odpowiedzialnie wykonywanej, samodzielnej lub zespołowej pracy w jednostkach związanych z szeroko rozumianą techniką rolniczą i leśn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(TRL_1A_W01 – TRL_1A_W28)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(TRL_1A_U01 – TRL_1A_U30)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  <w:lang w:val="en-US"/>
              </w:rPr>
              <w:t>(TRL_1A_K01 – TRL_1A_K08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</w:rPr>
              <w:t>C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Arial" w:hAnsi="Arial"/>
              </w:rPr>
              <w:t>Nabycie świadomości potrzeby samodoskonalenia i wyrobienie umiejętności samodzielnego studiowania nowych zagadnień inżynierskich i innych, w szczególności z zakresu techniki rolniczej i leśne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Cs w:val="28"/>
                <w:lang w:val="en-US"/>
              </w:rPr>
              <w:t>(TRL_1A_K01 – TRL_1A_K08)</w:t>
            </w:r>
          </w:p>
        </w:tc>
      </w:tr>
    </w:tbl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kern w:val="2"/>
          <w:szCs w:val="28"/>
          <w:lang w:val="en-US"/>
        </w:rPr>
      </w:pPr>
      <w:r>
        <w:rPr>
          <w:rFonts w:cs="Arial" w:ascii="Arial" w:hAnsi="Arial"/>
          <w:b/>
          <w:bCs/>
          <w:kern w:val="2"/>
          <w:szCs w:val="28"/>
          <w:lang w:val="en-US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ascii="Trebuchet MS" w:hAnsi="Trebuchet MS" w:cs="Calibri"/>
          <w:b/>
          <w:b/>
          <w:bCs/>
          <w:kern w:val="2"/>
          <w:sz w:val="28"/>
          <w:szCs w:val="26"/>
          <w:lang w:val="en-US"/>
        </w:rPr>
      </w:pPr>
      <w:r>
        <w:rPr>
          <w:rFonts w:cs="Calibri" w:ascii="Trebuchet MS" w:hAnsi="Trebuchet MS"/>
          <w:b/>
          <w:bCs/>
          <w:kern w:val="2"/>
          <w:sz w:val="28"/>
          <w:szCs w:val="26"/>
          <w:lang w:val="en-US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  <w:lang w:val="en-US"/>
        </w:rPr>
      </w:pPr>
      <w:r>
        <w:rPr>
          <w:rFonts w:cs="Calibri" w:ascii="Trebuchet MS" w:hAnsi="Trebuchet MS"/>
          <w:b/>
          <w:szCs w:val="26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Calibri"/>
          <w:b/>
          <w:b/>
          <w:szCs w:val="26"/>
          <w:lang w:val="en-US"/>
        </w:rPr>
      </w:pPr>
      <w:r>
        <w:rPr>
          <w:rFonts w:cs="Calibri" w:ascii="Trebuchet MS" w:hAnsi="Trebuchet MS"/>
          <w:b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3</w:t>
      </w:r>
    </w:p>
    <w:p>
      <w:pPr>
        <w:pStyle w:val="Heading4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zwa kierunku studiów: </w:t>
      </w:r>
      <w:r>
        <w:rPr>
          <w:rFonts w:cs="Arial" w:ascii="Arial" w:hAnsi="Arial"/>
          <w:b/>
          <w:kern w:val="2"/>
        </w:rPr>
        <w:t>Technika Rolnicza i Leś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ziom kształcenia: </w:t>
      </w:r>
      <w:r>
        <w:rPr>
          <w:rFonts w:cs="Arial" w:ascii="Arial" w:hAnsi="Arial"/>
          <w:b/>
          <w:bCs/>
          <w:kern w:val="2"/>
        </w:rPr>
        <w:t>studia pierwszego stopnia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Profil kształcenia: </w:t>
      </w:r>
      <w:r>
        <w:rPr>
          <w:rFonts w:cs="Arial" w:ascii="Arial" w:hAnsi="Arial"/>
          <w:b/>
          <w:bCs/>
          <w:kern w:val="2"/>
        </w:rPr>
        <w:t>ogólnoakademick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bszar kształcenia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</w:rPr>
        <w:t>w zakresie nauk rolniczych, leśnych i weterynaryjnych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ma studiów: </w:t>
      </w:r>
      <w:r>
        <w:rPr>
          <w:rFonts w:cs="Arial" w:ascii="Arial" w:hAnsi="Arial"/>
          <w:b/>
          <w:bCs/>
          <w:kern w:val="2"/>
        </w:rPr>
        <w:t>stacjonarne i niestacjonarne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Tytuł zawodowy uzyskiwany przez absolwenta: </w:t>
      </w:r>
      <w:r>
        <w:rPr>
          <w:rFonts w:cs="Arial" w:ascii="Arial" w:hAnsi="Arial"/>
          <w:b/>
          <w:bCs/>
          <w:kern w:val="2"/>
        </w:rPr>
        <w:t xml:space="preserve">inżynier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rz kompetencji - wykazanie relacji między efektami kształcenia sformułowanymi dla całego programu kształcenia studiów i efektami kształcenia dla jego jednostek strukturalnych (modułów/przedmiotów)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Objaśnienie oznacze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kierunku (technika rolnicza i leśna)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58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a pierwszego stopnia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58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il ogólnoakademicki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a wiedzy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a umiejętności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a kompetencji społecznych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, 02, 03 …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5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lejne numery efektów kształcenia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2"/>
      </w:tblGrid>
      <w:tr>
        <w:trPr>
          <w:trHeight w:val="4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 Rolnicza i Leśna</w:t>
            </w:r>
          </w:p>
        </w:tc>
        <w:tc>
          <w:tcPr>
            <w:tcW w:w="11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IEDZA</w:t>
            </w:r>
          </w:p>
        </w:tc>
      </w:tr>
      <w:tr>
        <w:trPr>
          <w:trHeight w:val="126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W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L_1A_W28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.F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16"/>
                <w:szCs w:val="20"/>
              </w:rPr>
            </w:pPr>
            <w:r>
              <w:rPr>
                <w:rFonts w:cs="Calibri" w:ascii="Arial" w:hAnsi="Arial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16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yka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mia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16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tanika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zyka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ologia informacyj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boznawstwo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zpieczeństwo i higiena prac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humanistyczny 1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Socjologia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Filozofia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tystyka matematycz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fika inżynierska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roekolog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hrona własności intelektualn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zarządza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aw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bookmarkStart w:id="0" w:name="_Hlk3212230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20"/>
              </w:rPr>
              <w:t>Podstawy produkcji roślinn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ogrodnicz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zwierzęc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ka i organizacja produkcji rolnicz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ęzyk obc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yka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zyka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fika inżynierska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łoznawstw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ologie wytwarza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oria maszyn i mechanizm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spodarka leś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natywne źródła energ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ogó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płyn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A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izyczne właściwości materiałów rolniczyc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zyrodnicze podstawy leśnictwa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B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Zagrożenia środowiska związane z techniką rolniczą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udownictwo rolnicze i leśne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humanistyczny 2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hanging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. Etyka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19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2. Socjologiczne aspekty ochrony środowiska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pędy hydrauliczn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trzymałość materiał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ęści maszy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gleb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ika ciepl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zyny do uprawy roli i rośli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iki spalinow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ktrotechnika i elektro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C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96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ły niemetaliczne w maszynach rolniczych i leśnyc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96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ły eksploatacyjne w rolnictwie i leśnictwie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zacja prac w leśnictwi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jazdy rolnicze i leśn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zyny do zbioru ziemiopłodó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spodarka energetycz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ganizacja i ekonomika gospodarki leśn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zacja produkcji zwierzęc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rządzanie jakości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D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 Mechanizacja prac ziemnych i melioracyjnych.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lementy inżynierii leśnej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E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gorytmy i struktura danyc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udowanie, prowadzenie i bezpieczeństwo witryn w sieci Internet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F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suszarnictwa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szyny przepływowe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G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Diagnostyka maszyn roboczych i pojazdów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Technologie antykorozyjnych zabezpieczeń konstrukcji i urządzeń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trzymanie maszy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żytkowanie maszy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rastruktura obszarów wiejskic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H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Urządzenia magazynowe i przechowalnicze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lektrotechnika i elektronika w pojazdach i maszynach rolniczych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I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kologiczne technologie w produkcji zwierzęcej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utomatyka w technice motoryzacyjnej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J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wyceny nieruchomości i obiektów technicznych w rolnictwie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bioenergetyczne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K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ika ogrodnicza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szynoznawstwo przetwórstwa owoców i warzyw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L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Utylizacja i zagospodarowanie odpadów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w ochronie środowiska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inarium inżynierski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ktyka zawodowa (6 tyg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maty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puterowe systemy wspomagania decyzj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M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kładowanie i wstępna obróbka drewna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ynek maszyn i urządzeń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N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ksploatacja silników spalinowyc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ransport rolniczy i leśny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O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kształtowania warstwy wierzchniej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grzewanie, wentylacja, klimatyzacja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P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utomatyzacja i robotyzacja procesów w uprawie owoców, warzyw i kwiatów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rolnictwa precyzyjnego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rzygotowanie pracy inżynierskiej i do egzaminu dyplomowe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40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 Rolnicza i Leśna</w:t>
            </w:r>
          </w:p>
        </w:tc>
        <w:tc>
          <w:tcPr>
            <w:tcW w:w="12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UMIEJĘTNOŚCI</w:t>
            </w:r>
          </w:p>
        </w:tc>
      </w:tr>
      <w:tr>
        <w:trPr>
          <w:trHeight w:val="12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TRL_1A_</w:t>
            </w:r>
            <w:r>
              <w:rPr>
                <w:rFonts w:cs="Arial" w:ascii="Arial" w:hAnsi="Arial"/>
                <w:b/>
                <w:sz w:val="16"/>
                <w:u w:val="single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.F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16"/>
                <w:szCs w:val="20"/>
              </w:rPr>
            </w:pPr>
            <w:r>
              <w:rPr>
                <w:rFonts w:cs="Calibri" w:ascii="Arial" w:hAnsi="Arial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yka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mia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tanika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zyka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ologia informacyj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boznawstwo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zpieczeństwo i higiena pra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humanistyczny 1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Socjologi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Filozofi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tystyka matematycz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fika inżynierska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roekolo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hrona własności intelektualne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zarządz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a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roślinne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ogrodnicze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zwierzęce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ka i organizacja produkcji rolnicze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ęzyk ob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yka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zyka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fika inżynierska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łoznawstw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ologie wytwarz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oria maszyn i mechanizmó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spodarka leś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natywne źródła energ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ogól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płynó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A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izyczne właściwości materiałów rolniczych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zyrodnicze podstawy leśnictw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B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Zagrożenia środowiska związane z techniką rolniczą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udownictwo rolnicze i leśne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humanistyczny 2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hanging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. Etyk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19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2. Socjologiczne aspekty ochrony środowisk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pędy hydraulicz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trzymałość materiałó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ęści maszy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gleb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ika ciepl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zyny do uprawy roli i rośli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iki spalinow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ktrotechnika i elektroni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C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196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ły niemetaliczne w maszynach rolniczych i leśnych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196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ły eksploatacyjne w rolnictwie i leśnictwie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zacja prac w leśnictwi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jazdy rolnicze i leś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zyny do zbioru ziemiopłodó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spodarka energetycz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ganizacja i ekonomika gospodarki leśne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zacja produkcji zwierzęce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rządzanie jakości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D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 Mechanizacja prac ziemnych i melioracyjnych.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lementy inżynierii leśnej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E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gorytmy i struktura danych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udowanie, prowadzenie i bezpieczeństwo witryn w sieci Internet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F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suszarnictw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szyny przepływowe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G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17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. Diagnostyka maszyn roboczych i pojazdów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2. Technologie antykorozyjnych zabezpieczeń konstrukcji i urządzeń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trzymanie maszy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żytkowanie maszy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rastruktura obszarów wiejskic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H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Urządzenia magazynowe i przechowalnicze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lektrotechnika i elektronika w pojazdach i maszynach rolniczych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I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kologiczne technologie w produkcji zwierzęcej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utomatyka w technice motoryzacyjnej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J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wyceny nieruchomości i obiektów technicznych w rolnictwie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bioenergetyczne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K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ika ogrodnicz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szynoznawstwo przetwórstwa owoców i warzyw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L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Utylizacja i zagospodarowanie odpadów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w ochronie środowisk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inarium inżynierski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ktyka zawodowa (6 tyg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maty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puterowe systemy wspomagania decyzj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M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kładowanie i wstępna obróbka drewna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ynek maszyn i urządzeń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N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ksploatacja silników spalinowych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ransport rolniczy i leśny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O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kształtowania warstwy wierzchniej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grzewanie, wentylacja, klimatyzacja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P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utomatyzacja i robotyzacja procesów w uprawie owoców, warzyw i kwiatów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rolnictwa precyzyjnego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ygotowanie pracy inżynierskiej i do egzaminu dyplomoweg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>
          <w:trHeight w:val="408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a Rolnicza i Leśna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KOMPETENCJE SPOŁECZNE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L_1A_K08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.F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16"/>
                <w:szCs w:val="20"/>
              </w:rPr>
            </w:pPr>
            <w:r>
              <w:rPr>
                <w:rFonts w:cs="Calibri" w:ascii="Arial" w:hAnsi="Arial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yka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16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mia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16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tanika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zyka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ologia informacyj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eboznawstwo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zpieczeństwo i higiena pra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humanistyczny 1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Socjolog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Filozofi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tystyka matematycz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fika inżynierska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roekolog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hrona własności intelektual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zarządz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a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roślin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ogrodnicz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Podstawy produkcji zwierzęc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ka i organizacja produkcji rolnicz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ęzyk ob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yka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zyka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fika inżynierska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łoznawstw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ologie wytwarz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oria maszyn i mechanizm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spodarka leś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natywne źródła energ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ogól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płyn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izyczne właściwości materiałów rolnicz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rzyrodnicze podstawy leśnictw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142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Zagrożenia środowiska związane z techniką rolniczą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udownictwo rolnicze i leśn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humanistyczny 2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hanging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. Etyk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196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2. Socjologiczne aspekty ochrony środowisk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pędy hydrauli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trzymałość materiał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ęści maszy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ka gleb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ika ciepl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zyny do uprawy roli i roś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iki spalin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ktrotechnika i elektro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C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196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ły niemetaliczne w maszynach rolniczych i leś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196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ły eksploatacyjne w rolnictwie i leśnictwi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zacja prac w leśnictw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jazdy rolnicze i leś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zyny do zbioru ziemiopłod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spodarka energetycz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ganizacja i ekonomika gospodarki leś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chanizacja produkcji zwierzęc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rządzanie jakości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D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Mechanizacja prac ziemnych i melioracyj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lementy inżynierii leśnej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E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gorytmy i struktura dan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Budowanie, prowadzenie i bezpieczeństwo witryn w sieci Internet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F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suszarnictw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szyny przepływow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G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. Diagnostyka maszyn roboczych i pojazdów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175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2. Technologie antykorozyjnych zabezpieczeń konstrukcji i urządzeń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trzymanie maszy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żytkowanie maszy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rastruktura obszarów wiejsk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H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Urządzenia magazynowe i przechowalnicz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lektrotechnika i elektronika w pojazdach i maszynach rolniczych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I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kologiczne technologie w produkcji zwierzęcej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utomatyka w technice motoryzacyjnej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J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wyceny nieruchomości i obiektów technicznych w rolnictwi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bioenergetyczn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KI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ika ogrodnicz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szynoznawstwo przetwórstwa owoców i warzyw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L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Utylizacja i zagospodarowanie odpadów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w ochronie środowisk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inarium inżyniersk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ktyka zawodowa (6 tyg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maty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puterowe systemy wspomagania decyz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kładowanie i wstępna obróbka drewn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ynek maszyn i urządzeń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Eksploatacja silników spalinowych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ransport rolniczy i leśny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O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Technologie kształtowania warstwy wierzchniej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grzewanie, wentylacja, klimatyzacj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miot do wyboru P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utomatyzacja i robotyzacja procesów w uprawie owoców, warzyw i kwiatów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dstawy rolnictwa precyzyjnego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rzygotowanie pracy inżynierskiej i do egzaminu dyplomow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Cs w:val="26"/>
          <w:lang w:val="en-US"/>
        </w:rPr>
      </w:pPr>
      <w:r>
        <w:rPr>
          <w:rFonts w:cs="Calibri" w:ascii="Trebuchet MS" w:hAnsi="Trebuchet MS"/>
          <w:b/>
          <w:szCs w:val="26"/>
          <w:lang w:val="en-US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8"/>
        </w:tabs>
        <w:ind w:left="1508" w:hanging="360"/>
      </w:pPr>
      <w:rPr/>
    </w:lvl>
    <w:lvl w:ilvl="1">
      <w:start w:val="3"/>
      <w:numFmt w:val="decimal"/>
      <w:lvlText w:val="%2)"/>
      <w:lvlJc w:val="left"/>
      <w:pPr>
        <w:tabs>
          <w:tab w:val="num" w:pos="1508"/>
        </w:tabs>
        <w:ind w:left="150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360"/>
      <w:ind w:left="850" w:hanging="51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340" w:hanging="340"/>
      <w:jc w:val="both"/>
    </w:pPr>
    <w:rPr>
      <w:rFonts w:ascii="Arial" w:hAnsi="Arial" w:cs="Arial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2:00Z</dcterms:created>
  <dc:creator>Ela</dc:creator>
  <dc:description/>
  <cp:keywords/>
  <dc:language>en-US</dc:language>
  <cp:lastModifiedBy>Marylka</cp:lastModifiedBy>
  <dcterms:modified xsi:type="dcterms:W3CDTF">2012-04-13T11:29:00Z</dcterms:modified>
  <cp:revision>8</cp:revision>
  <dc:subject/>
  <dc:title>Opis programu kształcenia, w tym: </dc:title>
</cp:coreProperties>
</file>