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11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efektów kształcenia studiów II stopnia kierunku rolni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§ 2 Uchwały nr 38 Senatu ZUT w Szczecinie z dnia 26 września 2011 r., Rada Wydziału Kształtowania Środowiska i Rolnictwa ZUT w Szczecinie zatwierdza efekty kształcenia studiów II stopnia kierunku rolnict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fekty kształcenia stanowią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lang w:val="de-DE"/>
        </w:rPr>
        <w:t xml:space="preserve">prof. dr hab. </w:t>
      </w:r>
      <w:r>
        <w:rPr>
          <w:b/>
        </w:rPr>
        <w:t>Aleksander Brzóst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1 do uchwały nr 332 RW KŚiR z 11.05.2012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   UNIWERSYTET   TECHNOLOGICZNY  w  SZCZEC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 KSZTAŁTOWANIA  ŚRODOWISKA  I  ROLNICT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pis programu kształc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nazwa kierunku studiów: </w:t>
      </w:r>
      <w:r>
        <w:rPr>
          <w:rFonts w:cs="Arial" w:ascii="Arial" w:hAnsi="Arial"/>
          <w:b/>
          <w:bCs/>
        </w:rPr>
        <w:t>ROLNI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poziom kształcenia: </w:t>
      </w:r>
      <w:r>
        <w:rPr>
          <w:rFonts w:cs="Arial" w:ascii="Arial" w:hAnsi="Arial"/>
          <w:b/>
        </w:rPr>
        <w:t>studia drugiego stopnia</w:t>
      </w:r>
    </w:p>
    <w:p>
      <w:pPr>
        <w:pStyle w:val="Normal"/>
        <w:rPr/>
      </w:pPr>
      <w:r>
        <w:rPr>
          <w:rFonts w:cs="Arial" w:ascii="Arial" w:hAnsi="Arial"/>
        </w:rPr>
        <w:t xml:space="preserve">c. profil kształcenia: </w:t>
      </w:r>
      <w:r>
        <w:rPr>
          <w:rFonts w:cs="Arial" w:ascii="Arial" w:hAnsi="Arial"/>
          <w:b/>
        </w:rPr>
        <w:t>ogólnoakadem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formy studiów: </w:t>
      </w:r>
      <w:r>
        <w:rPr>
          <w:rFonts w:cs="Arial" w:ascii="Arial" w:hAnsi="Arial"/>
          <w:b/>
        </w:rPr>
        <w:t>studia stacjonarne i niestacjon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. tytuł zawodowy uzyskiwany przez absolwenta: </w:t>
      </w:r>
      <w:r>
        <w:rPr>
          <w:rFonts w:cs="Arial" w:ascii="Arial" w:hAnsi="Arial"/>
          <w:b/>
        </w:rPr>
        <w:t>magister inżynier</w:t>
      </w:r>
    </w:p>
    <w:p>
      <w:pPr>
        <w:pStyle w:val="Normal"/>
        <w:rPr/>
      </w:pPr>
      <w:r>
        <w:rPr>
          <w:rFonts w:cs="Arial" w:ascii="Arial" w:hAnsi="Arial"/>
        </w:rPr>
        <w:t xml:space="preserve">f. przyporządkowanie do obszaru kształcenia: </w:t>
      </w:r>
      <w:r>
        <w:rPr>
          <w:rFonts w:cs="Arial" w:ascii="Arial" w:hAnsi="Arial"/>
          <w:b/>
        </w:rPr>
        <w:t>w zakresie nauk rolniczych, leś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i weterynar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ogólne i szczegółowe cele kształc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ólne cele kształce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bsolwent powinien posiadać specjalistyczną wiedzę z zakresu produkcji roślinnej, która umożliwi wprowadzanie do praktyki rolniczej nowoczesnych technologii uwzględniających postęp biologiczny, techniczny, a także aspekty ekonomiczne zgodnie z zasadami zrównoważonego rolnictwa. Ma specjalistyczną wiedzę o kształtowaniu i waloryzacji terenów rekreacyjnych. Posiada umiejętności wykonywania i opracowywania eksperymentów badawczych, a także wykazuje inicjatywę twórczą w przekazie aktualnej wiedzy producentom rolnym. Absolwent zna język obcy na poziomie biegłości B2 Europejskiego Systemu Opisu Kształcenia Językowego Rady Europy oraz umie posługiwać się językiem specjalistycznym z zakresu problematyki rolniczej i środowiskowej. Absolwent jest przygotowany do pracy w specjalistycznych gospodarstwach rolnych, w szkolnictwie, instytutach naukowo-badawczych, ośrodkach badawczo-rozwojowych, w administracji rządowej i samorządowej związanej z rolnictwem oraz jednostkach doradczych. Jest przygotowany do ustawicznego kształcenia i rozwoju zawodowego oraz do podejmowania pracy badawczej i studiów trzeciego stopnia (doktorancki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cele kształc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1. Przekazanie studentowi specjalistycznej wiedzy umożliwiającej zrozumienie 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nalizę  procesów przyrodniczych warunkujących wprowadzanie n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chnologii dostosowanych do zasobów przyrody zgodnie z zasad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równoważonego rolnic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2. Zapoznanie studenta z metodami doświadczalnictwa rolniczego or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tystycznym opracowaniem i interpretacją uzyskanych wy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korzystywanych, zarówno w pracy badawczej, jak i w doradztwie rolniczy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3. Zaznajomienie studenta z prawnymi i ekonomicznymi aspektami organizacji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ierowania gospodarstwem rolnym w różnych jego formach włas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4. Przygotowanie studenta do opracowania projektu zagospodarowania teren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onych do produkcji rolniczej oraz rekre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5. Wyrobienie umiejętności pozyskiwania i analizy informacji niezbędnych do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amodzielnej i zespołowej związanej z doradztwem w produkcji rolniczej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groturysty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zasady rekrutacji oraz wymagania wstęp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gółowe zostały ujęte w Uchwale nr 52 Senatu Zachodniopomorskiego Uniwersytetu Technologicznego w Szczecinie z dnia 30 maja 2011 r. „W sprawie warunków i trybu rekrutacji oraz form studiów wyższych w Zachodniopomorskim Uniwersytecie Technologicznym w Szczecinie w roku akademickim 2012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. ogólna liczba godzin zajęć dydaktycznych w pełnym cyklu kształcenia: </w:t>
      </w:r>
      <w:r>
        <w:rPr>
          <w:rFonts w:cs="Arial" w:ascii="Arial" w:hAnsi="Arial"/>
          <w:b/>
        </w:rPr>
        <w:t>930</w:t>
      </w:r>
      <w:r>
        <w:rPr>
          <w:rFonts w:cs="Arial" w:ascii="Arial" w:hAnsi="Arial"/>
        </w:rPr>
        <w:t xml:space="preserve"> godzin</w:t>
      </w:r>
    </w:p>
    <w:p>
      <w:pPr>
        <w:pStyle w:val="Normal"/>
        <w:rPr/>
      </w:pPr>
      <w:r>
        <w:rPr>
          <w:rFonts w:cs="Arial" w:ascii="Arial" w:hAnsi="Arial"/>
        </w:rPr>
        <w:t xml:space="preserve">j. ogólna liczba punktów ECTS niezbędnych do uzyskania określonej dla opisywanego kierunku studiów kwalifikacji: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 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pis zakładanych efektów kształcenia:</w:t>
      </w:r>
    </w:p>
    <w:p>
      <w:pPr>
        <w:pStyle w:val="Normal"/>
        <w:rPr/>
      </w:pPr>
      <w:r>
        <w:rPr>
          <w:rFonts w:cs="Arial" w:ascii="Arial" w:hAnsi="Arial"/>
        </w:rPr>
        <w:t>a. profil studiów: ogólnoakadem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obszar kształcenia kierunku studiów: w zakresie nauk rolniczych, leśnych i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eterynar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pełen zakres efektów kształcenia prowadzących do uzyskania kompetencji inżynierskich i magisterskich  </w:t>
      </w:r>
      <w:r>
        <w:rPr>
          <w:rFonts w:cs="Arial" w:ascii="Arial" w:hAnsi="Arial"/>
          <w:b/>
          <w:bCs/>
          <w:i/>
          <w:iCs/>
        </w:rPr>
        <w:t>załącznik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misja i strategia ZUT w Szczecin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Kierunek </w:t>
      </w:r>
      <w:r>
        <w:rPr>
          <w:rFonts w:cs="Arial" w:ascii="Arial" w:hAnsi="Arial"/>
          <w:b/>
        </w:rPr>
        <w:t>ROLNICTWO</w:t>
      </w:r>
      <w:r>
        <w:rPr>
          <w:rFonts w:cs="Arial" w:ascii="Arial" w:hAnsi="Arial"/>
        </w:rPr>
        <w:t xml:space="preserve"> wpisuje się w strategię Uczelni na lata 2011-2020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Relacje między założonymi efektami kształcenia kierunku studiów, a celami szczegółowymi programu kształcenia – </w:t>
      </w:r>
      <w:r>
        <w:rPr>
          <w:rFonts w:cs="Arial" w:ascii="Arial" w:hAnsi="Arial"/>
          <w:b/>
          <w:bCs/>
          <w:i/>
          <w:iCs/>
        </w:rPr>
        <w:t>załącznik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Relacje między założonymi efektami kształcenia opracowanymi dla kierunku studiów a efektami obszarowymi dla obszaru kształcenia przyporządkowanemu kierunkowi – </w:t>
      </w:r>
      <w:r>
        <w:rPr>
          <w:rFonts w:cs="Arial" w:ascii="Arial" w:hAnsi="Arial"/>
          <w:b/>
          <w:bCs/>
          <w:i/>
          <w:iCs/>
        </w:rPr>
        <w:t>załącznik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Opis sposobu weryfikacji zakładanych efektów kształcenia osiąganych przez studenta – </w:t>
      </w:r>
      <w:r>
        <w:rPr>
          <w:rFonts w:cs="Arial" w:ascii="Arial" w:hAnsi="Arial"/>
          <w:b/>
          <w:bCs/>
          <w:i/>
          <w:iCs/>
        </w:rPr>
        <w:t>załącznik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" w:leader="none"/>
          <w:tab w:val="left" w:pos="4253" w:leader="none"/>
          <w:tab w:val="left" w:pos="5633" w:leader="none"/>
          <w:tab w:val="left" w:pos="70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" w:leader="none"/>
          <w:tab w:val="left" w:pos="4253" w:leader="none"/>
          <w:tab w:val="left" w:pos="5633" w:leader="none"/>
          <w:tab w:val="left" w:pos="70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" w:leader="none"/>
          <w:tab w:val="left" w:pos="4253" w:leader="none"/>
          <w:tab w:val="left" w:pos="5633" w:leader="none"/>
          <w:tab w:val="left" w:pos="70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" w:leader="none"/>
          <w:tab w:val="left" w:pos="4253" w:leader="none"/>
          <w:tab w:val="left" w:pos="5633" w:leader="none"/>
          <w:tab w:val="left" w:pos="70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" w:leader="none"/>
          <w:tab w:val="left" w:pos="4253" w:leader="none"/>
          <w:tab w:val="left" w:pos="5633" w:leader="none"/>
          <w:tab w:val="left" w:pos="70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" w:leader="none"/>
          <w:tab w:val="left" w:pos="4253" w:leader="none"/>
          <w:tab w:val="left" w:pos="5633" w:leader="none"/>
          <w:tab w:val="left" w:pos="70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" w:leader="none"/>
          <w:tab w:val="left" w:pos="4253" w:leader="none"/>
          <w:tab w:val="left" w:pos="5633" w:leader="none"/>
          <w:tab w:val="left" w:pos="70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" w:leader="none"/>
          <w:tab w:val="left" w:pos="4253" w:leader="none"/>
          <w:tab w:val="left" w:pos="5633" w:leader="none"/>
          <w:tab w:val="left" w:pos="70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" w:leader="none"/>
          <w:tab w:val="left" w:pos="4253" w:leader="none"/>
          <w:tab w:val="left" w:pos="5633" w:leader="none"/>
          <w:tab w:val="left" w:pos="70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" w:leader="none"/>
          <w:tab w:val="left" w:pos="4253" w:leader="none"/>
          <w:tab w:val="left" w:pos="5633" w:leader="none"/>
          <w:tab w:val="left" w:pos="70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" w:leader="none"/>
          <w:tab w:val="left" w:pos="4253" w:leader="none"/>
          <w:tab w:val="left" w:pos="5633" w:leader="none"/>
          <w:tab w:val="left" w:pos="70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" w:leader="none"/>
          <w:tab w:val="left" w:pos="4253" w:leader="none"/>
          <w:tab w:val="left" w:pos="5633" w:leader="none"/>
          <w:tab w:val="left" w:pos="709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Wydział: Kształtowania Środowiska i Rolnictwa 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" w:leader="none"/>
          <w:tab w:val="left" w:pos="4253" w:leader="none"/>
          <w:tab w:val="left" w:pos="5633" w:leader="none"/>
          <w:tab w:val="left" w:pos="7090" w:leader="none"/>
        </w:tabs>
        <w:autoSpaceDE w:val="false"/>
        <w:rPr/>
      </w:pPr>
      <w:r>
        <w:rPr>
          <w:rFonts w:cs="Arial" w:ascii="Arial" w:hAnsi="Arial"/>
          <w:color w:val="000000"/>
        </w:rPr>
        <w:t>Nazwa kierunku studiów: Rolnictwo</w:t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" w:leader="none"/>
          <w:tab w:val="left" w:pos="3158" w:leader="none"/>
          <w:tab w:val="left" w:pos="4253" w:leader="none"/>
          <w:tab w:val="left" w:pos="5633" w:leader="none"/>
          <w:tab w:val="left" w:pos="7090" w:leader="none"/>
        </w:tabs>
        <w:autoSpaceDE w:val="false"/>
        <w:rPr/>
      </w:pPr>
      <w:r>
        <w:rPr>
          <w:rFonts w:cs="Arial" w:ascii="Arial" w:hAnsi="Arial"/>
          <w:color w:val="000000"/>
        </w:rPr>
        <w:t>Poziom kształcenia: drugiego stopnia</w:t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" w:leader="none"/>
          <w:tab w:val="left" w:pos="3158" w:leader="none"/>
          <w:tab w:val="left" w:pos="4253" w:leader="none"/>
          <w:tab w:val="left" w:pos="5633" w:leader="none"/>
          <w:tab w:val="left" w:pos="7090" w:leader="none"/>
        </w:tabs>
        <w:autoSpaceDE w:val="false"/>
        <w:rPr/>
      </w:pPr>
      <w:r>
        <w:rPr>
          <w:rFonts w:cs="Arial" w:ascii="Arial" w:hAnsi="Arial"/>
          <w:color w:val="000000"/>
        </w:rPr>
        <w:t>Profil kształcenia: ogólnoakademicki</w:t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" w:leader="none"/>
          <w:tab w:val="left" w:pos="2" w:leader="none"/>
          <w:tab w:val="left" w:pos="3" w:leader="none"/>
          <w:tab w:val="left" w:pos="5633" w:leader="none"/>
          <w:tab w:val="left" w:pos="7090" w:leader="none"/>
        </w:tabs>
        <w:autoSpaceDE w:val="false"/>
        <w:rPr/>
      </w:pPr>
      <w:r>
        <w:rPr>
          <w:rFonts w:cs="Arial" w:ascii="Arial" w:hAnsi="Arial"/>
          <w:color w:val="000000"/>
        </w:rPr>
        <w:t>Obszar kształcenia/Obszary kształcenia: Nauki rolnicze, leśne i weterynaryjne</w:t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" w:leader="none"/>
          <w:tab w:val="left" w:pos="2" w:leader="none"/>
          <w:tab w:val="left" w:pos="3" w:leader="none"/>
          <w:tab w:val="left" w:pos="5633" w:leader="none"/>
          <w:tab w:val="left" w:pos="7090" w:leader="none"/>
        </w:tabs>
        <w:autoSpaceDE w:val="false"/>
        <w:rPr/>
      </w:pPr>
      <w:r>
        <w:rPr>
          <w:rFonts w:cs="Arial" w:ascii="Arial" w:hAnsi="Arial"/>
          <w:color w:val="000000"/>
        </w:rPr>
        <w:t>Tytuł zawodowy uzyskiwany przez absolwenta: magister inżynier</w:t>
        <w:tab/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69" w:leader="none"/>
          <w:tab w:val="left" w:pos="3158" w:leader="none"/>
          <w:tab w:val="left" w:pos="4253" w:leader="none"/>
          <w:tab w:val="left" w:pos="5633" w:leader="none"/>
          <w:tab w:val="left" w:pos="709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abela nr 1</w:t>
        <w:tab/>
      </w:r>
      <w:r>
        <w:rPr/>
        <w:tab/>
        <w:tab/>
        <w:tab/>
        <w:tab/>
      </w:r>
    </w:p>
    <w:tbl>
      <w:tblPr>
        <w:tblW w:w="137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9"/>
        <w:gridCol w:w="3345"/>
        <w:gridCol w:w="3345"/>
        <w:gridCol w:w="1380"/>
        <w:gridCol w:w="1457"/>
        <w:gridCol w:w="2760"/>
      </w:tblGrid>
      <w:tr>
        <w:trPr>
          <w:trHeight w:val="1222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 efektu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 kształcenia dla kierunku studiów …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niesienie do efektów kształcenia dla obszaru/obszarów opis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niesienie do efektów kształcenia prowadzących do uzyskania kompetencji inżynierskich (w przypadku studiów kończacycyh się tytułem zawodowym inżyniera lub magistra inżyniera) opis</w:t>
            </w:r>
          </w:p>
        </w:tc>
      </w:tr>
      <w:tr>
        <w:trPr>
          <w:trHeight w:val="173" w:hRule="atLeast"/>
        </w:trPr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33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W01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rozszerzoną wiedzę z zakresu chemii, biologii i biotechnologii roślin rolniczych ze szczególnym uwzglednieniem biologii molekularnej i inżynierii genetycznej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2A_W01 R2A_W03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5</w:t>
            </w:r>
          </w:p>
        </w:tc>
      </w:tr>
      <w:tr>
        <w:trPr>
          <w:trHeight w:val="107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W02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rozszerzoną wiedzę z zakresu matematyki i fizyki niezbędną do zrozumienia procesów fizycznych zachodzących w glebie i roślinach oraz wiedzę z doświadczalnictwa, w tym stosowania metod statystycznych  dostosowanych do specyfiki doświadczeń rolniczych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W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W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W0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5</w:t>
            </w:r>
          </w:p>
        </w:tc>
      </w:tr>
      <w:tr>
        <w:trPr>
          <w:trHeight w:val="86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W03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pogłębioną wiedzę w zakresie kształtowania i ochrony krajobrazu oraz planowania i wykorzystania użytków ekologicznych dla wzmocnienia stabilności biocenoz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2A_W0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W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W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1</w:t>
            </w:r>
          </w:p>
        </w:tc>
      </w:tr>
      <w:tr>
        <w:trPr>
          <w:trHeight w:val="88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W04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i rozumie pojęcia i zasady z zakresu ochrony własności przemysłowej i prawa autorskiego, ochrony i zarządzania zasobami własności intelektualnej, bezpieczeństwa i higieny pracy w produkcji rolniczej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W0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3</w:t>
            </w:r>
          </w:p>
        </w:tc>
      </w:tr>
      <w:tr>
        <w:trPr>
          <w:trHeight w:val="123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W05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zaawansowaną wiedzę ekonomiczną, prawną i społeczną dostosowaną do organizacji i kierowania przedsiębiorstwem rolniczym oraz zna zasady tworzenia i rozwoju form indywidualnej przedsiębiorczości w zakresie produkcji rolniczej oraz organizacji gospodarstw agroturystycznych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W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W0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4</w:t>
            </w:r>
          </w:p>
        </w:tc>
      </w:tr>
      <w:tr>
        <w:trPr>
          <w:trHeight w:val="878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W06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rozszerzoną wiedzę z zakresu metod zwiększania produktywności roślin i wdrażania najnowszych osiągnięć do praktyki rolniczej w tym obejmujących proekologiczne technologie produkcji roślin, nowe systemy nawożenia i biologiczne zwalczanie chorób i szkodników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W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W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2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W07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rozszerzoną wiedzę z zakresu klimatycznych uwarunkowań produkcji roślinnej, wykorzystania klimatu w celach leczniczych i rekreacyjnych oraz prognozowania optymalnych warunków bioklimatu dla potrzeb projektowania miejscowego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2A_W0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W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W08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wiedzę z zakresu przetwórstwa surowców roślinnych i podstaw zbiorowego żywienia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W0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5</w:t>
            </w:r>
          </w:p>
        </w:tc>
      </w:tr>
      <w:tr>
        <w:trPr>
          <w:trHeight w:val="61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W09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specjalistyczną wiedzę z zakresu kształtowania terenów rekreacyjnych, inwentaryzacji i waloryzacji przyrodniczej oraz funkcjonowania i kształtowania krajobrazu rolniczego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W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2A_W07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5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W010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 rozszerzoną, w stosunku do studiów pierwszego stopnia, wiedz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zakresu produkcji roślinnej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W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U01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umiejętność wyszukiwania i analizy potrzebnych informacji pochodzących z różnych źródeł (zasoby medialne, Internet). Tworzenie informacji, krytyczne selekcjonowanie danych, gromadzenie, przechowywanie, twórcze przetwarzanie, z zachowaniem praw własności, intelektualnej, służące do opisu zjawisk przyrodniczych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U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U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3</w:t>
            </w:r>
          </w:p>
        </w:tc>
      </w:tr>
      <w:tr>
        <w:trPr>
          <w:trHeight w:val="71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U02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umiejętność wprowadzania do praktyki rolniczej nowoczesnych technologii dostosowanych do zasobów przyrody w celu poprawy jakości życia człowieka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U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U0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8</w:t>
            </w:r>
          </w:p>
        </w:tc>
      </w:tr>
      <w:tr>
        <w:trPr>
          <w:trHeight w:val="69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U03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ie analizuje problemy związane z produkcją roślinną, jakością żywności oraz stanem i przydatnością agroturystyczną środowiska naturalnego, prawidłowo interpretując rezultaty i wyciągając wnioski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U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U0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3</w:t>
            </w:r>
          </w:p>
        </w:tc>
      </w:tr>
      <w:tr>
        <w:trPr>
          <w:trHeight w:val="68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U04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ie potrafi opracować projekt zagospodarowania różnych siedlisk z wykorzystaniem roślin rolniczych i energetycznych i ozdobnych oraz ocenić jego efekty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U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U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U0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6</w:t>
            </w:r>
          </w:p>
        </w:tc>
      </w:tr>
      <w:tr>
        <w:trPr>
          <w:trHeight w:val="63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U05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krytycznie ocenić podejmowane działania w rozwiązywaniu problemów związanych z planowaniem i realizacją produkcji w gospodarstwach rolniczych i agroturystycznych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U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5</w:t>
            </w:r>
          </w:p>
        </w:tc>
      </w:tr>
      <w:tr>
        <w:trPr>
          <w:trHeight w:val="878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U06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 pogłębioną umiejętność przygotowania prac pisem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wystąpień ustnych, prezentowania uzyskanych wyników oraz formułowania wniosków w ramach prowadzonej pracy dyplomow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zakresu rolnictwa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U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U0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1</w:t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U07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 umiejętność porozumienia się z różnymi podmiotami w formie ustnej, pisemnej i graficznej w zakresie doradztwa w rolnictw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groturystyce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U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7</w:t>
            </w:r>
          </w:p>
        </w:tc>
      </w:tr>
      <w:tr>
        <w:trPr>
          <w:trHeight w:val="7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U08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język na poziomie B2+ Europejskiego Systemu Opisu Kształcenia Językowego oraz umie posługiwać się językiem specjalistyczny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zakresu rolnictwa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U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K01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świadomość ważności dokształcania i samodoskonalenia w zakresie nowych technologii w rolnictwie oraz rozumie potrzebę uczenia się prze całe życie w celu doskonalenia umiejętności uzyskanych w trakcie studiów, potrafi inspirować i organizować proces uczenia się innych osób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K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K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zA_K01</w:t>
            </w:r>
          </w:p>
        </w:tc>
      </w:tr>
      <w:tr>
        <w:trPr>
          <w:trHeight w:val="79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K02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 gotowość do analizy realizowanego zadania pod kątem określenia właściwych priorytetów z uwzględnieniem roli poszczególnych jego wykonawców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K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K03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świadomość znaczenia społecznej, zawodowej i etycznej odpowiedzialności za produkcję wysokiej jakości plonów rolniczych z uwzględnieniem ochrony, kształtowania i stanu środowiska naturalnego i roli agroturystyki w rozwoju przedsiębiorczości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K0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K01</w:t>
            </w:r>
          </w:p>
        </w:tc>
      </w:tr>
      <w:tr>
        <w:trPr>
          <w:trHeight w:val="65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K04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świadomość ryzyka i potrafi ocenić skutki społeczne wykonywanej działalności w zakresie szeroko rozumianego rolnictwa z uwzględnieniem jego wpływu na środowisko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K0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K01</w:t>
            </w:r>
          </w:p>
        </w:tc>
      </w:tr>
      <w:tr>
        <w:trPr>
          <w:trHeight w:val="66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K05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kreatywnie pracować w zespole w charakterze osoby odpowiedzialnej za końcowy wynik pracy oraz jako wykonawca części powierzonego zadania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K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K06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prawidłowo określać oraz rozwiązywać problemy związane z doradztwem produkcji rolniczej i agroturystyce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K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_2A_K07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myśleć i działać w sposób przedsiębiorczy w zakresie realizacji zadań związanych z produkcją rolniczą i organizacją agroturystyki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2A_K0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K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ącznik 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ydział Kształtowania Środowiska i Rolnictwa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kierunku studiów: </w:t>
      </w:r>
      <w:r>
        <w:rPr>
          <w:rFonts w:cs="Arial" w:ascii="Arial" w:hAnsi="Arial"/>
          <w:b/>
          <w:bCs/>
          <w:sz w:val="22"/>
          <w:szCs w:val="22"/>
        </w:rPr>
        <w:t>Rolnictw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iom kształcenia: </w:t>
      </w:r>
      <w:r>
        <w:rPr>
          <w:rFonts w:cs="Arial" w:ascii="Arial" w:hAnsi="Arial"/>
          <w:b/>
          <w:sz w:val="22"/>
          <w:szCs w:val="22"/>
        </w:rPr>
        <w:t>studia drugiego stopn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kształcenia: </w:t>
      </w:r>
      <w:r>
        <w:rPr>
          <w:rFonts w:cs="Arial" w:ascii="Arial" w:hAnsi="Arial"/>
          <w:b/>
          <w:sz w:val="22"/>
          <w:szCs w:val="22"/>
        </w:rPr>
        <w:t>ogólnoakademick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zar kształcenia: </w:t>
      </w:r>
      <w:r>
        <w:rPr>
          <w:rFonts w:cs="Arial" w:ascii="Arial" w:hAnsi="Arial"/>
          <w:b/>
          <w:sz w:val="22"/>
          <w:szCs w:val="22"/>
        </w:rPr>
        <w:t>w zakresie nauk rolniczych, leśnych i weterynaryjny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a studiów: </w:t>
      </w:r>
      <w:r>
        <w:rPr>
          <w:rFonts w:cs="Arial" w:ascii="Arial" w:hAnsi="Arial"/>
          <w:b/>
          <w:sz w:val="22"/>
          <w:szCs w:val="22"/>
        </w:rPr>
        <w:t>stacjonarne i niestacjonar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tuł zawodowy uzyskiwany przez absolwenta: </w:t>
      </w:r>
      <w:r>
        <w:rPr>
          <w:rFonts w:cs="Arial" w:ascii="Arial" w:hAnsi="Arial"/>
          <w:b/>
          <w:bCs/>
          <w:sz w:val="22"/>
          <w:szCs w:val="22"/>
        </w:rPr>
        <w:t>magiste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żynie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. Relacje między efektami kształcenia kierunku studiów a celami szczegółowymi programu kształc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1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szczegółowe programu kształcen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– efekty kształce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la programu kształceni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studentowi specjalistycznej wiedzy umożliwiającej zrozumienie i  analizę  procesów przyrodniczych warunkujących wprowadzanie nowych technologii dostosowanych do zasobów przyrody zgodnie z zasadami  zrównoważonego rolnictw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1    ROL_2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3    ROL_2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2A_W07    ROL_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_2A_W09    ROL_2A_W1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OL_2A_U02     ROL_2A_U03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OL_2A_U05     ROL_2A_U08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OL_2A_K01     ROL_2A_K0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OL_2A_K04  </w:t>
            </w:r>
          </w:p>
        </w:tc>
      </w:tr>
      <w:tr>
        <w:trPr>
          <w:trHeight w:val="1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tudenta z metodami doświadczalnictwa rolniczego oraz statystycznym opracowaniem i interpretacją uzyskanych wyników wykorzystywanych zarówno w pracy badawczej, jak i w doradztwie rolniczy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_2A_W02    ROL_2A_W03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L_2A_W06    ROL_2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OL_2A_W09    ROL_2A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OL_2A_U01     ROL_2A_U03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OL_2A_U05     ROL_2A_U06 ROL_2A_K01     ROL_2A_K04 ROL_2A_K06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znajomienie studenta z prawnymi i ekonomicznymi aspektami organizacji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rowania gospodarstwem rolnym w różnych jego formach własnośc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OL_2A_W04    ROL_2a_W05 ROL_2A_U03     ROL_2A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OL_2A_U05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OL_2A_K01     ROL_2A_K02 ROL_2A_K04     ROL_2A_K06</w:t>
            </w:r>
          </w:p>
        </w:tc>
      </w:tr>
      <w:tr>
        <w:trPr>
          <w:trHeight w:val="1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ygotowanie studenta do opracowania projektu zagospodarowania terenów  przeznaczonych do produkcji rolniczej oraz rekreacj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OL_2A_W03    ROL_2A_W06 ROL_2A_W07    ROL_2A_W09 ROL_2A_U01     ROL_2A_U04 ROL_2A_U05     ROL_2A_U06 ROL_2A_K01     ROL_2A_K02  ROL_2A_K04     ROL_2A_K07          </w:t>
            </w:r>
          </w:p>
        </w:tc>
      </w:tr>
      <w:tr>
        <w:trPr>
          <w:trHeight w:val="1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robienie umiejętności pozyskiwania i analizy informacji niezbędnych do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ej i zespołowej związanej z doradztwem w produkcji rolniczej i agroturystyc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OL_2A_W03    ROL_2A_W05 ROL_2A_W07    ROL_2A_W08  ROL_2A_U01     ROL_2A_U06     ROL_2A_U07     ROL_2A_U08 ROL_2A_K01     ROL_2A_K05    ROL_2A_K06     ROL_2A_K07                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dział Kształtowania Środowiska i Rolnictwa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>Załącznik 3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Nazwa kierunku studiów: </w:t>
      </w:r>
      <w:r>
        <w:rPr>
          <w:rFonts w:cs="Arial" w:ascii="Arial" w:hAnsi="Arial"/>
          <w:b/>
          <w:bCs/>
        </w:rPr>
        <w:t>Rolnictw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iom kształcenia: </w:t>
      </w:r>
      <w:r>
        <w:rPr>
          <w:rFonts w:cs="Arial" w:ascii="Arial" w:hAnsi="Arial"/>
          <w:b/>
        </w:rPr>
        <w:t>studia drugiego  stopn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il kształcenia: </w:t>
      </w:r>
      <w:r>
        <w:rPr>
          <w:rFonts w:cs="Arial" w:ascii="Arial" w:hAnsi="Arial"/>
          <w:b/>
        </w:rPr>
        <w:t>ogólnoakademick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zar kształcenia: </w:t>
      </w:r>
      <w:r>
        <w:rPr>
          <w:rFonts w:cs="Arial" w:ascii="Arial" w:hAnsi="Arial"/>
          <w:b/>
        </w:rPr>
        <w:t>w zakresie nauk rolniczych, leśnych i weterynaryjn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 studiów: </w:t>
      </w:r>
      <w:r>
        <w:rPr>
          <w:rFonts w:cs="Arial" w:ascii="Arial" w:hAnsi="Arial"/>
          <w:b/>
        </w:rPr>
        <w:t>stacjonarne i niestacjonarn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ytuł zawodowy uzyskiwany przez absolwenta:  magister </w:t>
      </w:r>
      <w:r>
        <w:rPr>
          <w:rFonts w:cs="Arial" w:ascii="Arial" w:hAnsi="Arial"/>
          <w:b/>
        </w:rPr>
        <w:t>inżyni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cierz 1. Macierz kompetencji – wykazanie relacji między efektami kształcenia sformułowanymi dla całego programu kształcenia studiów i efektami kształcenia dla jego jednostek strukturalnych (modułów/przedmiotów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aśnienia oznaczeń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L – kierunek studiów: Rolnictw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– studia drugiego stopn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– profil ogólnoakademick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– kategoria wiedz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– kategoria umiejętnośc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 – kategoria kompetencj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, 02, 03 i kolejne – numer efektu kształcen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ność: Doradztwo w agroturyźmie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/moduł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5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L_2A_W10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fiz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owe doradztwo agrotech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instrument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statystyczne w badaniach rol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iotechn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plonowania i postęp bi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owanie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anie przedsiębiorstwem  i marketing w agrobizne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własności intelektu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a, bezpieczeństwo i higien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ekologiczne technologie produkcji roślin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funkcyjna rola użytków ziel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a bizn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elementy polskiego i unijnego prawa ro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konsultingu i doradz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energii odnawi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oddziaływania na środo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ztałtowanie terenów ziel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grafia turyst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analizy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owanie terenów rekrea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y hotelarstwa i żywienia zbior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i ocena zużycia energii w rolnict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pestycydów i ogólne zasady B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dypl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problemy gospodarki nawoz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klimat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adacja środowiska a zdrowie człowie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rzyrody w agroekosystem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domowe oczyszczalnie ście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klimatu i ich konsekwencje w rolnict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ja gospodarstw agroturys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acy magisterskiej i do egzaminu dyplom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/modu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jętności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fiz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owe doradztwo agrotech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instrument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statystyczne w badaniach rol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iotechn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plonowania i postęp bi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owanie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anie przedsiębiorstwem  i marketing w agrobizne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własności intelektu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a, bezpieczeństwo i higien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ekologiczne technologie produkcji roślin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funkcyjna rola użytków ziel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a bizn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elementy polskiego i unijnego prawa ro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konsultingu i doradz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energii odnawi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cena oddziaływania na środo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ztałtowanie terenów ziel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grafia turyst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analizy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owanie terenów rekreacyj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hotelarstwa i żywienia zbior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 wyboru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i ocena zużycia energii w rolnict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pestycydów i ogólne zasady B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dypl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problemy gospodarki nawoz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klimat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adacja środowiska a zdrowie człowie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rzyrody w agroekosystem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domowe oczyszczalnie ście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klimatu i ich konsekwencje w rolnict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ja gospodarstw agroturys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acy magisterskiej i do egzaminu dyplom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/modu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etencje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K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K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K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K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K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K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K07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fiz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owe doradztwo agrotech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instrument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statystyczne w badaniach rol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iotechn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plonowania i postęp bi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ztałtowanie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anie przedsiębiorstwem  i marketing w agrobizne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własności intelektu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a, bezpieczeństwo i higien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ekologiczne technologie produkcji roślin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funkcyjna rola użytków ziel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a bizn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elementy polskiego i unijnego prawa ro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konsultingu i doradz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energii odnawi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oddziaływania na środo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ztałtowanie terenów ziel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grafia turyst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analizy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owanie terenów rekreacyj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hotelarstwa i żywienia zbior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i ocena zużycia energii w rolnict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pestycydów i ogólne zasady B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dypl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problemy gospodarki nawoz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klimat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adacja środowiska a zdrowie człowie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rzyrody w agroekosystem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domowe oczyszczalnie ście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klimatu i ich konsekwencje w rolnict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ja gospodarstw agroturys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acy magisterskiej i do egzaminu dyplom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dział Kształtowania Środowiska i Rolnictwa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>Załącznik 3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Nazwa kierunku studiów: </w:t>
      </w:r>
      <w:r>
        <w:rPr>
          <w:rFonts w:cs="Arial" w:ascii="Arial" w:hAnsi="Arial"/>
          <w:b/>
          <w:bCs/>
        </w:rPr>
        <w:t>Rolnictw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iom kształcenia: </w:t>
      </w:r>
      <w:r>
        <w:rPr>
          <w:rFonts w:cs="Arial" w:ascii="Arial" w:hAnsi="Arial"/>
          <w:b/>
        </w:rPr>
        <w:t>studia drugiego  stopn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il kształcenia: </w:t>
      </w:r>
      <w:r>
        <w:rPr>
          <w:rFonts w:cs="Arial" w:ascii="Arial" w:hAnsi="Arial"/>
          <w:b/>
        </w:rPr>
        <w:t>ogólnoakademick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zar kształcenia: </w:t>
      </w:r>
      <w:r>
        <w:rPr>
          <w:rFonts w:cs="Arial" w:ascii="Arial" w:hAnsi="Arial"/>
          <w:b/>
        </w:rPr>
        <w:t>w zakresie nauk rolniczych, leśnych i weterynaryjn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 studiów: </w:t>
      </w:r>
      <w:r>
        <w:rPr>
          <w:rFonts w:cs="Arial" w:ascii="Arial" w:hAnsi="Arial"/>
          <w:b/>
        </w:rPr>
        <w:t>stacjonarne i niestacjonar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ytuł zawodowy uzyskiwany przez absolwenta:  </w:t>
      </w:r>
      <w:r>
        <w:rPr>
          <w:rFonts w:cs="Arial" w:ascii="Arial" w:hAnsi="Arial"/>
          <w:b/>
          <w:bCs/>
        </w:rPr>
        <w:t>magist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inżynie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cierz 1. Macierz kompetencji – wykazanie relacji między efektami kształcenia sformułowanymi dla całego programu kształcenia studiów i efektami kształcenia dla jego jednostek strukturalnych (modułów/przedmiotów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aśnienia oznaczeń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L – kierunek studiów: Rolnictw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– studia drugiego stop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A – profil ogólnoakademick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– kategoria wiedz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– kategoria umiejętnośc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 – kategoria kompetencj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, 02, 03 i kolejne – numer efektu kształcen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ność: doradztwo rolnicze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/moduł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5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L_2A_W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W10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fiz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owe doradztwo agrotech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instrument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statystyczne w badaniach rol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iotechn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plonowania i postęp bi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owanie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anie przedsiębiorstwem  i marketing w agrobizne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własności intelektu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a, bezpieczeństwo i higien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y gospodarowania na gruntach or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funkcyjna rola użytków ziel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a bizn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elementy polskiego i unijnego prawa ro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konsultingu i doradz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energii odnawi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a roślin alternaty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owane metody ochrony roś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łona meteorologiczna plo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analizy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owanie terenów rekreacyj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hotelarstwa i żywienia zbior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i ocena zużycia energii w rolnict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pestycydów i ogólne zasady B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ona i rekultywacja gl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dypl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problemy gospodarki nawoz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ełdy rolne i ich organi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adacja środowiska a zdrowie człowie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rzyrody w agroekosystem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 wyboru 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domowe oczyszczalnie ście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klimatu i ich konsekwencje w rolnict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wórstwo surowców roślin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acy magisterskiej i do egzaminu dyplom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9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/modu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jętności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U0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fiz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owe doradztwo agrotech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instrument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y statystyczne w badaniach rol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iotechn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plonowania i postęp bi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owanie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anie przedsiębiorstwem  i marketing w agrobizne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własności intelektu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a, bezpieczeństwo i higien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y gospodarowania na gruntach or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funkcyjna rola użytków ziel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a bizn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elementy polskiego i unijnego prawa ro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y konsultingu i doradz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energii odnawi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a roślin alternaty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owane metody ochrony roś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łona meteorologiczna plo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analizy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owanie terenów rekreacyj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hotelarstwa i żywienia zbior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i ocena zużycia energii w rolnict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pestycydów i ogólne zasady B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chrona i rekultywacja gl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dypl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problemy gospodarki nawoz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ełdy rolne i ich organi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adacja środowiska a zdrowie człowie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przyrody w agroekosystem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domowe oczyszczalnie ście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klimatu i ich konsekwencje w rolnict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wórstwo surowców roślin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acy magisterskiej i do egzaminu dyplom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/modu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etencje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K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K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K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K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K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K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_2A_K07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fiz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owe doradztwo agrotech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instrument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statystyczne w badaniach rol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iotechn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plonowania i postęp bi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owanie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anie przedsiębiorstwem  i marketing w agrobizne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własności intelektu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a, bezpieczeństwo i higien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y gospodarowania na gruntach or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funkcyjna rola użytków ziel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a bizn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brane elementy polskiego i unijnego prawa ro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konsultingu i doradz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energii odnawi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a roślin alternaty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owane metody ochrony roś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łona meteorologiczna plo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analizy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owanie terenów rekreacyj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hotelarstwa i żywienia zbior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i ocena zużycia energii w rolnict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rzystanie pestycydów i ogólne zasady B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ona i rekultywacja gl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dypl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problemy gospodarki nawoz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ełdy rolne i ich organi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adacja środowiska a zdrowie człowie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rzyrody w agroekosystem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 wyboru 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domowe oczyszczalnie ście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klimatu i ich konsekwencje w rolnict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wórstwo surowców roślin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acy magisterskiej i do egzaminu dyplom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39:00Z</dcterms:created>
  <dc:creator>AR</dc:creator>
  <dc:description/>
  <dc:language>en-US</dc:language>
  <cp:lastModifiedBy>AR</cp:lastModifiedBy>
  <cp:lastPrinted>2012-05-08T13:26:00Z</cp:lastPrinted>
  <dcterms:modified xsi:type="dcterms:W3CDTF">2012-10-03T20:39:00Z</dcterms:modified>
  <cp:revision>2</cp:revision>
  <dc:subject/>
  <dc:title>Projekt</dc:title>
</cp:coreProperties>
</file>