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Wydziału Kształtowania Środowiska i Rol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ego Uniwersytetu Technologicznego w 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20 kwiet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efektów kształcenia studiów I stopnia kierunku rolni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§ 2 Uchwały nr 38 Senatu ZUT w Szczecinie z dnia 26 września 2011 r., Rada Wydziału Kształtowania Środowiska i Rolnictwa ZUT w Szczecinie zatwierdza efekty kształcenia studiów I stopnia kierunku rol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kształcenia stanowią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Przewodniczący Rady Wy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Aleksander Brzósto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 do uchwały nr 317 RW KŚiR z 20.04.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CHODNIOPOMORSKI   UNIWERSYTET    TECHNOLOGICZNY w SZCZECI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DZIAŁ KSZTAŁTOWANIA ŚRODOWISKA I ROLNICTW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pis programu kształceni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nazwa kierunku studiów: </w:t>
      </w:r>
      <w:r>
        <w:rPr>
          <w:rFonts w:cs="Times New Roman" w:ascii="Times New Roman" w:hAnsi="Times New Roman"/>
          <w:b/>
          <w:bCs/>
          <w:sz w:val="24"/>
          <w:szCs w:val="24"/>
        </w:rPr>
        <w:t>ROLNICTW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b. poziom kształcenia: </w:t>
      </w:r>
      <w:r>
        <w:rPr>
          <w:rFonts w:cs="Times New Roman" w:ascii="Times New Roman" w:hAnsi="Times New Roman"/>
          <w:b/>
          <w:sz w:val="24"/>
          <w:szCs w:val="24"/>
        </w:rPr>
        <w:t>studia pierwszego stopni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. profil kształcenia: </w:t>
      </w:r>
      <w:r>
        <w:rPr>
          <w:rFonts w:cs="Times New Roman" w:ascii="Times New Roman" w:hAnsi="Times New Roman"/>
          <w:b/>
          <w:sz w:val="24"/>
          <w:szCs w:val="24"/>
        </w:rPr>
        <w:t>ogólnoakademick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formy studiów: </w:t>
      </w:r>
      <w:r>
        <w:rPr>
          <w:rFonts w:cs="Times New Roman" w:ascii="Times New Roman" w:hAnsi="Times New Roman"/>
          <w:b/>
          <w:sz w:val="24"/>
          <w:szCs w:val="24"/>
        </w:rPr>
        <w:t>studia stacjonarne i niestacjonarn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e. tytuł zawodowy uzyskiwany przez absolwenta: </w:t>
      </w:r>
      <w:r>
        <w:rPr>
          <w:rFonts w:cs="Times New Roman" w:ascii="Times New Roman" w:hAnsi="Times New Roman"/>
          <w:b/>
          <w:sz w:val="24"/>
          <w:szCs w:val="24"/>
        </w:rPr>
        <w:t>inżyn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. przyporządkowanie do obszaru kształcenia: </w:t>
      </w:r>
      <w:r>
        <w:rPr>
          <w:rFonts w:cs="Times New Roman" w:ascii="Times New Roman" w:hAnsi="Times New Roman"/>
          <w:b/>
          <w:sz w:val="24"/>
          <w:szCs w:val="24"/>
        </w:rPr>
        <w:t xml:space="preserve">w zakresie nauk rolniczych, leśnych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 weterynaryjny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ogólne i szczegółowe cele kształceni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cele kształcenia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olwent jest specjali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zakresie technologii produkcji rolniczej. Posiada podstaw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ied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rod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i techniczną oraz </w:t>
      </w:r>
      <w:r>
        <w:rPr>
          <w:rFonts w:cs="Times New Roman" w:ascii="Times New Roman" w:hAnsi="Times New Roman"/>
          <w:sz w:val="24"/>
          <w:szCs w:val="24"/>
        </w:rPr>
        <w:t>z zakresu ekonomiki, organizacji i za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produk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, funkcjonowaniem infrastruktury rolniczej </w:t>
      </w:r>
      <w:r>
        <w:rPr>
          <w:rFonts w:cs="Times New Roman" w:ascii="Times New Roman" w:hAnsi="Times New Roman"/>
          <w:sz w:val="24"/>
          <w:szCs w:val="24"/>
        </w:rPr>
        <w:t>oraz obrotem płodów rolnych. Posiada umie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lanowania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 i prowadzenia produkcji rolniczej zgodnie z zasadami zrównoważonego rozwoju. Potrafi posługiwać się nowoczesnymi technikami komputerowymi w zakresie pozyskiwania, przetwarzania i analizy informacji. Posiada kompetencje społeczne umożliwiające kreatywne uczestnictwo w pracy zespołowej na poziomie kierowniczym, a także ma świadomość konicznośc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uaktualniania i poszerzania zdobytej wiedzy i umiejętności.</w:t>
      </w:r>
      <w:r>
        <w:rPr>
          <w:rFonts w:cs="Times New Roman" w:ascii="Times New Roman" w:hAnsi="Times New Roman"/>
          <w:sz w:val="24"/>
          <w:szCs w:val="24"/>
        </w:rPr>
        <w:t xml:space="preserve"> Absolwent zna język obcy na poziomie biegłości B2 Europejskiego Systemu Opisu Kształcenia Językowego Rady Europy oraz umiejętność posługiwania się językiem specjalistycznym z zakresu rolnictwa.  Absolwent jest przygotowany do samodzielnego prowadzenia przedsiębiorstwa/gospodarstwa rolnego, pracy w administracji rządowej i samorządowej związanej z rolnictwem, firmach hodowlanych, doradztwie rolniczym, przedsiębiorstwach zajmujących się skupem i obrotem produktów roślinnych, szkolnictwie zawodowym i szeroko rozumianym sektorze usług rolniczych. Absolwent jest przygotowany do podjęcia studiów drugiego stop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e cele kształcenia: </w:t>
      </w:r>
    </w:p>
    <w:p>
      <w:pPr>
        <w:pStyle w:val="Normal"/>
        <w:spacing w:before="0" w:after="120"/>
        <w:ind w:left="85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. Przekazanie studentowi wiedzy i umiejętności umożliwiających zrozumienie i analizę procesów przyrodniczych warunkujących prowadzenie produkcji rolniczej zgodnie z zasadami zrównoważonego rozwoju, przy poszanowaniu zasobów naturalnych;</w:t>
      </w:r>
    </w:p>
    <w:p>
      <w:pPr>
        <w:pStyle w:val="Normal"/>
        <w:spacing w:before="0" w:after="120"/>
        <w:ind w:left="85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. Zapoznanie studenta z technicznymi i inżynieryjnymi uwarunkowaniami produkcji rolniczej,</w:t>
      </w:r>
    </w:p>
    <w:p>
      <w:pPr>
        <w:pStyle w:val="Normal"/>
        <w:spacing w:before="0" w:after="120"/>
        <w:ind w:left="85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. Zaznajomienie studenta z technologią produkcji roślin uprawnych oraz przetwarzaniem, przechowywaniem i obrotem rolniczymi surowcami roślinnymi;</w:t>
      </w:r>
    </w:p>
    <w:p>
      <w:pPr>
        <w:pStyle w:val="Normal"/>
        <w:spacing w:before="0" w:after="120"/>
        <w:ind w:left="85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4. Zapoznanie studenta z prawnymi, ekonomicznymi, informatycznymi i organizacyjnymi podstawami produkcji rolniczej i funkcjonowaniem otoczenia gospodarczego; </w:t>
      </w:r>
    </w:p>
    <w:p>
      <w:pPr>
        <w:pStyle w:val="Normal"/>
        <w:spacing w:before="0" w:after="120"/>
        <w:ind w:left="85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5. Przekazanie wiedzy oraz wyrobienie u studenta kompetencji i umiejętności umożliwiających: aktywne i etyczne wykonywanie samodzielnej i zespołowej pracy, analityczne i naukowe podejście do rozwiązywania problemów zawodowych i indywidualne poszerzanie zdobytej wiedzy i umiejętności z zakresu produkcji rolni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zasady rekrutacji oraz wymagania wstępne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rekrutacji zostały ujęte w Uchwale nr 52 Senatu Zachodniopomorskiego Uniwersytetu Technologicznego w Szczecinie z dnia 30 maja 2011 r. „W sprawie warunków i trybu rekrutacji oraz form studiów wyższych w Zachodniopomorskim Uniwersytecie Technologicznym w Szczecinie w roku akademickim 2012/2013”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gólna liczba godzin zajęć dydaktycznych w pełnym cyklu kształcenia: 2520 godzi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ogólna liczba punktów ECTS niezbędnych do uzyskania określonej dla opisywanego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u studiów kwalifikacji: 210 E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is zakładanych efektów kształc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fil studiów: ogólnoakademic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obszar kształcenia kierunku studiów: w zakresie nauk rolniczych, leśnych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weterynaryj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ełen zakres efektów kształcenia prowadzących do uzyskania kompetencji inżynierskich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isja i strategia ZUT w Szczecini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sz w:val="24"/>
          <w:szCs w:val="24"/>
        </w:rPr>
        <w:t>ROLNICTWO</w:t>
      </w:r>
      <w:r>
        <w:rPr>
          <w:rFonts w:cs="Times New Roman" w:ascii="Times New Roman" w:hAnsi="Times New Roman"/>
          <w:sz w:val="24"/>
          <w:szCs w:val="24"/>
        </w:rPr>
        <w:t xml:space="preserve"> wpisuje się w strategię Uczelni na lata 2011-202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Relacje między założonymi efektami kształcenia kierunku studiów, a celami szczegółowymi programu kształcenia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Relacje między założonymi efektami kształcenia opracowanymi dla kierunku studiów, a efektami obszarowymi dla obszaru kształcenia przyporządkowanemu kierunkowi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pis sposobu weryfikacji zakładanych efektów kształcenia osiąganych przez studenta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Wydział Kształtowania Środowiska i Rolnictwa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        Załącznik 1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kierunku studiów: </w:t>
      </w:r>
      <w:r>
        <w:rPr>
          <w:rFonts w:cs="Arial" w:ascii="Arial" w:hAnsi="Arial"/>
          <w:b/>
        </w:rPr>
        <w:t>Rolnictwo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iom kształcenia: </w:t>
      </w:r>
      <w:r>
        <w:rPr>
          <w:rFonts w:cs="Arial" w:ascii="Arial" w:hAnsi="Arial"/>
          <w:b/>
        </w:rPr>
        <w:t>studia pierwszego stopni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il kształcenia: </w:t>
      </w:r>
      <w:r>
        <w:rPr>
          <w:rFonts w:cs="Arial" w:ascii="Arial" w:hAnsi="Arial"/>
          <w:b/>
        </w:rPr>
        <w:t>ogólnoakademicki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zar kształcenia: </w:t>
      </w:r>
      <w:r>
        <w:rPr>
          <w:rFonts w:cs="Arial" w:ascii="Arial" w:hAnsi="Arial"/>
          <w:b/>
        </w:rPr>
        <w:t>w zakresie nauk rolniczych, leśnych i weterynaryjnych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 studiów: </w:t>
      </w:r>
      <w:r>
        <w:rPr>
          <w:rFonts w:cs="Arial" w:ascii="Arial" w:hAnsi="Arial"/>
          <w:b/>
        </w:rPr>
        <w:t>stacjonarne i niestacjonarn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tuł zawodowy uzyskiwany przez absolwenta: </w:t>
      </w:r>
      <w:r>
        <w:rPr>
          <w:rFonts w:cs="Arial" w:ascii="Arial" w:hAnsi="Arial"/>
          <w:b/>
        </w:rPr>
        <w:t>inżynie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1. Szczegółowe efekty kształcenia dla kierunku rolnictwo (studia I stopnia) w odniesieniu do efektów kształcenia z obszaru nauk rolniczych, leśnych i weterynaryjnych oraz prowadzących do uzyskania tytułu zawodowego inżyniera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śnienia oznaczeń: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ROL – kierunek studiów: Rolnictwo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 – obszar kształcenia w zakresie nauk rolniczych, leśnych i weterynaryjnych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z – efekty kształcenia prowadzącego do uzyskania kompetencji inżynierskich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– studia pierwszego stopn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– profil ogólnoakademick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– kategoria wiedz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– kategoria umiejętnośc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– kategoria kompetencj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01, 02, 03 i kolejne – numer efektu kształcenia</w:t>
      </w:r>
    </w:p>
    <w:tbl>
      <w:tblPr>
        <w:tblW w:w="4900" w:type="pct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87"/>
        <w:gridCol w:w="8178"/>
        <w:gridCol w:w="2093"/>
        <w:gridCol w:w="1963"/>
      </w:tblGrid>
      <w:tr>
        <w:trPr>
          <w:trHeight w:val="906" w:hRule="atLeast"/>
          <w:cantSplit w:val="true"/>
        </w:trPr>
        <w:tc>
          <w:tcPr>
            <w:tcW w:w="9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 dla programu kształcenia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zamierzonego efektu do efektów kształc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efiniowanych dla obszaru w zakresie nauk rolniczych, leśnych i weterynaryjnych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zamierzonego efektu do efektów kształc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ących do uzyskania tytułu zawodowego inżyniera</w:t>
            </w:r>
          </w:p>
        </w:tc>
      </w:tr>
      <w:tr>
        <w:trPr>
          <w:trHeight w:val="888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studiów pierwszego stopnia absolwent: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</w:tr>
      <w:tr>
        <w:trPr>
          <w:trHeight w:val="699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1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biologii, chemii, matematyki, fizyki niezbędną do zrozumienia procesów przyrodniczych i technicznych uwarunkowań produkcji rolnicz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2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ekonomiczną, prawną, społeczną oraz z zakresu zarządzania niezbędną do prowadzenia działalności rolnicz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2 R1A_W09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 InzA_W04</w:t>
            </w:r>
          </w:p>
        </w:tc>
      </w:tr>
      <w:tr>
        <w:trPr>
          <w:trHeight w:val="97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3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dstawowe pojęcia i zasady z zakresu ochrony własności przemysłowej, prawa autorskiego, bezpieczeństwa i higieny pracy w produkcji rolnicz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</w:tc>
      </w:tr>
      <w:tr>
        <w:trPr>
          <w:trHeight w:val="9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4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funkcje i charakterystykę gleb Polsk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 R1A_W06 R1A_W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5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dstawowe relacje ekologiczne w odniesieniu do gleby, produkcji rolniczej, stosowania pestycydów oraz naturalnych ekosystemów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 R1A_W04 R1A_W06 R1A_W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1A_W06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trzebę zachowania, ochrony i konserwacji zasobów naturalnych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 R1A_W03 R1A_W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7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biologii podstawowych chorób i szkodników roślin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 R1A_W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8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klimatycznych i pogodowych uwarunkowań produkcji rolnicz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 R1A_W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9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rolę i rozumie potrzebę optymalnego wykorzystania zasobów wodnych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68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0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 szczegółową wiedzę z zakresu produkcji roślin rolniczych i stosowanych technologi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 R1A_W0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659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1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produkcji roślin ogrodniczych i stosowanych technologi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 R1A_W0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2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produkcji zwierzęcej i stosowanych technologi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1A_W04 R1A_W0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9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3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budowie maszyn i urządzeń stosowanych w produkcji roślinn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 R1A_W0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</w:tc>
      </w:tr>
      <w:tr>
        <w:trPr>
          <w:trHeight w:val="103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4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eksploatacji maszyn i urządzeń stosowanych w produkcji roślinn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 R1A_W0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</w:tc>
      </w:tr>
      <w:tr>
        <w:trPr>
          <w:trHeight w:val="968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5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prowadzenia badań, opisu statystycznego wyników i wnioskowani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6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metod stosowanych w hodowli roślin, biotechnologii i nasiennictwie roślin rolniczych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7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a temat przechowalnictwa i przetwórstwa surowców rolniczych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27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8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odnośnie wymagań pokarmowych roślin uprawnych; doboru i stosowania nawozów w aspekcie racjonalnego wykorzystania i ochrony zasobów przyrodniczych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9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technicznych, informatycznych i inżynieryjnych uwarunkowań produkcji rolnicz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675" w:hRule="atLeast"/>
        </w:trPr>
        <w:tc>
          <w:tcPr>
            <w:tcW w:w="1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1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wyszukiwania, zrozumienia, analizy, przetwarzania i wykorzystywania informacji o zróżnicowanej formie i pochodzących z różnych źródeł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2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ć podstawowe typy i rodzaje gleb Polski oraz opisać i ich własności chemiczne i fizyczne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1A_U0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gatunków roślin uprawnych, chwastów i roślin chronionych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4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rojektować technologię produkcji podstawowych roślin rolniczych i ocenić jej uwarunkowania ekonomiczne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1A_U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1A_U02 Inz1A_U03 Inz1A_U04 Inz1A_U05 Inz1A_U06 Inz1A_U07</w:t>
            </w:r>
          </w:p>
        </w:tc>
      </w:tr>
      <w:tr>
        <w:trPr>
          <w:trHeight w:val="124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5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rojektować technologię produkcji wybranych roślin ogrodniczych i ocenić jej uwarunkowania ekonomiczne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z1A_U02 Inz1A_U03 Inz1A_U04 Inz1A_U05 Inz1A_U06 Inz1A_U07</w:t>
            </w:r>
          </w:p>
        </w:tc>
      </w:tr>
      <w:tr>
        <w:trPr>
          <w:trHeight w:val="9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6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isać wymagania stawiane przy chowie podstawowych zwierząt z uwzględnieniem ich dobrostanu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1A_U02 Inz1A_U03 Inz1A_U04 Inz1A_U05 Inz1A_U06 Inz1A_U07</w:t>
            </w:r>
          </w:p>
        </w:tc>
      </w:tr>
      <w:tr>
        <w:trPr>
          <w:trHeight w:val="27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7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doboru pojazdów, maszyn i narzędzi do określonej technologii produkcji roślin rolniczych z uwzględnieniem analizy kosztów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1A_U04</w:t>
            </w:r>
          </w:p>
        </w:tc>
      </w:tr>
      <w:tr>
        <w:trPr>
          <w:trHeight w:val="27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8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e umiejętności w zakresie eksploatacji pojazdów, maszyn i narzędzi wykorzystywanych w produkcji rolnicz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z1A_U04</w:t>
            </w:r>
          </w:p>
        </w:tc>
      </w:tr>
      <w:tr>
        <w:trPr>
          <w:trHeight w:val="27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rojektować proste urządzenie techniczne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1A_U08</w:t>
            </w:r>
          </w:p>
        </w:tc>
      </w:tr>
      <w:tr>
        <w:trPr>
          <w:trHeight w:val="48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0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wać podstawowe objawy działania czynników biotycznych limitujących plonowanie roślin i im przeciwdziałać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1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wać podstawowe objawy działania czynników abiotycznych limitujących plonowanie roślin i im przeciwdziałać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2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lanować, przeprowadzać eksperymenty oraz wykonywać pomiary i symulacje komputerowe oraz wyciągać wniosk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1A_U01</w:t>
            </w:r>
          </w:p>
        </w:tc>
      </w:tr>
      <w:tr>
        <w:trPr>
          <w:trHeight w:val="699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3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orozumiewania się z różnymi podmiotami w formie werbalnej, pisemnej i graficzn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ywania wystąpień ustnych i pisemnych w języku polskim i obcym z zakresu nauk rolniczych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9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w zakresie rolnictwa zgodnie z wymogami określonymi dla poziomu B2 Europejskiego Systemu Opisu Kształcenia Językowego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1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6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 podstawowe technologie informacyjne do pozyskiwania i przetwarzania informacji z zakresu produkcji rolnicz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uje pod kierunkiem opiekuna naukowego proste zadanie badawcze dotyczące rolnictwa oraz prawidłowo interpretuje rezultaty, wyciąga wnioski i przedstawia je w formie syntetycznej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analizowania informacji biznesowych, kalkulowania rezultatów i przygotowywania biznesplanu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1A_U04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organizacji procesów produkcyjnych w gospodarstwie rolnym z uwzględnieniem ich kosztochłonnośc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1A_U03 Inz1A_U04</w:t>
            </w:r>
          </w:p>
        </w:tc>
      </w:tr>
      <w:tr>
        <w:trPr>
          <w:trHeight w:val="841" w:hRule="atLeast"/>
        </w:trPr>
        <w:tc>
          <w:tcPr>
            <w:tcW w:w="13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K01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i samodoskonalenia oraz ma świadomość konieczności uzupełniania i poszerzania swojej wiedzy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K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K0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1A_K02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K0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K03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kreślać priorytety służące realizacji przez siebie lub innych zadani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K0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K04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awidłowo identyfikuje i rozstrzyga dylematy związane z wykonywaniem zawodu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K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K05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społecznej, zawodowej i etycznej odpowiedzialności za produkcję żywności wysokiej jakości zgodnie z zasadami zrównoważonego rozwoju i z uwzględnieniem dobrostanu zwierząt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K0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K06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yzyka, potrafi ocenić skutki podejmowanej rolniczej działalności produkcyjnej i jej wpływ na środowisko przyrodnicze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K0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1A_K01</w:t>
            </w:r>
          </w:p>
        </w:tc>
      </w:tr>
      <w:tr>
        <w:trPr>
          <w:trHeight w:val="274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K07</w:t>
            </w:r>
          </w:p>
        </w:tc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K0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1A_K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Wydział Kształtowania Środowiska i Rolnictwa</w:t>
      </w:r>
      <w:r>
        <w:rPr>
          <w:rFonts w:cs="Arial" w:ascii="Arial" w:hAnsi="Arial"/>
          <w:bCs/>
        </w:rPr>
        <w:tab/>
        <w:tab/>
        <w:tab/>
        <w:tab/>
        <w:tab/>
        <w:t>Załącznik 2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kierunku studiów: </w:t>
      </w:r>
      <w:r>
        <w:rPr>
          <w:rFonts w:cs="Arial" w:ascii="Arial" w:hAnsi="Arial"/>
          <w:b/>
          <w:bCs/>
        </w:rPr>
        <w:t>Rolnictwo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iom kształcenia: </w:t>
      </w:r>
      <w:r>
        <w:rPr>
          <w:rFonts w:cs="Arial" w:ascii="Arial" w:hAnsi="Arial"/>
          <w:b/>
        </w:rPr>
        <w:t>studia pierwszego stopni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il kształcenia: </w:t>
      </w:r>
      <w:r>
        <w:rPr>
          <w:rFonts w:cs="Arial" w:ascii="Arial" w:hAnsi="Arial"/>
          <w:b/>
        </w:rPr>
        <w:t>ogólnoakademicki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zar kształcenia: </w:t>
      </w:r>
      <w:r>
        <w:rPr>
          <w:rFonts w:cs="Arial" w:ascii="Arial" w:hAnsi="Arial"/>
          <w:b/>
        </w:rPr>
        <w:t>w zakresie nauk rolniczych, leśnych i weterynaryjnych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 studiów: </w:t>
      </w:r>
      <w:r>
        <w:rPr>
          <w:rFonts w:cs="Arial" w:ascii="Arial" w:hAnsi="Arial"/>
          <w:b/>
        </w:rPr>
        <w:t>stacjonarne i niestacjonarn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tuł zawodowy uzyskiwany przez absolwenta: </w:t>
      </w:r>
      <w:r>
        <w:rPr>
          <w:rFonts w:cs="Arial" w:ascii="Arial" w:hAnsi="Arial"/>
          <w:b/>
        </w:rPr>
        <w:t>inżynie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. Relacje między efektami kształcenia kierunku studiów, a celami szczegółowymi programu kształc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programu kształc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- efekty kształcenia dla programu kształce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Przekazanie studentowi wiedzy i umiejętności umożliwiających zrozumienie i analizę procesów przyrodniczych warunkujących prowadzenie produkcji rolniczej zgodnie z zasadami zrównoważonego rozwoju, przy poszanowaniu zasobów natura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1 ROL1A_W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5 ROL1A_W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7 ROL1A_W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9 ROL1A_W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2 ROL1A_U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0 ROL1A_U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1 ROL1A_K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5 ROL1A_K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Zapoznanie studenta z technicznymi i inżynieryjnymi uwarunkowaniami produkcji rol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L1A_W01 ROL1A_W10 ROL1A_W11 ROL1A_W12 ROL1A_W13 ROL1A_W14 ROL1A_W15 ROL1A_W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1 ROL1A_U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5 ROL1A_U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8 ROL1A_U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K01 ROL1A_K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Zaznajomienie studenta z technologią produkcji roślin uprawnych oraz przetwarzaniem, przechowywaniem i obrotem rolniczymi surowcami roślinny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1 ROL1A_W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5 ROL1A_W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8 ROL1A_W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0 ROL1A_W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2 ROL1A_W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7 ROL1A_W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2 ROL1A_U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4 ROL1A_U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6 ROL1A_U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8 ROL1A_U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U11 ROL1A_U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1 ROL1A_K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4 ROL1A_K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L1A_K06 </w:t>
            </w:r>
            <w:r>
              <w:rPr>
                <w:rFonts w:cs="Arial" w:ascii="Arial" w:hAnsi="Arial"/>
                <w:sz w:val="20"/>
                <w:szCs w:val="20"/>
              </w:rPr>
              <w:t>ROL1A_K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Zapoznanie studenta z prawnymi, ekonomicznymi, informatycznymi i organizacyjnymi podstawami produkcji rolniczej i funkcjonowaniem otoczenia gospodar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2 ROL1A_W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9 ROL1A_U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2 ROL1A_U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8 ROL1A_U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1 ROL1A_K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Przekazanie wiedzy oraz wyrobienie u studenta kompetencji i umiejętności umożliwiających: aktywne i etyczne wykonywanie samodzielnej i zespołowej pracy, analityczne i naukowe podejście do rozwiązywania problemów zawodowych i indywidualne poszerzanie zdobytej wiedzy i umiejętności z zakresu produkcji rol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01 ROL1A_W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1 ROL1A_W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W15 ROL1A_W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1 ROL1A_U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05 ROL1A_U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1A_U12 ROL1A_U1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4 ROL1A_U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6 ROL1A_U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1A_U18 ROL1A_U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1 ROL1A_K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3 ROL1A_K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5 ROL1A_K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1A_K07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Wydział Kształtowania Środowiska i Rolnictwa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>Załącznik 3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 xml:space="preserve">Nazwa kierunku studiów: </w:t>
      </w:r>
      <w:r>
        <w:rPr>
          <w:rFonts w:cs="Arial" w:ascii="Arial" w:hAnsi="Arial"/>
          <w:b/>
          <w:bCs/>
        </w:rPr>
        <w:t>Rolnictwo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iom kształcenia: </w:t>
      </w:r>
      <w:r>
        <w:rPr>
          <w:rFonts w:cs="Arial" w:ascii="Arial" w:hAnsi="Arial"/>
          <w:b/>
        </w:rPr>
        <w:t>studia pierwszego stopni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il kształcenia: </w:t>
      </w:r>
      <w:r>
        <w:rPr>
          <w:rFonts w:cs="Arial" w:ascii="Arial" w:hAnsi="Arial"/>
          <w:b/>
        </w:rPr>
        <w:t>ogólnoakademicki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zar kształcenia: </w:t>
      </w:r>
      <w:r>
        <w:rPr>
          <w:rFonts w:cs="Arial" w:ascii="Arial" w:hAnsi="Arial"/>
          <w:b/>
        </w:rPr>
        <w:t>w zakresie nauk rolniczych, leśnych i weterynaryjnych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 studiów: </w:t>
      </w:r>
      <w:r>
        <w:rPr>
          <w:rFonts w:cs="Arial" w:ascii="Arial" w:hAnsi="Arial"/>
          <w:b/>
        </w:rPr>
        <w:t>stacjonarne i niestacjonarn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tuł zawodowy uzyskiwany przez absolwenta: </w:t>
      </w:r>
      <w:r>
        <w:rPr>
          <w:rFonts w:cs="Arial" w:ascii="Arial" w:hAnsi="Arial"/>
          <w:b/>
        </w:rPr>
        <w:t>inżyni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ierz 1. Macierz kompetencji – wykazanie relacji między efektami kształcenia sformułowanymi dla całego programu kształcenia studiów i efektami kształcenia dla jego jednostek strukturalnych (modułów/przedmiotów)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śnienia oznaczeń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L – kierunek studiów: Rolnictwo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– studia pierwszego stopn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– profil ogólnoakademick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– kategoria wiedz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– kategoria umiejętnośc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– kategoria kompetencj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, 02, 03 i kolejne – numer efektu kształce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 dopasowanie odpowied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+ dopasowanie dobr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+++ dopasowanie bardzo dobre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3"/>
        <w:gridCol w:w="633"/>
        <w:gridCol w:w="632"/>
        <w:gridCol w:w="316"/>
        <w:gridCol w:w="316"/>
        <w:gridCol w:w="632"/>
        <w:gridCol w:w="316"/>
        <w:gridCol w:w="316"/>
        <w:gridCol w:w="632"/>
        <w:gridCol w:w="316"/>
        <w:gridCol w:w="316"/>
        <w:gridCol w:w="632"/>
        <w:gridCol w:w="316"/>
        <w:gridCol w:w="316"/>
        <w:gridCol w:w="632"/>
        <w:gridCol w:w="661"/>
        <w:gridCol w:w="333"/>
        <w:gridCol w:w="312"/>
        <w:gridCol w:w="623"/>
        <w:gridCol w:w="623"/>
        <w:gridCol w:w="623"/>
        <w:gridCol w:w="623"/>
        <w:gridCol w:w="623"/>
        <w:gridCol w:w="1016"/>
      </w:tblGrid>
      <w:tr>
        <w:trPr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dmiot/Moduł</w:t>
            </w:r>
          </w:p>
        </w:tc>
        <w:tc>
          <w:tcPr>
            <w:tcW w:w="12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EDZA</w:t>
            </w:r>
          </w:p>
        </w:tc>
      </w:tr>
      <w:tr>
        <w:trPr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0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0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0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0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W1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W.F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yka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m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tanika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zyka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hnologia informacyj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eboznawstwo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pieczeństwo i higiena prac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humanistyczny 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53" w:leader="none"/>
                <w:tab w:val="left" w:pos="8471" w:leader="none"/>
              </w:tabs>
              <w:spacing w:before="0" w:after="0"/>
              <w:rPr/>
            </w:pPr>
            <w:r>
              <w:rPr>
                <w:sz w:val="12"/>
                <w:szCs w:val="12"/>
              </w:rPr>
              <w:t>a)</w:t>
            </w:r>
            <w:r>
              <w:rPr>
                <w:iCs/>
                <w:sz w:val="12"/>
                <w:szCs w:val="12"/>
              </w:rPr>
              <w:t xml:space="preserve"> Filozof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Socj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ystyka matematycz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fika inżynierska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oek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hrona własności intelektualn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zarządz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a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odukcji roślinn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odukcji ogrodnicz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odukcji zwierzęc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ka i organizacja produkcji rolnicz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ęzyk obcy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język angielski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język niemieck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ochem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ometeor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tanika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zjologia rośli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bi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eboznawstwo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zjologia zwierząt z anatomi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humanistyczny 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53" w:leader="none"/>
                <w:tab w:val="left" w:pos="8471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Socjologiczne aspekty ochrony środowiska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Ety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rawa roślin rolniczych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Genety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mia rol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dukcja zwierzęc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lioracje wod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Zarządzanie i kierowanie gospodarstwem rolnym</w:t>
            </w:r>
          </w:p>
          <w:p>
            <w:pPr>
              <w:pStyle w:val="Normal"/>
              <w:tabs>
                <w:tab w:val="clear" w:pos="708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Makroekonom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B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Fundusze pomocowe na obszarach wiejski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Komunikacja społeczna i negocjacje w agrobiznes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C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Światowe rynki żywności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Międzynarodowe organizacje rolnicz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zyny i urządzenia rolnicz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Fitopat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om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rawa roślin rolniczych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dukcja ogrodnicz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D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34" w:leader="none"/>
                <w:tab w:val="left" w:pos="5765" w:leader="none"/>
                <w:tab w:val="left" w:pos="6496" w:leader="none"/>
                <w:tab w:val="left" w:pos="7171" w:leader="none"/>
                <w:tab w:val="left" w:pos="7891" w:leader="none"/>
                <w:tab w:val="left" w:pos="885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</w:t>
            </w:r>
            <w:r>
              <w:rPr>
                <w:sz w:val="12"/>
                <w:szCs w:val="12"/>
              </w:rPr>
              <w:t xml:space="preserve"> Biznesplan – projekt przedsięwzięc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034" w:leader="none"/>
                <w:tab w:val="left" w:pos="5765" w:leader="none"/>
                <w:tab w:val="left" w:pos="6496" w:leader="none"/>
                <w:tab w:val="left" w:pos="7171" w:leader="none"/>
                <w:tab w:val="left" w:pos="7891" w:leader="none"/>
                <w:tab w:val="left" w:pos="885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Topoklimat i mikroklim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E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Polityka gospodarcz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Ochrona bioróżnorodności w krajobraz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F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Herbologia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Współczesne systemu uprawy rol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tkowanie maszyn i urządze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a danych i modelowan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karstw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dowla roślin i biotechn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G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/>
            </w:pPr>
            <w:r>
              <w:rPr>
                <w:sz w:val="12"/>
                <w:szCs w:val="12"/>
              </w:rPr>
              <w:t>a)</w:t>
            </w:r>
            <w:r>
              <w:rPr>
                <w:iCs/>
                <w:sz w:val="12"/>
                <w:szCs w:val="12"/>
              </w:rPr>
              <w:t>Rolnicze surowce energetyczne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b)Alternatywne źródła energii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H</w:t>
            </w:r>
          </w:p>
          <w:p>
            <w:pPr>
              <w:pStyle w:val="Heading6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a)Przyrodnicze skutki chemizacji rolnictwa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Utylizacja i zagospodarowanie odpad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I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Użytkowanie agregatów rolniczych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Podstawy wyceny nieruchomości i obiektów technicznych w rolnictw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)</w:t>
            </w:r>
            <w:r>
              <w:rPr>
                <w:sz w:val="12"/>
                <w:szCs w:val="12"/>
              </w:rPr>
              <w:t>Podstawy</w:t>
            </w:r>
            <w:r>
              <w:rPr>
                <w:sz w:val="12"/>
                <w:szCs w:val="12"/>
                <w:lang w:val="de-DE"/>
              </w:rPr>
              <w:t xml:space="preserve"> </w:t>
            </w:r>
            <w:r>
              <w:rPr>
                <w:sz w:val="12"/>
                <w:szCs w:val="12"/>
              </w:rPr>
              <w:t>elektrotechniki</w:t>
            </w:r>
            <w:r>
              <w:rPr>
                <w:sz w:val="12"/>
                <w:szCs w:val="12"/>
                <w:lang w:val="de-DE"/>
              </w:rPr>
              <w:t xml:space="preserve"> i </w:t>
            </w:r>
            <w:r>
              <w:rPr>
                <w:sz w:val="12"/>
                <w:szCs w:val="12"/>
              </w:rPr>
              <w:t>elektronik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2"/>
                <w:szCs w:val="12"/>
                <w:lang w:val="de-DE"/>
              </w:rPr>
              <w:t>b)</w:t>
            </w:r>
            <w:r>
              <w:rPr>
                <w:sz w:val="12"/>
                <w:szCs w:val="12"/>
              </w:rPr>
              <w:t xml:space="preserve">Podstawy automatyki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um inżyniersk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ka zawodowa – 6 tygodn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keting i obró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Przechowalnictwo</w:t>
            </w:r>
            <w:r>
              <w:rPr>
                <w:sz w:val="12"/>
                <w:szCs w:val="12"/>
                <w:lang w:val="de-DE"/>
              </w:rPr>
              <w:t xml:space="preserve"> i </w:t>
            </w:r>
            <w:r>
              <w:rPr>
                <w:sz w:val="12"/>
                <w:szCs w:val="12"/>
              </w:rPr>
              <w:t>przetwórstw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Ochrona</w:t>
            </w:r>
            <w:r>
              <w:rPr>
                <w:sz w:val="12"/>
                <w:szCs w:val="12"/>
                <w:lang w:val="de-DE"/>
              </w:rPr>
              <w:t xml:space="preserve"> </w:t>
            </w:r>
            <w:r>
              <w:rPr>
                <w:sz w:val="12"/>
                <w:szCs w:val="12"/>
              </w:rPr>
              <w:t>środowis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K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Komputerowe systemy wspomagania decyzji</w:t>
            </w:r>
          </w:p>
          <w:p>
            <w:pPr>
              <w:pStyle w:val="Normal"/>
              <w:spacing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)</w:t>
            </w:r>
            <w:r>
              <w:rPr>
                <w:sz w:val="12"/>
                <w:szCs w:val="12"/>
              </w:rPr>
              <w:t>Budowa, prowadzenie i bezpieczeństwo witryn w sieci Intern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L</w:t>
            </w:r>
          </w:p>
          <w:p>
            <w:pPr>
              <w:pStyle w:val="Normal"/>
              <w:spacing w:before="0" w:after="0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a)Materiały eksploatacyjne w rolnictwie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Eksploatacja pojazdów rolniczy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M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Towaroznawcza ocena jakości surowców rolniczyc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16" w:leader="none"/>
                <w:tab w:val="left" w:pos="5034" w:leader="none"/>
                <w:tab w:val="left" w:pos="5765" w:leader="none"/>
                <w:tab w:val="left" w:pos="6496" w:leader="none"/>
                <w:tab w:val="left" w:pos="7171" w:leader="none"/>
                <w:tab w:val="left" w:pos="7891" w:leader="none"/>
                <w:tab w:val="left" w:pos="8859" w:leader="none"/>
              </w:tabs>
              <w:spacing w:before="0" w:after="0"/>
              <w:rPr/>
            </w:pPr>
            <w:r>
              <w:rPr>
                <w:iCs/>
                <w:sz w:val="12"/>
                <w:szCs w:val="12"/>
              </w:rPr>
              <w:t>b)Skutki środowiskowe lokalizacji przedsięwzięć</w:t>
            </w:r>
            <w:r>
              <w:rPr>
                <w:sz w:val="12"/>
                <w:szCs w:val="12"/>
              </w:rPr>
              <w:tab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N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Budownictwo rolnicze</w:t>
            </w:r>
          </w:p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b)Elementy materiałoznawst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O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Podstawy rolnictwa precyzyjnego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Systemy zarządzania jakości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ygotowanie pracy inżynierskiej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dmiot/Moduł</w:t>
            </w:r>
          </w:p>
        </w:tc>
        <w:tc>
          <w:tcPr>
            <w:tcW w:w="12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MIEJĘTNOŚCI</w:t>
            </w:r>
          </w:p>
        </w:tc>
      </w:tr>
      <w:tr>
        <w:trPr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0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0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0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0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L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_U1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W.F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yka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m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tanika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zyka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hnologia informacyj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eboznawstwo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pieczeństwo i higiena prac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humanistyczny 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53" w:leader="none"/>
                <w:tab w:val="left" w:pos="8471" w:leader="none"/>
              </w:tabs>
              <w:spacing w:before="0" w:after="0"/>
              <w:rPr/>
            </w:pPr>
            <w:r>
              <w:rPr>
                <w:sz w:val="12"/>
                <w:szCs w:val="12"/>
              </w:rPr>
              <w:t>a)</w:t>
            </w:r>
            <w:r>
              <w:rPr>
                <w:iCs/>
                <w:sz w:val="12"/>
                <w:szCs w:val="12"/>
              </w:rPr>
              <w:t xml:space="preserve"> Filozof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Socj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ystyka matematycz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fika inżynierska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oek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hrona własności intelektualn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zarządz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a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odukcji roślinn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odukcji ogrodnicz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odukcji zwierzęc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ka i organizacja produkcji rolnicz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ęzyk obcy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język angielski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język niemieck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ochem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ometeor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tanika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zjologia rośli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bi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eboznawstwo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zjologia zwierząt z anatomi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humanistyczny 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53" w:leader="none"/>
                <w:tab w:val="left" w:pos="8471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Socjologiczne aspekty ochrony środowiska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Ety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rawa roślin rolniczych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Genety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mia rol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dukcja zwierzęc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lioracje wod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Zarządzanie i kierowanie gospodarstwem rolnym</w:t>
            </w:r>
          </w:p>
          <w:p>
            <w:pPr>
              <w:pStyle w:val="Normal"/>
              <w:tabs>
                <w:tab w:val="clear" w:pos="708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Makroekonom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B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Fundusze pomocowe na obszarach wiejski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Komunikacja społeczna i negocjacje w agrobiznes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C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Światowe rynki żywności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Międzynarodowe organizacje rolnicz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zyny i urządzenia rolnicz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Fitopat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om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rawa roślin rolniczych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dukcja ogrodnicz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D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34" w:leader="none"/>
                <w:tab w:val="left" w:pos="5765" w:leader="none"/>
                <w:tab w:val="left" w:pos="6496" w:leader="none"/>
                <w:tab w:val="left" w:pos="7171" w:leader="none"/>
                <w:tab w:val="left" w:pos="7891" w:leader="none"/>
                <w:tab w:val="left" w:pos="885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</w:t>
            </w:r>
            <w:r>
              <w:rPr>
                <w:sz w:val="12"/>
                <w:szCs w:val="12"/>
              </w:rPr>
              <w:t xml:space="preserve"> Biznesplan – projekt przedsięwzięc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034" w:leader="none"/>
                <w:tab w:val="left" w:pos="5765" w:leader="none"/>
                <w:tab w:val="left" w:pos="6496" w:leader="none"/>
                <w:tab w:val="left" w:pos="7171" w:leader="none"/>
                <w:tab w:val="left" w:pos="7891" w:leader="none"/>
                <w:tab w:val="left" w:pos="885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Topoklimat i mikroklim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E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Polityka gospodarcz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Ochrona bioróżnorodności w krajobraz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F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Herbologia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Współczesne systemu uprawy rol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tkowanie maszyn i urządze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a danych i modelowan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karstw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dowla roślin i biotechnolo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G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/>
            </w:pPr>
            <w:r>
              <w:rPr>
                <w:sz w:val="12"/>
                <w:szCs w:val="12"/>
              </w:rPr>
              <w:t>a)</w:t>
            </w:r>
            <w:r>
              <w:rPr>
                <w:iCs/>
                <w:sz w:val="12"/>
                <w:szCs w:val="12"/>
              </w:rPr>
              <w:t>Rolnicze surowce energetyczne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b)Alternatywne źródła energii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H</w:t>
            </w:r>
          </w:p>
          <w:p>
            <w:pPr>
              <w:pStyle w:val="Heading6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a)Przyrodnicze skutki chemizacji rolnictwa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Utylizacja i zagospodarowanie odpad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I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Użytkowanie agregatów rolniczych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Podstawy wyceny nieruchomości i obiektów technicznych w rolnictw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)</w:t>
            </w:r>
            <w:r>
              <w:rPr>
                <w:sz w:val="12"/>
                <w:szCs w:val="12"/>
              </w:rPr>
              <w:t>Podstawy</w:t>
            </w:r>
            <w:r>
              <w:rPr>
                <w:sz w:val="12"/>
                <w:szCs w:val="12"/>
                <w:lang w:val="de-DE"/>
              </w:rPr>
              <w:t xml:space="preserve"> </w:t>
            </w:r>
            <w:r>
              <w:rPr>
                <w:sz w:val="12"/>
                <w:szCs w:val="12"/>
              </w:rPr>
              <w:t>elektrotechniki</w:t>
            </w:r>
            <w:r>
              <w:rPr>
                <w:sz w:val="12"/>
                <w:szCs w:val="12"/>
                <w:lang w:val="de-DE"/>
              </w:rPr>
              <w:t xml:space="preserve"> i </w:t>
            </w:r>
            <w:r>
              <w:rPr>
                <w:sz w:val="12"/>
                <w:szCs w:val="12"/>
              </w:rPr>
              <w:t>elektronik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2"/>
                <w:szCs w:val="12"/>
                <w:lang w:val="de-DE"/>
              </w:rPr>
              <w:t>b)</w:t>
            </w:r>
            <w:r>
              <w:rPr>
                <w:sz w:val="12"/>
                <w:szCs w:val="12"/>
              </w:rPr>
              <w:t xml:space="preserve">Podstawy automatyki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um inżyniersk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ka zawodowa – 6 tygodn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keting i obró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Przechowalnictwo</w:t>
            </w:r>
            <w:r>
              <w:rPr>
                <w:sz w:val="12"/>
                <w:szCs w:val="12"/>
                <w:lang w:val="de-DE"/>
              </w:rPr>
              <w:t xml:space="preserve"> i </w:t>
            </w:r>
            <w:r>
              <w:rPr>
                <w:sz w:val="12"/>
                <w:szCs w:val="12"/>
              </w:rPr>
              <w:t>przetwórstw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Ochrona</w:t>
            </w:r>
            <w:r>
              <w:rPr>
                <w:sz w:val="12"/>
                <w:szCs w:val="12"/>
                <w:lang w:val="de-DE"/>
              </w:rPr>
              <w:t xml:space="preserve"> </w:t>
            </w:r>
            <w:r>
              <w:rPr>
                <w:sz w:val="12"/>
                <w:szCs w:val="12"/>
              </w:rPr>
              <w:t>środowis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K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Komputerowe systemy wspomagania decyzji</w:t>
            </w:r>
          </w:p>
          <w:p>
            <w:pPr>
              <w:pStyle w:val="Normal"/>
              <w:spacing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)</w:t>
            </w:r>
            <w:r>
              <w:rPr>
                <w:sz w:val="12"/>
                <w:szCs w:val="12"/>
              </w:rPr>
              <w:t>Budowa, prowadzenie i bezpieczeństwo witryn w sieci Intern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L</w:t>
            </w:r>
          </w:p>
          <w:p>
            <w:pPr>
              <w:pStyle w:val="Normal"/>
              <w:spacing w:before="0" w:after="0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a)Materiały eksploatacyjne w rolnictwie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Eksploatacja pojazdów rolniczy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M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Towaroznawcza ocena jakości surowców rolniczyc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16" w:leader="none"/>
                <w:tab w:val="left" w:pos="5034" w:leader="none"/>
                <w:tab w:val="left" w:pos="5765" w:leader="none"/>
                <w:tab w:val="left" w:pos="6496" w:leader="none"/>
                <w:tab w:val="left" w:pos="7171" w:leader="none"/>
                <w:tab w:val="left" w:pos="7891" w:leader="none"/>
                <w:tab w:val="left" w:pos="8859" w:leader="none"/>
              </w:tabs>
              <w:spacing w:before="0" w:after="0"/>
              <w:rPr/>
            </w:pPr>
            <w:r>
              <w:rPr>
                <w:iCs/>
                <w:sz w:val="12"/>
                <w:szCs w:val="12"/>
              </w:rPr>
              <w:t>b)Skutki środowiskowe lokalizacji przedsięwzięć</w:t>
            </w:r>
            <w:r>
              <w:rPr>
                <w:sz w:val="12"/>
                <w:szCs w:val="12"/>
              </w:rPr>
              <w:tab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N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Budownictwo rolnicze</w:t>
            </w:r>
          </w:p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b)Elementy materiałoznawst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O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Podstawy rolnictwa precyzyjnego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Systemy zarządzania jakości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ygotowanie pracy inżynierskiej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dmiot/moduł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PETENCJE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L1A_K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L1A_K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L1A_K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L1A_K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L1A_K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L1A_K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L1A_K07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W.F.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yka 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m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tanika 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zyka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hnologia informacyjn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eboznawstwo 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pieczeństwo i higiena prac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humanistyczny 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53" w:leader="none"/>
                <w:tab w:val="left" w:pos="8471" w:leader="none"/>
              </w:tabs>
              <w:spacing w:before="0" w:after="0"/>
              <w:rPr/>
            </w:pPr>
            <w:r>
              <w:rPr>
                <w:sz w:val="12"/>
                <w:szCs w:val="12"/>
              </w:rPr>
              <w:t>a)</w:t>
            </w:r>
            <w:r>
              <w:rPr>
                <w:iCs/>
                <w:sz w:val="12"/>
                <w:szCs w:val="12"/>
              </w:rPr>
              <w:t xml:space="preserve"> Filozof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Socjolog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ystyka matematyczn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fika inżynierska 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oekolog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hrona własności intelektualnej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zarządzan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aw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odukcji roślinnej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odukcji ogrodniczej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y produkcji zwierzęcej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ka i organizacja produkcji rolniczej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ęzyk obcy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język angielski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język niemieck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ochem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ometeorolog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tanika 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zjologia rośli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biolog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eboznawstwo 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zjologia zwierząt z anatomi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humanistyczny 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53" w:leader="none"/>
                <w:tab w:val="left" w:pos="8471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Socjologiczne aspekty ochrony środowiska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Ety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rawa roślin rolniczych 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Genety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mia roln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dukcja zwierzęca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lioracje wodn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Zarządzanie i kierowanie gospodarstwem rolnym</w:t>
            </w:r>
          </w:p>
          <w:p>
            <w:pPr>
              <w:pStyle w:val="Normal"/>
              <w:tabs>
                <w:tab w:val="clear" w:pos="708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Makroekonom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B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a)Fundusze pomocowe na obszarach wiejski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Komunikacja społeczna i negocjacje w agrobiznesi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C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Światowe rynki żywności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Międzynarodowe organizacje rolnicz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zyny i urządzenia rolnicz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Fitopatolog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omolog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rawa roślin rolniczych 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dukcja ogrodnicza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D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034" w:leader="none"/>
                <w:tab w:val="left" w:pos="5765" w:leader="none"/>
                <w:tab w:val="left" w:pos="6496" w:leader="none"/>
                <w:tab w:val="left" w:pos="7171" w:leader="none"/>
                <w:tab w:val="left" w:pos="7891" w:leader="none"/>
                <w:tab w:val="left" w:pos="8859" w:leader="none"/>
              </w:tabs>
              <w:spacing w:before="0" w:after="0"/>
              <w:rPr/>
            </w:pPr>
            <w:r>
              <w:rPr>
                <w:iCs/>
                <w:sz w:val="12"/>
                <w:szCs w:val="12"/>
              </w:rPr>
              <w:t>a)</w:t>
            </w:r>
            <w:r>
              <w:rPr>
                <w:sz w:val="12"/>
                <w:szCs w:val="12"/>
              </w:rPr>
              <w:t xml:space="preserve"> Biznesplan – projekt przedsięwzięcia</w:t>
            </w:r>
            <w:r>
              <w:rPr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034" w:leader="none"/>
                <w:tab w:val="left" w:pos="5765" w:leader="none"/>
                <w:tab w:val="left" w:pos="6496" w:leader="none"/>
                <w:tab w:val="left" w:pos="7171" w:leader="none"/>
                <w:tab w:val="left" w:pos="7891" w:leader="none"/>
                <w:tab w:val="left" w:pos="8859" w:leader="none"/>
              </w:tabs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Topoklimat i mikroklima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a)Polityka gospodarcz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b)Ochrona bioróżnorodności w krajobrazi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F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Herbologia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Współczesne systemu uprawy rol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żytkowanie maszyn i urządze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a danych i modelowani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karstw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dowla roślin i biotechnologi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G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/>
            </w:pPr>
            <w:r>
              <w:rPr>
                <w:sz w:val="12"/>
                <w:szCs w:val="12"/>
              </w:rPr>
              <w:t>a)</w:t>
            </w:r>
            <w:r>
              <w:rPr>
                <w:iCs/>
                <w:sz w:val="12"/>
                <w:szCs w:val="12"/>
              </w:rPr>
              <w:t>Rolnicze surowce energetyczne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b)Alternatywne źródła energii                       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H</w:t>
            </w:r>
          </w:p>
          <w:p>
            <w:pPr>
              <w:pStyle w:val="Heading6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a)Przyrodnicze skutki chemizacji rolnictwa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Utylizacja i zagospodarowanie odpadów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I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Użytkowanie agregatów rolniczych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3830" w:leader="none"/>
                <w:tab w:val="left" w:pos="5090" w:leader="none"/>
                <w:tab w:val="left" w:pos="5765" w:leader="none"/>
                <w:tab w:val="left" w:pos="6440" w:leader="none"/>
                <w:tab w:val="left" w:pos="7115" w:leader="none"/>
                <w:tab w:val="left" w:pos="7790" w:leader="none"/>
                <w:tab w:val="left" w:pos="8809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Podstawy wyceny nieruchomości i obiektów technicznych w rolnictwi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)</w:t>
            </w:r>
            <w:r>
              <w:rPr>
                <w:sz w:val="12"/>
                <w:szCs w:val="12"/>
              </w:rPr>
              <w:t>Podstawy</w:t>
            </w:r>
            <w:r>
              <w:rPr>
                <w:sz w:val="12"/>
                <w:szCs w:val="12"/>
                <w:lang w:val="de-DE"/>
              </w:rPr>
              <w:t xml:space="preserve"> </w:t>
            </w:r>
            <w:r>
              <w:rPr>
                <w:sz w:val="12"/>
                <w:szCs w:val="12"/>
              </w:rPr>
              <w:t>elektrotechniki</w:t>
            </w:r>
            <w:r>
              <w:rPr>
                <w:sz w:val="12"/>
                <w:szCs w:val="12"/>
                <w:lang w:val="de-DE"/>
              </w:rPr>
              <w:t xml:space="preserve"> i </w:t>
            </w:r>
            <w:r>
              <w:rPr>
                <w:sz w:val="12"/>
                <w:szCs w:val="12"/>
              </w:rPr>
              <w:t>elektronik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2"/>
                <w:szCs w:val="12"/>
                <w:lang w:val="de-DE"/>
              </w:rPr>
              <w:t>b)</w:t>
            </w:r>
            <w:r>
              <w:rPr>
                <w:sz w:val="12"/>
                <w:szCs w:val="12"/>
              </w:rPr>
              <w:t xml:space="preserve">Podstawy automatyk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um inżynierski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ka zawodowa – 6 tygodn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keting i obró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Przechowalnictwo</w:t>
            </w:r>
            <w:r>
              <w:rPr>
                <w:sz w:val="12"/>
                <w:szCs w:val="12"/>
                <w:lang w:val="de-DE"/>
              </w:rPr>
              <w:t xml:space="preserve"> i </w:t>
            </w:r>
            <w:r>
              <w:rPr>
                <w:sz w:val="12"/>
                <w:szCs w:val="12"/>
              </w:rPr>
              <w:t>przetwórstw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Ochrona</w:t>
            </w:r>
            <w:r>
              <w:rPr>
                <w:sz w:val="12"/>
                <w:szCs w:val="12"/>
                <w:lang w:val="de-DE"/>
              </w:rPr>
              <w:t xml:space="preserve"> </w:t>
            </w:r>
            <w:r>
              <w:rPr>
                <w:sz w:val="12"/>
                <w:szCs w:val="12"/>
              </w:rPr>
              <w:t>środowis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K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Komputerowe systemy wspomagania decyzji</w:t>
            </w:r>
          </w:p>
          <w:p>
            <w:pPr>
              <w:pStyle w:val="Normal"/>
              <w:spacing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)</w:t>
            </w:r>
            <w:r>
              <w:rPr>
                <w:sz w:val="12"/>
                <w:szCs w:val="12"/>
              </w:rPr>
              <w:t>Budowa, prowadzenie i bezpieczeństwo witryn w sieci Internet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L</w:t>
            </w:r>
          </w:p>
          <w:p>
            <w:pPr>
              <w:pStyle w:val="Normal"/>
              <w:spacing w:before="0" w:after="0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a)Materiały eksploatacyjne w rolnictwie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Eksploatacja pojazdów rolnicz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M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Towaroznawcza ocena jakości surowców rolniczyc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16" w:leader="none"/>
                <w:tab w:val="left" w:pos="5034" w:leader="none"/>
                <w:tab w:val="left" w:pos="5765" w:leader="none"/>
                <w:tab w:val="left" w:pos="6496" w:leader="none"/>
                <w:tab w:val="left" w:pos="7171" w:leader="none"/>
                <w:tab w:val="left" w:pos="7891" w:leader="none"/>
                <w:tab w:val="left" w:pos="8859" w:leader="none"/>
              </w:tabs>
              <w:spacing w:before="0" w:after="0"/>
              <w:rPr/>
            </w:pPr>
            <w:r>
              <w:rPr>
                <w:iCs/>
                <w:sz w:val="12"/>
                <w:szCs w:val="12"/>
              </w:rPr>
              <w:t>b)Skutki środowiskowe lokalizacji przedsięwzięć</w:t>
            </w:r>
            <w:r>
              <w:rPr>
                <w:sz w:val="12"/>
                <w:szCs w:val="12"/>
              </w:rPr>
              <w:tab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N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Budownictwo rolnicze</w:t>
            </w:r>
          </w:p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b)Elementy materiałoznawstw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do wyboru O</w:t>
            </w:r>
          </w:p>
          <w:p>
            <w:pPr>
              <w:pStyle w:val="Normal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Podstawy rolnictwa precyzyjnego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Systemy zarządzania jakości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ygotowanie pracy inżynierskiej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CharStyle9">
    <w:name w:val="Char Style 9"/>
    <w:basedOn w:val="Domylnaczcionkaakapitu"/>
    <w:qFormat/>
    <w:rPr>
      <w:spacing w:val="-4"/>
      <w:sz w:val="23"/>
      <w:szCs w:val="23"/>
      <w:shd w:fill="FFFFFF" w:val="clear"/>
    </w:rPr>
  </w:style>
  <w:style w:type="character" w:styleId="CharStyle14">
    <w:name w:val="Char Style 14"/>
    <w:basedOn w:val="Domylnaczcionkaakapitu"/>
    <w:qFormat/>
    <w:rPr>
      <w:b/>
      <w:bCs/>
      <w:spacing w:val="-4"/>
      <w:sz w:val="23"/>
      <w:szCs w:val="23"/>
      <w:shd w:fill="FFFFFF" w:val="clear"/>
    </w:rPr>
  </w:style>
  <w:style w:type="character" w:styleId="CharStyle20">
    <w:name w:val="Char Style 20"/>
    <w:basedOn w:val="Domylnaczcionkaakapitu"/>
    <w:qFormat/>
    <w:rPr>
      <w:b/>
      <w:bCs/>
      <w:spacing w:val="-5"/>
      <w:sz w:val="23"/>
      <w:szCs w:val="23"/>
      <w:shd w:fill="FFFFFF" w:val="clear"/>
    </w:rPr>
  </w:style>
  <w:style w:type="character" w:styleId="CharStyle29">
    <w:name w:val="Char Style 29"/>
    <w:basedOn w:val="CharStyle9"/>
    <w:qFormat/>
    <w:rPr>
      <w:b/>
      <w:bCs/>
      <w:spacing w:val="-5"/>
    </w:rPr>
  </w:style>
  <w:style w:type="character" w:styleId="CharStyle30">
    <w:name w:val="Char Style 30"/>
    <w:basedOn w:val="CharStyle9"/>
    <w:qFormat/>
    <w:rPr>
      <w:b/>
      <w:bCs/>
      <w:i/>
      <w:iCs/>
      <w:spacing w:val="-5"/>
    </w:rPr>
  </w:style>
  <w:style w:type="character" w:styleId="CharStyle31">
    <w:name w:val="Char Style 31"/>
    <w:basedOn w:val="CharStyle20"/>
    <w:qFormat/>
    <w:rPr>
      <w:i/>
      <w:iCs/>
      <w:spacing w:val="5"/>
    </w:rPr>
  </w:style>
  <w:style w:type="character" w:styleId="CharStyle32">
    <w:name w:val="Char Style 32"/>
    <w:basedOn w:val="CharStyle9"/>
    <w:qFormat/>
    <w:rPr>
      <w:spacing w:val="5"/>
    </w:rPr>
  </w:style>
  <w:style w:type="character" w:styleId="CharStyle33">
    <w:name w:val="Char Style 33"/>
    <w:basedOn w:val="CharStyle9"/>
    <w:qFormat/>
    <w:rPr>
      <w:i/>
      <w:iCs/>
      <w:spacing w:val="5"/>
    </w:rPr>
  </w:style>
  <w:style w:type="character" w:styleId="CharStyle34">
    <w:name w:val="Char Style 34"/>
    <w:basedOn w:val="CharStyle14"/>
    <w:qFormat/>
    <w:rPr>
      <w:i/>
      <w:iCs/>
      <w:spacing w:val="5"/>
    </w:rPr>
  </w:style>
  <w:style w:type="character" w:styleId="CharStyle35">
    <w:name w:val="Char Style 35"/>
    <w:basedOn w:val="CharStyle20"/>
    <w:qFormat/>
    <w:rPr>
      <w:spacing w:val="-4"/>
    </w:rPr>
  </w:style>
  <w:style w:type="character" w:styleId="CharStyle36">
    <w:name w:val="Char Style 36"/>
    <w:basedOn w:val="CharStyle9"/>
    <w:qFormat/>
    <w:rPr>
      <w:b/>
      <w:bCs/>
      <w:spacing w:val="-6"/>
      <w:sz w:val="16"/>
      <w:szCs w:val="16"/>
    </w:rPr>
  </w:style>
  <w:style w:type="character" w:styleId="CharStyle37">
    <w:name w:val="Char Style 37"/>
    <w:basedOn w:val="CharStyle9"/>
    <w:qFormat/>
    <w:rPr>
      <w:b/>
      <w:bCs/>
    </w:rPr>
  </w:style>
  <w:style w:type="character" w:styleId="CharStyle24">
    <w:name w:val="Char Style 24"/>
    <w:basedOn w:val="Domylnaczcionkaakapitu"/>
    <w:qFormat/>
    <w:rPr>
      <w:b/>
      <w:bCs/>
      <w:sz w:val="18"/>
      <w:szCs w:val="18"/>
      <w:shd w:fill="FFFFFF" w:val="clear"/>
    </w:rPr>
  </w:style>
  <w:style w:type="character" w:styleId="CharStyle26">
    <w:name w:val="Char Style 26"/>
    <w:basedOn w:val="Domylnaczcionkaakapitu"/>
    <w:qFormat/>
    <w:rPr>
      <w:b/>
      <w:bCs/>
      <w:i/>
      <w:iCs/>
      <w:spacing w:val="-2"/>
      <w:sz w:val="18"/>
      <w:szCs w:val="18"/>
      <w:shd w:fill="FFFFFF" w:val="clear"/>
    </w:rPr>
  </w:style>
  <w:style w:type="character" w:styleId="CharStyle52">
    <w:name w:val="Char Style 52"/>
    <w:basedOn w:val="CharStyle9"/>
    <w:qFormat/>
    <w:rPr>
      <w:b/>
      <w:bCs/>
      <w:spacing w:val="-5"/>
    </w:rPr>
  </w:style>
  <w:style w:type="character" w:styleId="CharStyle53">
    <w:name w:val="Char Style 53"/>
    <w:basedOn w:val="CharStyle9"/>
    <w:qFormat/>
    <w:rPr>
      <w:i/>
      <w:iCs/>
      <w:spacing w:val="5"/>
    </w:rPr>
  </w:style>
  <w:style w:type="character" w:styleId="CharStyle54">
    <w:name w:val="Char Style 54"/>
    <w:basedOn w:val="CharStyle20"/>
    <w:qFormat/>
    <w:rPr>
      <w:b w:val="false"/>
      <w:bCs w:val="false"/>
      <w:i/>
      <w:iCs/>
      <w:spacing w:val="5"/>
    </w:rPr>
  </w:style>
  <w:style w:type="character" w:styleId="CharStyle55">
    <w:name w:val="Char Style 55"/>
    <w:basedOn w:val="CharStyle9"/>
    <w:qFormat/>
    <w:rPr>
      <w:b/>
      <w:bCs/>
      <w:sz w:val="22"/>
      <w:szCs w:val="22"/>
    </w:rPr>
  </w:style>
  <w:style w:type="character" w:styleId="CharStyle57">
    <w:name w:val="Char Style 57"/>
    <w:basedOn w:val="Domylnaczcionkaakapitu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CharStyle58">
    <w:name w:val="Char Style 58"/>
    <w:basedOn w:val="CharStyle20"/>
    <w:qFormat/>
    <w:rPr>
      <w:b w:val="false"/>
      <w:bCs w:val="false"/>
      <w:spacing w:val="-4"/>
    </w:rPr>
  </w:style>
  <w:style w:type="character" w:styleId="CharStyle59">
    <w:name w:val="Char Style 59"/>
    <w:basedOn w:val="CharStyle9"/>
    <w:qFormat/>
    <w:rPr>
      <w:i/>
      <w:iCs/>
      <w:spacing w:val="5"/>
    </w:rPr>
  </w:style>
  <w:style w:type="character" w:styleId="CharStyle60">
    <w:name w:val="Char Style 60"/>
    <w:basedOn w:val="CharStyle9"/>
    <w:qFormat/>
    <w:rPr>
      <w:b/>
      <w:bCs/>
      <w:i/>
      <w:iCs/>
      <w:spacing w:val="-5"/>
    </w:rPr>
  </w:style>
  <w:style w:type="character" w:styleId="CharStyle61">
    <w:name w:val="Char Style 61"/>
    <w:basedOn w:val="CharStyle9"/>
    <w:qFormat/>
    <w:rPr>
      <w:b/>
      <w:bCs/>
      <w:spacing w:val="-5"/>
    </w:rPr>
  </w:style>
  <w:style w:type="character" w:styleId="CharStyle62">
    <w:name w:val="Char Style 62"/>
    <w:basedOn w:val="CharStyle20"/>
    <w:qFormat/>
    <w:rPr>
      <w:b w:val="false"/>
      <w:bCs w:val="false"/>
      <w:i/>
      <w:iCs/>
      <w:spacing w:val="5"/>
    </w:rPr>
  </w:style>
  <w:style w:type="character" w:styleId="CharStyle7">
    <w:name w:val="Char Style 7"/>
    <w:basedOn w:val="Domylnaczcionkaakapitu"/>
    <w:qFormat/>
    <w:rPr>
      <w:b/>
      <w:bCs/>
      <w:spacing w:val="-5"/>
      <w:sz w:val="23"/>
      <w:szCs w:val="23"/>
      <w:shd w:fill="FFFFFF" w:val="clear"/>
    </w:rPr>
  </w:style>
  <w:style w:type="character" w:styleId="CharStyle63">
    <w:name w:val="Char Style 63"/>
    <w:basedOn w:val="CharStyle9"/>
    <w:qFormat/>
    <w:rPr>
      <w:b/>
      <w:bCs/>
      <w:spacing w:val="-5"/>
    </w:rPr>
  </w:style>
  <w:style w:type="character" w:styleId="CharStyle64">
    <w:name w:val="Char Style 64"/>
    <w:basedOn w:val="CharStyle9"/>
    <w:qFormat/>
    <w:rPr>
      <w:b/>
      <w:bCs/>
      <w:i/>
      <w:iCs/>
      <w:spacing w:val="-5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76" w:before="420" w:after="60"/>
      <w:ind w:hanging="700"/>
      <w:jc w:val="both"/>
    </w:pPr>
    <w:rPr>
      <w:spacing w:val="-4"/>
      <w:sz w:val="23"/>
      <w:szCs w:val="23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338" w:before="780" w:after="0"/>
    </w:pPr>
    <w:rPr>
      <w:b/>
      <w:bCs/>
      <w:spacing w:val="-4"/>
      <w:sz w:val="23"/>
      <w:szCs w:val="23"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atLeast" w:line="240" w:before="0" w:after="60"/>
      <w:ind w:hanging="340"/>
    </w:pPr>
    <w:rPr>
      <w:b/>
      <w:bCs/>
      <w:spacing w:val="-5"/>
      <w:sz w:val="23"/>
      <w:szCs w:val="23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18" w:before="0" w:after="0"/>
      <w:jc w:val="center"/>
    </w:pPr>
    <w:rPr>
      <w:b/>
      <w:bCs/>
      <w:sz w:val="18"/>
      <w:szCs w:val="18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pacing w:val="-2"/>
      <w:sz w:val="18"/>
      <w:szCs w:val="18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6" w:before="60" w:after="0"/>
      <w:ind w:hanging="360"/>
      <w:jc w:val="center"/>
      <w:outlineLvl w:val="2"/>
    </w:pPr>
    <w:rPr>
      <w:b/>
      <w:bCs/>
      <w:spacing w:val="-5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2:00Z</dcterms:created>
  <dc:creator>Barbara</dc:creator>
  <dc:description/>
  <cp:keywords/>
  <dc:language>en-US</dc:language>
  <cp:lastModifiedBy>Praca</cp:lastModifiedBy>
  <cp:lastPrinted>2012-03-13T10:23:00Z</cp:lastPrinted>
  <dcterms:modified xsi:type="dcterms:W3CDTF">2012-09-25T11:16:00Z</dcterms:modified>
  <cp:revision>16</cp:revision>
  <dc:subject/>
  <dc:title>ZACHODNIOPOMORSKI   UNIWERSYTET    TECHNOLOGICZNY</dc:title>
</cp:coreProperties>
</file>