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11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efektów kształcenia studiów II stopnia kierunku ogrod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 Uchwały nr 38 Senatu ZUT w Szczecinie z dnia 26 września 2011 r., Rada Wydziału Kształtowania Środowiska i Rolnictwa ZUT w Szczecinie zatwierdza efekty kształcenia studiów II stopnia kierunku ogrodnict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fekty kształcenia stanowią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Załącznik nr 1 do uchwały nr 331 RW KŚiR z 11.05.2012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   UNIWERSYTET   TECHNOLOGICZNY  w  SZCZEC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 KSZTAŁTOWANIA  ŚRODOWISKA  I  ROL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Opis programu kształcenia:</w:t>
      </w:r>
    </w:p>
    <w:p>
      <w:pPr>
        <w:pStyle w:val="Normal"/>
        <w:spacing w:lineRule="auto" w:line="360"/>
        <w:rPr/>
      </w:pPr>
      <w:r>
        <w:rPr/>
        <w:t xml:space="preserve">a. nazwa kierunku studiów: </w:t>
      </w:r>
      <w:r>
        <w:rPr>
          <w:b/>
          <w:bCs/>
        </w:rPr>
        <w:t>OGRODNICTWO</w:t>
      </w:r>
    </w:p>
    <w:p>
      <w:pPr>
        <w:pStyle w:val="Normal"/>
        <w:spacing w:lineRule="auto" w:line="360"/>
        <w:rPr/>
      </w:pPr>
      <w:r>
        <w:rPr/>
        <w:t xml:space="preserve">b. poziom kształcenia: </w:t>
      </w:r>
      <w:r>
        <w:rPr>
          <w:b/>
        </w:rPr>
        <w:t>studia drugiego stopnia</w:t>
      </w:r>
    </w:p>
    <w:p>
      <w:pPr>
        <w:pStyle w:val="Normal"/>
        <w:spacing w:lineRule="auto" w:line="360"/>
        <w:rPr/>
      </w:pPr>
      <w:r>
        <w:rPr/>
        <w:t xml:space="preserve">c. profil kształcenia: </w:t>
      </w:r>
      <w:r>
        <w:rPr>
          <w:b/>
        </w:rPr>
        <w:t>ogólnoakademicki</w:t>
      </w:r>
    </w:p>
    <w:p>
      <w:pPr>
        <w:pStyle w:val="Normal"/>
        <w:spacing w:lineRule="auto" w:line="360"/>
        <w:rPr/>
      </w:pPr>
      <w:r>
        <w:rPr/>
        <w:t xml:space="preserve">d. formy studiów: </w:t>
      </w:r>
      <w:r>
        <w:rPr>
          <w:b/>
        </w:rPr>
        <w:t>studia stacjonarne i niestacjonarne</w:t>
      </w:r>
    </w:p>
    <w:p>
      <w:pPr>
        <w:pStyle w:val="Normal"/>
        <w:spacing w:lineRule="auto" w:line="360"/>
        <w:rPr/>
      </w:pPr>
      <w:r>
        <w:rPr/>
        <w:t xml:space="preserve">e. tytuł zawodowy uzyskiwany przez absolwenta: </w:t>
      </w:r>
      <w:r>
        <w:rPr>
          <w:b/>
        </w:rPr>
        <w:t>magister inżynier</w:t>
      </w:r>
    </w:p>
    <w:p>
      <w:pPr>
        <w:pStyle w:val="Normal"/>
        <w:spacing w:lineRule="auto" w:line="360"/>
        <w:rPr/>
      </w:pPr>
      <w:r>
        <w:rPr/>
        <w:t xml:space="preserve">f. przyporządkowanie do obszaru kształcenia: </w:t>
      </w:r>
      <w:r>
        <w:rPr>
          <w:b/>
        </w:rPr>
        <w:t xml:space="preserve">w zakresie nauk rolniczych, leśnych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i weterynaryjnych</w:t>
      </w:r>
    </w:p>
    <w:p>
      <w:pPr>
        <w:pStyle w:val="Normal"/>
        <w:spacing w:lineRule="auto" w:line="360"/>
        <w:rPr/>
      </w:pPr>
      <w:r>
        <w:rPr/>
        <w:t>g. ogólne i szczegółowe cele kształc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cele kształcenia:</w:t>
      </w:r>
    </w:p>
    <w:p>
      <w:pPr>
        <w:pStyle w:val="TextBody"/>
        <w:ind w:firstLine="284"/>
        <w:rPr/>
      </w:pPr>
      <w:r>
        <w:rPr>
          <w:sz w:val="22"/>
          <w:szCs w:val="22"/>
        </w:rPr>
        <w:t>Absolwent powinien posiadać rozszerzoną wiedzę z zakresu biologii, chemii, matematyki, fizyki. Powinien mieć pogłębioną wiedzę zakresu ogrodnictwa zrównoważonego oraz kształtowania krajobrazu i ochrony przyrody. Powinien być przygotowany do przeprowadzania analizy instrumentalnej, przetwarzania danych, korzystając z technik informatycznych, opracowania i analizy wyników, prezentowania wiedzy z określonej specjalności ogrodniczej, a także zarządzania i sterowania jakością produkcji oraz kierowania zespołami ludzkimi. Absolwent powinien znać język obcy na poziomie biegłości B2+ Europejskiego Systemu Opisu Kształcenia Językowego Rady Europy oraz umieć posługiwać się językiem specjalistycznym  z zakresu ogrodnictwa. Absolwent powinien być przygotowany do pracy w specjalistycznych gospodarstwach, instytutach badawczych, ośrodkach badawczo-rozwojowych, jednostkach doradczych i upowszechniania wiedzy oraz w instytucjach związanych z kształtowaniem i konserwacją zieleni. Powinien być przygotowany do podjęcia studiów trzeciego stop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cele kształc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studenta z aktualnymi trendami w ogrodnictwie, ze szczególnym uwzględnieniem najnowszych osiągnięć naukowych w zakresie ogrodnictwa zrównoważonego oraz ochrony i kształtowania środowiska natur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kazanie studentowi rozszerzonej wiedzy z zakresu znajomości gatunków oraz oddziaływania substancji chemicznych na rośliny ogrodnicz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gotowanie absolwenta do pracy w specjalistycznych gospodarstwach i firmach ogrodniczych zajmujących się aranżacją wnętrz, projektowaniem i pielęgnacją terenów zieleni, a także w instytutach badawczych i dorad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gotowanie do samodzielnego planowania, analizowania i oceny zadań z zakresu szeroko rozumianego ogrodnictwa oraz prawidłowej interpretacji uzyskanych wy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kazanie studentowi rozszerzonej wiedzy w zakresie prawnych aspektów ochrony środowiska, ochrony własności przemysłowej i prawa autorski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e ważności dokształcania i rozumienia potrzeby uczenia się przez całe życie w celu doskonalenia umiejętności uzyskanych w trakcie studi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. zasady rekrutacji oraz wymagania wstępne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Szczegółowe zasady rekrutacji zostały ujęte w Uchwale nr 52 Senatu Zachodniopomorskiego Uniwersytetu Technologicznego w Szczecinie z dnia 30 maja 2011 r. „W sprawie warunków i trybu rekrutacji oraz form studiów wyższych w Zachodniopomorskim Uniwersytecie Technologicznym w Szczecinie w roku akademickim 2012/2013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. ogólna liczba godzin zajęć dydaktycznych w pełnym cyklu kształcenia: </w:t>
      </w:r>
      <w:r>
        <w:rPr>
          <w:b/>
        </w:rPr>
        <w:t>940</w:t>
      </w:r>
    </w:p>
    <w:p>
      <w:pPr>
        <w:pStyle w:val="Normal"/>
        <w:spacing w:lineRule="auto" w:line="360"/>
        <w:rPr/>
      </w:pPr>
      <w:r>
        <w:rPr/>
        <w:t xml:space="preserve">j. ogólna liczba punktów ECTS niezbędnych do uzyskania określonej dla opisywanego </w:t>
      </w:r>
    </w:p>
    <w:p>
      <w:pPr>
        <w:pStyle w:val="Normal"/>
        <w:spacing w:lineRule="auto" w:line="360"/>
        <w:ind w:firstLine="708"/>
        <w:rPr/>
      </w:pPr>
      <w:r>
        <w:rPr/>
        <w:t xml:space="preserve">kierunku studiów kwalifikacji: </w:t>
      </w:r>
      <w:r>
        <w:rPr>
          <w:b/>
        </w:rPr>
        <w:t>9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pis zakładanych efektów kształcenia:</w:t>
      </w:r>
    </w:p>
    <w:p>
      <w:pPr>
        <w:pStyle w:val="Normal"/>
        <w:spacing w:lineRule="auto" w:line="360"/>
        <w:rPr/>
      </w:pPr>
      <w:r>
        <w:rPr/>
        <w:t>a. profil studiów: ogólnoakademicki</w:t>
      </w:r>
    </w:p>
    <w:p>
      <w:pPr>
        <w:pStyle w:val="Normal"/>
        <w:spacing w:lineRule="auto" w:line="360"/>
        <w:rPr/>
      </w:pPr>
      <w:r>
        <w:rPr/>
        <w:t xml:space="preserve">b. obszar kształcenia kierunku studiów: w zakresie nauk rolniczych, leśnych i </w:t>
      </w:r>
    </w:p>
    <w:p>
      <w:pPr>
        <w:pStyle w:val="Normal"/>
        <w:spacing w:lineRule="auto" w:line="360"/>
        <w:ind w:firstLine="708"/>
        <w:rPr/>
      </w:pPr>
      <w:r>
        <w:rPr/>
        <w:t>weterynaryjnych</w:t>
      </w:r>
    </w:p>
    <w:p>
      <w:pPr>
        <w:pStyle w:val="Normal"/>
        <w:spacing w:lineRule="auto" w:line="360"/>
        <w:rPr/>
      </w:pPr>
      <w:r>
        <w:rPr/>
        <w:t xml:space="preserve">c. pełen zakres efektów kształcenia prowadzących do uzyskania tytułu zawodowego magistra </w:t>
      </w:r>
    </w:p>
    <w:p>
      <w:pPr>
        <w:pStyle w:val="Normal"/>
        <w:spacing w:lineRule="auto" w:line="360"/>
        <w:ind w:firstLine="708"/>
        <w:rPr/>
      </w:pPr>
      <w:r>
        <w:rPr/>
        <w:t xml:space="preserve">inżyniera – </w:t>
      </w:r>
      <w:r>
        <w:rPr>
          <w:b/>
          <w:bCs/>
          <w:i/>
          <w:iCs/>
        </w:rPr>
        <w:t>załącznik 1</w:t>
      </w:r>
    </w:p>
    <w:p>
      <w:pPr>
        <w:pStyle w:val="Normal"/>
        <w:spacing w:lineRule="auto" w:line="360"/>
        <w:rPr/>
      </w:pPr>
      <w:r>
        <w:rPr/>
        <w:t>d. misja i strategia ZUT w Szczecinie</w:t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Kierunek Ogrodnictwo wpisuje się w strategię Uczelni na lata 2011-2020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Relacje między założonymi efektami kształcenia kierunku studiów, a celami    szczegółowymi programu kształcenia – </w:t>
      </w:r>
      <w:r>
        <w:rPr>
          <w:b/>
          <w:bCs/>
          <w:i/>
          <w:iCs/>
        </w:rPr>
        <w:t>załączni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Relacje między założonymi efektami kształcenia opracowanymi dla kierunku studiów, a efektami obszarowymi dla obszaru kształcenia przyporządkowanemu kierunkowi – </w:t>
      </w:r>
      <w:r>
        <w:rPr>
          <w:b/>
          <w:bCs/>
          <w:i/>
          <w:iCs/>
        </w:rPr>
        <w:t>załączni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Opis sposobu weryfikacji zakładanych efektów kształcenia osiąganych przez studenta – </w:t>
      </w:r>
      <w:r>
        <w:rPr>
          <w:b/>
          <w:bCs/>
          <w:i/>
          <w:iCs/>
        </w:rPr>
        <w:t>załącznik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Wydział Kształtowania Środowiska i Rolnictwa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     Załącznik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kierunku studiów: </w:t>
      </w:r>
      <w:r>
        <w:rPr>
          <w:rFonts w:cs="Arial" w:ascii="Arial" w:hAnsi="Arial"/>
          <w:b/>
        </w:rPr>
        <w:t>Ogrodnictw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iom kształcenia: </w:t>
      </w:r>
      <w:r>
        <w:rPr>
          <w:rFonts w:cs="Arial" w:ascii="Arial" w:hAnsi="Arial"/>
          <w:b/>
        </w:rPr>
        <w:t>studia drugiego stop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il kształcenia: </w:t>
      </w:r>
      <w:r>
        <w:rPr>
          <w:rFonts w:cs="Arial" w:ascii="Arial" w:hAnsi="Arial"/>
          <w:b/>
        </w:rPr>
        <w:t>ogólnoakademic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zar kształcenia: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studiów: </w:t>
      </w:r>
      <w:r>
        <w:rPr>
          <w:rFonts w:cs="Arial" w:ascii="Arial" w:hAnsi="Arial"/>
          <w:b/>
        </w:rPr>
        <w:t>stacjonarne i niestacjonar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tuł zawodowy uzyskiwany przez absolwenta: </w:t>
      </w:r>
      <w:r>
        <w:rPr>
          <w:rFonts w:cs="Arial" w:ascii="Arial" w:hAnsi="Arial"/>
          <w:b/>
        </w:rPr>
        <w:t>magister inżyni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. Szczegółowe efekty kształcenia dla kierunku ogrodnictwo (studia II stopnia) w odniesieniu do efektów kształcenia z obszaru nauk rolniczych, leśnych i weterynaryjnych oraz prowadzących do uzyskania tytułu zawodowego magistra inżyni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śnienia oznaczeń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– kierunek studiów: Ogrodnict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 – obszar kształcenia w zakresie nauk rolniczych, leśnych i weterynaryjn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z – efekty kształcenia prowadzącego do uzyskania kompetencji inżynierski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– studia drugiego stop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– profil ogólnoakademic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– kategoria wiedz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– kategoria umiejętnośc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– kategoria kompetencj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, 02, 03 i kolejne – numer efektu kształcen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15"/>
        <w:gridCol w:w="2688"/>
        <w:gridCol w:w="2752"/>
      </w:tblGrid>
      <w:tr>
        <w:trPr>
          <w:trHeight w:val="344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Efekty kształcenia dla programu kształcenia</w:t>
            </w:r>
            <w:r>
              <w:rPr>
                <w:b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niesienie zamierzonego efektu do efektów kształcen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definiowanych dla obszaru w zakresie nauk rolniczych, leśnych i weterynar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niesienie zamierzonego efektu do efektów kształcen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wadzących do uzyskania tytułu zawodowego inżyniera</w:t>
            </w:r>
          </w:p>
        </w:tc>
      </w:tr>
      <w:tr>
        <w:trPr>
          <w:trHeight w:val="1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o ukończeniu studiów drugiego stopnia absolwent: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rozszerzoną, w stosunku do studiów pierwszego stopnia, wiedzę z zakresu ogrodnictwa zrównoważoneg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5</w:t>
            </w:r>
          </w:p>
          <w:p>
            <w:pPr>
              <w:pStyle w:val="Normal"/>
              <w:rPr/>
            </w:pPr>
            <w:r>
              <w:rPr/>
              <w:t>R2A_W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rozszerzoną wiedzę z zakresu biotechnologii roślin ogrodniczych, ze szczególnym uwzględnieniem biologii molekularnej oraz doświadczalnictwa, w tym stosowania metod statystycznych  w praktyce, dostosowanych do specyfiki prowadzenia doświadczeń z szeroko rozumianego ogrodnict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1</w:t>
            </w:r>
          </w:p>
          <w:p>
            <w:pPr>
              <w:pStyle w:val="Normal"/>
              <w:rPr/>
            </w:pPr>
            <w:r>
              <w:rPr/>
              <w:t>R2A_W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W0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wiedzę na temat aktualnych trendów w ogrodnictwie ze szczególnym uwzględnieniem najnowszych osiągnięć naukowych w zakresie ogrodnict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rozszerzoną wiedzę w zakresie prawnych aspektów ochrony środowiska w Polsce, umożliwiającą planowanie i wykorzystywanie użytków przyrodniczych dla wzmocnienia ekologicznej stabilności bioceno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2</w:t>
            </w:r>
          </w:p>
          <w:p>
            <w:pPr>
              <w:pStyle w:val="Normal"/>
              <w:rPr/>
            </w:pPr>
            <w:r>
              <w:rPr/>
              <w:t>R2A_W06</w:t>
            </w:r>
          </w:p>
          <w:p>
            <w:pPr>
              <w:pStyle w:val="Normal"/>
              <w:rPr/>
            </w:pPr>
            <w:r>
              <w:rPr/>
              <w:t>R2A_W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W0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rozszerzoną wiedzę z zakresu kształtowania krajobrazu i terenów zieleni, z elementami projektowania i utrzymywania terenów zieleni oraz upraw ogrodniczych, a także rozumie potrzebę kształtowania warunków środowiska pracy i przebywania ludzi, odpowiednio do aktualnych standardów ergonomii i bh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5</w:t>
            </w:r>
          </w:p>
          <w:p>
            <w:pPr>
              <w:pStyle w:val="Normal"/>
              <w:rPr/>
            </w:pPr>
            <w:r>
              <w:rPr/>
              <w:t>R2A_W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W0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rozszerzoną wiedzę związaną z wyborem i wykorzystaniem roślin w kompozycjach służących do dekoracji wnętrz i urządzania terenów ziele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z zakresu wymagań jakościowych (fizycznych, chemicznych i mikrobiologicznych) dla owoców, nasion, warzyw, roślin ozdobnych i leczniczych oraz funkcjonowania rynku produktów ogrodnicz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W02</w:t>
            </w:r>
          </w:p>
          <w:p>
            <w:pPr>
              <w:pStyle w:val="Normal"/>
              <w:rPr/>
            </w:pPr>
            <w:r>
              <w:rPr/>
              <w:t>InzA_W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pojęcia i zasady z zakresu ochrony własności przemysłowej i prawa autorskiego oraz konieczność zarządzania zasobami własności intelektualn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W0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0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tworzenia i rozwoju form indywidualnej przedsiębiorczości w zakresie produkcji ogrodnicz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W03</w:t>
            </w:r>
          </w:p>
          <w:p>
            <w:pPr>
              <w:pStyle w:val="Normal"/>
              <w:rPr/>
            </w:pPr>
            <w:r>
              <w:rPr/>
              <w:t>InzA_W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rozszerzoną, w stosunku do studiów pierwszego stopnia, wiedzę z zakresu produkcji i znajomości roślin ogrodnicz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wiedzę z zakresu przebiegu procesów życiowych oraz oddziaływania substancji chemicznych na kwitnienie i trwałość roślin ozdobn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4</w:t>
            </w:r>
          </w:p>
          <w:p>
            <w:pPr>
              <w:pStyle w:val="Normal"/>
              <w:rPr/>
            </w:pPr>
            <w:r>
              <w:rPr/>
              <w:t>R2A_W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W1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wiedzę z zakresu funkcjonowania społecznych mechanizmów kształtujących relacje człowiek - środowisk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W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U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wyszukiwania i analizy potrzebnych informacji w celu sporządzenia wykonawczego i eksploatacyjnego opracowania z zakresu ogrodnictwa zrównoważon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U01</w:t>
            </w:r>
          </w:p>
          <w:p>
            <w:pPr>
              <w:pStyle w:val="Normal"/>
              <w:rPr/>
            </w:pPr>
            <w:r>
              <w:rPr/>
              <w:t>R2A_U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U01</w:t>
            </w:r>
          </w:p>
          <w:p>
            <w:pPr>
              <w:pStyle w:val="Normal"/>
              <w:rPr/>
            </w:pPr>
            <w:r>
              <w:rPr/>
              <w:t>InzA_U04</w:t>
            </w:r>
          </w:p>
          <w:p>
            <w:pPr>
              <w:pStyle w:val="Normal"/>
              <w:rPr/>
            </w:pPr>
            <w:r>
              <w:rPr/>
              <w:t>InzA_U0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U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ojektować nasadzenia ogrodnicze, z uwzględnieniem zasad integrowanej i ekologicznej produkcji oraz przedstawić projekt w formie werbalnej, pisemnej i graficzn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2A_U0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2A_U0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2A_U0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2A_U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U02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InzA_U0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U0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doboru technologii stosowanych w ogrodnictwie oraz ich modyfikacji w odniesieniu do zasobów przyrody w celu poprawy jakości życia człowieka, ochrony zdrowia ludzi i zwierzą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U05</w:t>
            </w:r>
          </w:p>
          <w:p>
            <w:pPr>
              <w:pStyle w:val="Normal"/>
              <w:rPr/>
            </w:pPr>
            <w:r>
              <w:rPr/>
              <w:t>R2A_U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U03</w:t>
            </w:r>
          </w:p>
          <w:p>
            <w:pPr>
              <w:pStyle w:val="Normal"/>
              <w:rPr/>
            </w:pPr>
            <w:r>
              <w:rPr/>
              <w:t>InzA_U05</w:t>
            </w:r>
          </w:p>
          <w:p>
            <w:pPr>
              <w:pStyle w:val="Normal"/>
              <w:rPr/>
            </w:pPr>
            <w:r>
              <w:rPr/>
              <w:t>InzA_U0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U0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rytycznie ocenić podejmowane działania w rozwiązywaniu zaistniałych problemów przy planowaniu i realizacji produkcji ogrodnicz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U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U0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U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umiejętność przygotowania wystąpień ustnych w celu zaprezentowania przeglądu literatury, uzyskanych wyników oraz formułowania wniosków z przeprowadzonych badań w ramach wykonywanej pracy dyplomowej z zakresu ogrodnict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U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U0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U0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ie planuje, przeprowadza, analizuje i ocenia zadania z zakresu szeroko rozumianego ogrodnictwa, prawidłowo interpretuje rezultaty i wyciąga wnios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U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U01</w:t>
            </w:r>
          </w:p>
          <w:p>
            <w:pPr>
              <w:pStyle w:val="Normal"/>
              <w:rPr/>
            </w:pPr>
            <w:r>
              <w:rPr/>
              <w:t>InzA_U0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U0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umiejętność aranżacji roślinnych wykorzystywanych do dekoracji wnętrz i urządzania terenów ziele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U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U0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U0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język obcy na poziomie biegłości B2+ Europejskiego Systemu Opisu Kształcenia Językowego oraz umie posługiwać się językiem specjalistycznym z zakresu ogrodnict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U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K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ważności dokształcania i samodoskonalenia w zakresie nowych technologii w ogrodnictwie oraz rozumie potrzebę uczenia się przez całe życie w celu doskonalenia umiejętności uzyskanych w trakcie studiów, potrafi inspirować i organizować proces uczenia się innych osó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K01</w:t>
            </w:r>
          </w:p>
          <w:p>
            <w:pPr>
              <w:pStyle w:val="Normal"/>
              <w:rPr/>
            </w:pPr>
            <w:r>
              <w:rPr/>
              <w:t>R2A_K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K0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gotowość do analizy realizowanego zadania pod kątem określenia właściwych priorytetów z uwzględnieniem roli poszczególnych jego wykonawc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K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K0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znaczenia społecznej, zawodowej i etycznej odpowiedzialności za produkcję plonów ogrodniczych wysokiej jakości z uwzględnieniem aspektów ochrony i kształtowania środowiska naturaln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K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K0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K0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ryzyka i potrafi ocenić skutki społeczne wykonywanej działalności w zakresie szeroko rozumianego ogrodnictwa z uwzględnieniem jego wpływu na środowis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K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K0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K0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reatywnie pracować w zespole w charakterze osoby odpowiedzialnej za końcowy wynik pracy oraz jako wykonawca części powierzonego zada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K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K0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awidłowo określać oraz rozwiązywać problemy związane z planowaniem i realizacją produkcji ogrodniczej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K02</w:t>
            </w:r>
          </w:p>
          <w:p>
            <w:pPr>
              <w:pStyle w:val="Normal"/>
              <w:rPr/>
            </w:pPr>
            <w:r>
              <w:rPr/>
              <w:t>R2A_K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K0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_2A_K0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myśleć i działać w sposób przedsiębiorczy w zakresie planowania i realizacji zadań związanych z produkcją ogrodnicz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K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A_K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dział Kształtowania Środowiska i Rolnictw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Załącznik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kierunku studiów: </w:t>
      </w:r>
      <w:r>
        <w:rPr>
          <w:rFonts w:cs="Arial" w:ascii="Arial" w:hAnsi="Arial"/>
          <w:b/>
          <w:sz w:val="22"/>
          <w:szCs w:val="22"/>
        </w:rPr>
        <w:t>Ogrodnictw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kształcenia: </w:t>
      </w:r>
      <w:r>
        <w:rPr>
          <w:rFonts w:cs="Arial" w:ascii="Arial" w:hAnsi="Arial"/>
          <w:b/>
          <w:sz w:val="22"/>
          <w:szCs w:val="22"/>
        </w:rPr>
        <w:t>studia drugiego stop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kształcenia: </w:t>
      </w:r>
      <w:r>
        <w:rPr>
          <w:rFonts w:cs="Arial" w:ascii="Arial" w:hAnsi="Arial"/>
          <w:b/>
          <w:sz w:val="22"/>
          <w:szCs w:val="22"/>
        </w:rPr>
        <w:t>ogólnoakademic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zar kształcenia: </w:t>
      </w:r>
      <w:r>
        <w:rPr>
          <w:rFonts w:cs="Arial" w:ascii="Arial" w:hAnsi="Arial"/>
          <w:b/>
          <w:sz w:val="22"/>
          <w:szCs w:val="22"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a studiów: </w:t>
      </w:r>
      <w:r>
        <w:rPr>
          <w:rFonts w:cs="Arial" w:ascii="Arial" w:hAnsi="Arial"/>
          <w:b/>
          <w:sz w:val="22"/>
          <w:szCs w:val="22"/>
        </w:rPr>
        <w:t>stacjonarne i niestacjona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uł zawodowy uzyskiwany przez absolwenta: </w:t>
      </w:r>
      <w:r>
        <w:rPr>
          <w:rFonts w:cs="Arial" w:ascii="Arial" w:hAnsi="Arial"/>
          <w:b/>
          <w:sz w:val="22"/>
          <w:szCs w:val="22"/>
        </w:rPr>
        <w:t>magister inżyni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Relacje między efektami kształcenia kierunku studiów, a celami szczegółowymi programu kształc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programu 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- efekty kształcenia dla programu kształc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a z aktualnymi trendami w ogrodnictwie, ze szczególnym uwzględnieniem najnowszych osiągnięć naukowych w zakresie ogrodnictwa zrównoważonego oraz ochrony i kształtowania środowiska natur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U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U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K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K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wi rozszerzonej wiedzy z zakresu znajomości gatunków oraz oddziaływania substancji chemicznych na rośliny ogro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absolwenta do pracy w specjalistycznych gospodarstwach i firmach ogrodniczych zajmujących się aranżacją wnętrz, projektowaniem i pielęgnacją terenów zieleni, a także w instytutach badawczych i dorad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U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K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K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samodzielnego planowania, analizowania i oceny zadań z zakresu szeroko rozumianego ogrodnictwa oraz prawidłowej interpretacji uzyskanych wy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U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U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U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U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K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K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wi rozszerzonej wiedzy w zakresie prawnych aspektów ochrony środowiska, ochrony własności przemysłowej i prawa auto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W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ważności dokształcania i rozumienia potrzeby uczenia się przez całe życie w celu doskonalenia umiejętności uzyskanych w trakcie studi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U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_2A_K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dział Kształtowania Środowiska i Rolnictw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kierunku studiów: </w:t>
      </w:r>
      <w:r>
        <w:rPr>
          <w:rFonts w:cs="Arial" w:ascii="Arial" w:hAnsi="Arial"/>
          <w:b/>
          <w:sz w:val="22"/>
          <w:szCs w:val="22"/>
        </w:rPr>
        <w:t>Ogrodnictw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iom kształcenia: </w:t>
      </w:r>
      <w:r>
        <w:rPr>
          <w:rFonts w:cs="Arial" w:ascii="Arial" w:hAnsi="Arial"/>
          <w:b/>
          <w:sz w:val="22"/>
          <w:szCs w:val="22"/>
        </w:rPr>
        <w:t>studia drugiego stop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kształcenia: </w:t>
      </w:r>
      <w:r>
        <w:rPr>
          <w:rFonts w:cs="Arial" w:ascii="Arial" w:hAnsi="Arial"/>
          <w:b/>
          <w:sz w:val="22"/>
          <w:szCs w:val="22"/>
        </w:rPr>
        <w:t>ogólnoakademic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zar kształcenia: </w:t>
      </w:r>
      <w:r>
        <w:rPr>
          <w:rFonts w:cs="Arial" w:ascii="Arial" w:hAnsi="Arial"/>
          <w:b/>
          <w:sz w:val="22"/>
          <w:szCs w:val="22"/>
        </w:rPr>
        <w:t>w zakresie nauk rolniczych, leśnych i weterynaryjny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a studiów: </w:t>
      </w:r>
      <w:r>
        <w:rPr>
          <w:rFonts w:cs="Arial" w:ascii="Arial" w:hAnsi="Arial"/>
          <w:b/>
          <w:sz w:val="22"/>
          <w:szCs w:val="22"/>
        </w:rPr>
        <w:t>stacjonarne i niestacjona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uł zawodowy uzyskiwany przez absolwenta: </w:t>
      </w:r>
      <w:r>
        <w:rPr>
          <w:rFonts w:cs="Arial" w:ascii="Arial" w:hAnsi="Arial"/>
          <w:b/>
          <w:sz w:val="22"/>
          <w:szCs w:val="22"/>
        </w:rPr>
        <w:t>magister inżyni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cierz 1. Macierz kompetencji – wykazanie relacji między efektami kształcenia sformułowanymi dla całego programu kształcenia studiów i efektami kształcenia dla jego jednostek strukturalnych (modułów/przedmiotów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śnienia oznaczeń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 – kierunek studiów: Ogrodnict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– studia drugiego stop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– profil ogólnoakademick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– kategoria wiedz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– kategoria umiejętnośc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– kategoria kompetencj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, 02, 03 i kolejne – numer efektu kształce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>+ dopasowanie odpowiedn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+ dopasowanie dobr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++ dopasowanie bardzo dobr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15"/>
        <w:gridCol w:w="467"/>
        <w:gridCol w:w="191"/>
        <w:gridCol w:w="256"/>
        <w:gridCol w:w="914"/>
        <w:gridCol w:w="386"/>
        <w:gridCol w:w="528"/>
        <w:gridCol w:w="458"/>
        <w:gridCol w:w="456"/>
        <w:gridCol w:w="125"/>
        <w:gridCol w:w="789"/>
        <w:gridCol w:w="775"/>
        <w:gridCol w:w="140"/>
        <w:gridCol w:w="458"/>
        <w:gridCol w:w="456"/>
        <w:gridCol w:w="512"/>
        <w:gridCol w:w="402"/>
        <w:gridCol w:w="914"/>
        <w:gridCol w:w="253"/>
        <w:gridCol w:w="206"/>
        <w:gridCol w:w="456"/>
        <w:gridCol w:w="915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/moduł</w:t>
            </w:r>
          </w:p>
        </w:tc>
        <w:tc>
          <w:tcPr>
            <w:tcW w:w="10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IEDZA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1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W1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równoważona produkcja roślin ozdobn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ory drzew i krzewó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świadczalnictw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spółczesne trendy w warzywnictw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spółczesne trendy w kształtowaniu terenów ziel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kółkarstwo byl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jektowanie sadów i jagodników z wykorzystaniem programów komputerow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molekular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ena jakości po zbiorze i przechowywaniu produktów ogrodnicz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gonomia, bezpieczeństwo i higiena pra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ona własności intelektualne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owanie wzrostem i rozwojem roślin sadownicz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owanie wzrostem i rozwojem roślin ozdobn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zmodyfikowane genetyczn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ozpoznawanie drzew i krzewów w stanie bezlistny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brane zagadnienia z warzywnictwa i zielarst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brane zagadnienia z sadownict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growana produkcja owocó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growana produkcja warzy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inarium dyplomow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łaściwości dietetyczne i lecznicze roślin warzywnych i lecznicz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rysty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ztałtowanie krajobrazu i ochrona przyrod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ęzyk obc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język angiels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język niemiecki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zedmiot humanistyczn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sychologia społeczna – komunikacja i negocjacj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Filozofia przyrod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ośliny na suche bukiet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rawy ozdob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B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Zbiór ziół ze stanowisk naturalny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Historia uprawy warzy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C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Owoce leśne i możliwości ich produkcji na różnych stanowiska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Uprawy sadownicze na terenach zdegradowanych i zantropogenizowan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D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Kwiaty jadal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Znaczenie produktów ogrodniczych w zdrowym odżywiani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ktyka zawodo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gotowanie pracy magisterskiej i do egzaminu dyplomowe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cjalność: Rośliny ozdobne i kształtowanie terenów zielen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łużanie trwałości roślin ozdobn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lęgnacja drzew i krzewów w terenach ziel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rabatowe i kwietnikow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zanie terenów ziel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we kierunki w produkcji i zastosowaniu roślin ozdobn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wanie terenów ziel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cjalność: Produkcja owoców, warzyw i zió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towy i krajowy rynek owoców i warzy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nice, sady i jagodniki w gospodarstwie agroturystyczny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Warzywa i owoce tropikal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nas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/moduł</w:t>
            </w:r>
          </w:p>
        </w:tc>
        <w:tc>
          <w:tcPr>
            <w:tcW w:w="10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MIEJĘTNOŚCI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U0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U0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U0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U0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U0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U0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U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U0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równoważona produkcja roślin ozdobn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bory drzew i krzewów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świadczalnictw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spółczesne trendy w warzywnictw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spółczesne trendy w kształtowaniu terenów zielen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kółkarstwo bylin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ojektowanie sadów i jagodników z wykorzystaniem programów komputerow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molekularn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ena jakości po zbiorze i przechowywaniu produktów ogrodnicz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gonomia, bezpieczeństwo i higiena pracy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ona własności intelektualnej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owanie wzrostem i rozwojem roślin sadownicz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owanie wzrostem i rozwojem roślin ozdobn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zmodyfikowane genetyczni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poznawanie drzew i krzewów w stanie bezlistny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brane zagadnienia z warzywnictwa i zielarstw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brane zagadnienia z sadownictw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growana produkcja owoców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growana produkcja warzyw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inarium dyplomow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łaściwości dietetyczne i lecznicze roślin warzywnych i lecznicz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rystyk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ztałtowanie krajobrazu i ochrona przyrody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ęzyk obc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język angiels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język niemiecki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humanistyczn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sychologia społeczna – komunikacja i negocjacj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Filozofia przyrody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ośliny na suche bukiet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rawy ozdobn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B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Zbiór ziół ze stanowisk naturalny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Historia uprawy warzyw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C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Owoce leśne i możliwości ich produkcji na różnych stanowiska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Uprawy sadownicze na terenach zdegradowanych i zantropogenizowan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D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Kwiaty jadal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Znaczenie produktów ogrodniczych w zdrowym odżywianiu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ktyka zawodow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zygotowanie pracy magisterskiej i do egzaminu dyplomoweg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cjalność: Rośliny ozdobne i kształtowanie terenów zielen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łużanie trwałości roślin ozdobn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lęgnacja drzew i krzewów w terenach zielen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rabatowe i kwietnikow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zanie terenów zielen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we kierunki w produkcji i zastosowaniu roślin ozdobny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wanie terenów zielen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cjalność: Produkcja owoców, warzyw i zió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towy i krajowy rynek owoców i warzyw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nice, sady i jagodniki w gospodarstwie agroturystyczny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zywa i owoce tropikaln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nasion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/moduł</w:t>
            </w:r>
          </w:p>
        </w:tc>
        <w:tc>
          <w:tcPr>
            <w:tcW w:w="10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ETENCJE SPOŁECZNE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K0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K02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K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K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G_2A_K0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K06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_2A_K0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równoważona produkcja roślin ozdobn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bory drzew i krzewów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świadczalnictw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spółczesne trendy w warzywnictwie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spółczesne trendy w kształtowaniu terenów zieleni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kółkarstwo bylin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wanie sadów i jagodników z wykorzystaniem programów komputerow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molekularn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ena jakości po zbiorze i przechowywaniu produktów ogrodnicz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gonomia, bezpieczeństwo i higiena pracy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ona własności intelektualnej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owanie wzrostem i rozwojem roślin sadownicz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rowanie wzrostem i rozwojem roślin ozdobn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zmodyfikowane genetycznie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ozpoznawanie drzew i krzewów w stanie bezlistnym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brane zagadnienia z warzywnictwa i zielarstw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brane zagadnienia z sadownictw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growana produkcja owoców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growana produkcja warzyw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inarium dyplomowe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łaściwości dietetyczne i lecznicze roślin warzywnych i lecznicz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rystyk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ztałtowanie krajobrazu i ochrona przyrody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ęzyk obc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język angiels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język niemiecki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humanistyczn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sychologia społeczna – komunikacja i negocjacj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Filozofia przyrody 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ośliny na suche bukiet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rawy ozdobne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B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Zbiór ziół ze stanowisk naturalny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Historia uprawy warzyw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zedmiot do wyboru C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Owoce leśne i możliwości ich produkcji na różnych stanowiska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Uprawy sadownicze na terenach zdegradowanych i zantropogenizowan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miot do wyboru D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Kwiaty jadal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Znaczenie produktów ogrodniczych w zdrowym odżywianiu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ktyka zawodowa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gotowanie pracy magisterskiej i do egzaminu dyplomoweg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cjalność: Rośliny ozdobne i kształtowanie terenów zielen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łużanie trwałości roślin ozdobn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lęgnacja drzew i krzewów w terenach zieleni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śliny rabatowe i kwietnikowe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zanie terenów zieleni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we kierunki w produkcji i zastosowaniu roślin ozdobnych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ktowanie terenów zieleni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cjalność: Produkcja owoców, warzyw i zió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towy i krajowy rynek owoców i warzyw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+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nnice, sady i jagodniki w gospodarstwie agroturystycznym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zywa i owoce tropikalne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nasion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++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37:00Z</dcterms:created>
  <dc:creator>AR</dc:creator>
  <dc:description/>
  <dc:language>en-US</dc:language>
  <cp:lastModifiedBy>AR</cp:lastModifiedBy>
  <dcterms:modified xsi:type="dcterms:W3CDTF">2012-05-13T20:36:00Z</dcterms:modified>
  <cp:revision>8</cp:revision>
  <dc:subject/>
  <dc:title>Projekt</dc:title>
</cp:coreProperties>
</file>