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Uchwała nr 30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z  16 kwietnia 2012 r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b/>
        </w:rPr>
        <w:t>w sprawie zatwierdzenia efektów kształcenia studiów I stopnia kierunku ogrodnictw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b/>
        </w:rPr>
        <w:t>§ 1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Na podstawie § 2 Uchwały nr 38 Senatu ZUT w Szczecinie z dnia 26 września 2011 r., Rada Wydziału Kształtowania Środowiska i Rolnictwa ZUT w Szczecinie zatwierdza efekty kształcenia studiów I stopnia kierunku ogrodnictwo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§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Efekty kształcenia stanowią załącznik do niniejszej uchwały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lang w:val="de-DE"/>
        </w:rPr>
        <w:t xml:space="preserve">prof. dr hab. </w:t>
      </w:r>
      <w:r>
        <w:rPr>
          <w:b/>
        </w:rPr>
        <w:t>Aleksander Brzóstowicz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sz w:val="20"/>
          <w:szCs w:val="20"/>
        </w:rPr>
        <w:t>Załącznik nr 1 do uchwały nr 303 RW KŚiR z 16.04.2012</w:t>
      </w:r>
    </w:p>
    <w:p>
      <w:pPr>
        <w:pStyle w:val="Normal"/>
        <w:jc w:val="center"/>
        <w:rPr>
          <w:rFonts w:ascii="Trebuchet MS" w:hAnsi="Trebuchet MS" w:cs="Calibri"/>
          <w:b/>
          <w:b/>
          <w:sz w:val="8"/>
          <w:szCs w:val="26"/>
        </w:rPr>
      </w:pPr>
      <w:r>
        <w:rPr>
          <w:rFonts w:cs="Calibri" w:ascii="Trebuchet MS" w:hAnsi="Trebuchet MS"/>
          <w:b/>
          <w:sz w:val="8"/>
          <w:szCs w:val="26"/>
        </w:rPr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szCs w:val="26"/>
        </w:rPr>
        <w:t>ZACHODNIOPOMORSKI UNIWERSYTET TECHNOLOGICZNY W SZCZECINIE</w:t>
      </w:r>
    </w:p>
    <w:p>
      <w:pPr>
        <w:pStyle w:val="Normal"/>
        <w:jc w:val="center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  <w:t>WYDZIAŁ KSZTAŁTOWANIA ŚRODOWISKA I ROLNICTWA</w:t>
      </w:r>
    </w:p>
    <w:p>
      <w:pPr>
        <w:pStyle w:val="Normal"/>
        <w:jc w:val="center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Opis programu kształcenia:</w:t>
      </w:r>
    </w:p>
    <w:p>
      <w:pPr>
        <w:pStyle w:val="Normal"/>
        <w:jc w:val="both"/>
        <w:rPr/>
      </w:pPr>
      <w:r>
        <w:rPr/>
        <w:t xml:space="preserve">a. nazwa kierunku studiów: </w:t>
      </w:r>
      <w:r>
        <w:rPr>
          <w:b/>
          <w:bCs/>
        </w:rPr>
        <w:t>OGRODNICTWO</w:t>
      </w:r>
    </w:p>
    <w:p>
      <w:pPr>
        <w:pStyle w:val="Normal"/>
        <w:jc w:val="both"/>
        <w:rPr/>
      </w:pPr>
      <w:r>
        <w:rPr/>
        <w:t xml:space="preserve">b. poziom kształcenia: </w:t>
      </w:r>
      <w:r>
        <w:rPr>
          <w:b/>
        </w:rPr>
        <w:t>studia pierwszego stopnia</w:t>
      </w:r>
    </w:p>
    <w:p>
      <w:pPr>
        <w:pStyle w:val="Normal"/>
        <w:jc w:val="both"/>
        <w:rPr/>
      </w:pPr>
      <w:r>
        <w:rPr/>
        <w:t xml:space="preserve">c. profil kształcenia: </w:t>
      </w:r>
      <w:r>
        <w:rPr>
          <w:b/>
        </w:rPr>
        <w:t>ogólnoakademicki</w:t>
      </w:r>
    </w:p>
    <w:p>
      <w:pPr>
        <w:pStyle w:val="Normal"/>
        <w:jc w:val="both"/>
        <w:rPr/>
      </w:pPr>
      <w:r>
        <w:rPr/>
        <w:t xml:space="preserve">d. formy studiów: </w:t>
      </w:r>
      <w:r>
        <w:rPr>
          <w:b/>
        </w:rPr>
        <w:t>studia stacjonarne i niestacjonarne</w:t>
      </w:r>
    </w:p>
    <w:p>
      <w:pPr>
        <w:pStyle w:val="Normal"/>
        <w:jc w:val="both"/>
        <w:rPr/>
      </w:pPr>
      <w:r>
        <w:rPr/>
        <w:t xml:space="preserve">e. tytuł zawodowy uzyskiwany przez absolwenta: </w:t>
      </w:r>
      <w:r>
        <w:rPr>
          <w:b/>
        </w:rPr>
        <w:t>inżynier</w:t>
      </w:r>
    </w:p>
    <w:p>
      <w:pPr>
        <w:pStyle w:val="Normal"/>
        <w:jc w:val="both"/>
        <w:rPr/>
      </w:pPr>
      <w:r>
        <w:rPr/>
        <w:t xml:space="preserve">f. przyporządkowanie do obszaru kształcenia: </w:t>
      </w:r>
      <w:r>
        <w:rPr>
          <w:b/>
        </w:rPr>
        <w:t>w zakresie nauk rolniczych, leśnych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i weterynaryjnych</w:t>
      </w:r>
    </w:p>
    <w:p>
      <w:pPr>
        <w:pStyle w:val="Normal"/>
        <w:jc w:val="both"/>
        <w:rPr/>
      </w:pPr>
      <w:r>
        <w:rPr/>
        <w:t>g. ogólne i szczegółowe cele kształc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e cele kształcenia:</w:t>
      </w:r>
    </w:p>
    <w:p>
      <w:pPr>
        <w:pStyle w:val="TextBody"/>
        <w:ind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firstLine="284"/>
        <w:rPr/>
      </w:pPr>
      <w:r>
        <w:rPr>
          <w:sz w:val="22"/>
          <w:szCs w:val="22"/>
        </w:rPr>
        <w:t xml:space="preserve">Absolwent powinien posiadać ogólną wiedzę z zakresu nauk matematyczno-przyrodniczych, ogrodniczych i technicznych oraz umiejętności wykorzystania jej w pracy zawodowej. Powinien rozumieć i umieć analizować procesy dokonujące się w przyrodzie oraz wpływ człowieka na środowisko. Powinien mieć wiedzę i umiejętności z zakresu technologii produkcji ogrodniczej, zagospodarowania terenów zieleni, organizacji pracy w przedsiębiorstwie ogrodniczym oraz kierowania zespołem. Powinien mieć wiedzę z zakresu podstaw prawa w odniesieniu do działalności gospodarczej. Powinien znać metody analizy ekonomicznej organizacji i zarządzania oraz zasady funkcjonowania rynku ogrodniczego, posiadać umiejętności przetwarzania danych w oparciu o aktualne techniki komputerowe. Absolwent powinien znać język obcy na poziomie biegłości B2 Europejskiego Systemu Opisu Kształcenia Językowego Rady Europy oraz posługiwać się językiem specjalistycznym z zakresu ogrodnictwa. Absolwent powinien być przygotowany do samodzielnego prowadzenia gospodarstwa ogrodniczego oraz podejmowania pracy w przetwórstwie owocowo-warzywnym, administracji, usługach i doradztwie ogrodniczym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e cele kształcenia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absolwenta do zrozumienia i analizowania procesów dokonujących się w przyrodzie oraz ich wpływu na wzrost, rozwój i plonowanie roślin ogrodnicz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znajomienie studenta z podstawowymi zagadnieniami technologicznymi związanymi produkcją ogrodniczą i przechowywaniem plonów ogrodnicz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studenta z możliwością wykorzystania  w praktyce ogrodniczej wiedzy o roślinach, zjawiskach i procesach zachodzących w środowis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znanie studenta z najważniejszymi gospodarczo gatunkami i odmianami roślin ogrodniczych, ich wykorzystaniem i oddziaływaniem na życie człowieka oraz środowisk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studentowi informacji oraz wyrobienie w nim umiejętności wyjaśniania związków przyczynowo-skutkowych zachodzących środowisku przyrodniczym i wdrażania ich do praktyki ogrodniczej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absolwenta do aktywnego uczestniczenia w pracy zawodowej, posiadania umiejętności organizacji pracy w zespole, przyjmując w nim różne ro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obienie umiejętności posługiwania się fachową literaturą, w tym z przepisami prawa dotyczącymi produkcji ogrodniczej oraz zagospodarowania terenów ziele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. zasady rekrutacji oraz wymagania wstępne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Szczegółowe zasady rekrutacji zostały ujęte w Uchwale nr 52 Senatu Zachodniopomorskiego Uniwersytetu Technologicznego w Szczecinie z dnia 30 maja 2011 r. „W sprawie warunków i trybu rekrutacji oraz form studiów wyższych w Zachodniopomorskim Uniwersytecie Technologicznym w Szczecinie w roku akademickim 2012/2013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. ogólna liczba godzin zajęć dydaktycznych w pełnym cyklu kształcenia: </w:t>
      </w:r>
      <w:r>
        <w:rPr>
          <w:b/>
        </w:rPr>
        <w:t>2520 godzin</w:t>
      </w:r>
    </w:p>
    <w:p>
      <w:pPr>
        <w:pStyle w:val="Normal"/>
        <w:jc w:val="both"/>
        <w:rPr/>
      </w:pPr>
      <w:r>
        <w:rPr/>
        <w:t xml:space="preserve">j. ogólna liczba punktów ECTS niezbędnych do uzyskania określonej dla opisywan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ierunku studiów kwalifikacji: </w:t>
      </w:r>
      <w:r>
        <w:rPr>
          <w:b/>
        </w:rPr>
        <w:t>210 E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pis zakładanych efektów kształcenia:</w:t>
      </w:r>
    </w:p>
    <w:p>
      <w:pPr>
        <w:pStyle w:val="Normal"/>
        <w:rPr/>
      </w:pPr>
      <w:r>
        <w:rPr/>
        <w:t>a. profil studiów: ogólnoakademicki</w:t>
      </w:r>
    </w:p>
    <w:p>
      <w:pPr>
        <w:pStyle w:val="Normal"/>
        <w:rPr/>
      </w:pPr>
      <w:r>
        <w:rPr/>
        <w:t>b. obszar kształcenia kierunku studiów: w zakresie nauk rolniczych, leśnych</w:t>
      </w:r>
    </w:p>
    <w:p>
      <w:pPr>
        <w:pStyle w:val="Normal"/>
        <w:rPr/>
      </w:pPr>
      <w:r>
        <w:rPr/>
        <w:t xml:space="preserve">    </w:t>
      </w:r>
      <w:r>
        <w:rPr/>
        <w:t>i weterynaryjnych</w:t>
      </w:r>
    </w:p>
    <w:p>
      <w:pPr>
        <w:pStyle w:val="Normal"/>
        <w:rPr/>
      </w:pPr>
      <w:r>
        <w:rPr/>
        <w:t xml:space="preserve">c. pełen zakres efektów kształcenia prowadzących do uzyskania kompetencji inżynierskich – 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załącznik 1</w:t>
      </w:r>
    </w:p>
    <w:p>
      <w:pPr>
        <w:pStyle w:val="Normal"/>
        <w:rPr/>
      </w:pPr>
      <w:r>
        <w:rPr/>
        <w:t>d. misja i strategia ZUT w Szczecinie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Kierunek Ogrodnictwo wpisuje się w strategię Uczelni na lata 2011-202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Relacje między założonymi efektami kształcenia kierunku studiów, a celam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szczegółowymi programu kształcenia – </w:t>
      </w:r>
      <w:r>
        <w:rPr>
          <w:b/>
          <w:bCs/>
          <w:i/>
          <w:iCs/>
        </w:rPr>
        <w:t>załącznik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Relacje między założonymi efektami kształcenia opracowanymi dla kierunku studiów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 efektami obszarowymi dla obszaru kształcenia przyporządkowanemu kierunkowi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załączni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pis sposobu weryfikacji zakładanych efektów kształcenia osiąganych przez stud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– </w:t>
      </w:r>
      <w:r>
        <w:rPr>
          <w:b/>
          <w:bCs/>
          <w:i/>
          <w:iCs/>
        </w:rPr>
        <w:t>załącznik 3</w:t>
      </w:r>
    </w:p>
    <w:p>
      <w:pPr>
        <w:pStyle w:val="Normal"/>
        <w:jc w:val="both"/>
        <w:rPr>
          <w:rFonts w:ascii="Trebuchet MS" w:hAnsi="Trebuchet MS" w:cs="Calibri"/>
          <w:b/>
          <w:b/>
          <w:bCs/>
          <w:szCs w:val="26"/>
        </w:rPr>
      </w:pPr>
      <w:r>
        <w:rPr>
          <w:rFonts w:cs="Calibri" w:ascii="Trebuchet MS" w:hAnsi="Trebuchet MS"/>
          <w:b/>
          <w:bCs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ydział Kształtowania Środowiska i Rolnictwa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Załącznik 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 kierunku studiów: </w:t>
      </w:r>
      <w:r>
        <w:rPr>
          <w:rFonts w:cs="Arial" w:ascii="Arial" w:hAnsi="Arial"/>
          <w:b/>
          <w:sz w:val="22"/>
          <w:szCs w:val="22"/>
        </w:rPr>
        <w:t>Ogrodnictw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iom kształcenia: </w:t>
      </w:r>
      <w:r>
        <w:rPr>
          <w:rFonts w:cs="Arial" w:ascii="Arial" w:hAnsi="Arial"/>
          <w:b/>
          <w:sz w:val="22"/>
          <w:szCs w:val="22"/>
        </w:rPr>
        <w:t>studia pierwszego stopn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il kształcenia: </w:t>
      </w:r>
      <w:r>
        <w:rPr>
          <w:rFonts w:cs="Arial" w:ascii="Arial" w:hAnsi="Arial"/>
          <w:b/>
          <w:sz w:val="22"/>
          <w:szCs w:val="22"/>
        </w:rPr>
        <w:t>ogólnoakademick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zar kształcenia: </w:t>
      </w:r>
      <w:r>
        <w:rPr>
          <w:rFonts w:cs="Arial" w:ascii="Arial" w:hAnsi="Arial"/>
          <w:b/>
          <w:sz w:val="22"/>
          <w:szCs w:val="22"/>
        </w:rPr>
        <w:t>w zakresie nauk rolniczych, leśnych i weterynaryjny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a studiów: </w:t>
      </w:r>
      <w:r>
        <w:rPr>
          <w:rFonts w:cs="Arial" w:ascii="Arial" w:hAnsi="Arial"/>
          <w:b/>
          <w:sz w:val="22"/>
          <w:szCs w:val="22"/>
        </w:rPr>
        <w:t>stacjonarne i niestacjonar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tuł zawodowy uzyskiwany przez absolwenta: </w:t>
      </w:r>
      <w:r>
        <w:rPr>
          <w:rFonts w:cs="Arial" w:ascii="Arial" w:hAnsi="Arial"/>
          <w:b/>
          <w:sz w:val="22"/>
          <w:szCs w:val="22"/>
        </w:rPr>
        <w:t>inżynie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abela 1. Szczegółowe efekty kształcenia dla kierunku ogrodnictwo (studia I stopnia) w odniesieniu do efektów kształcenia z obszaru nauk rolniczych, leśnych i weterynaryjnych oraz prowadzących do uzyskania tytułu zawodowego inżyn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aśnienia oznaczeń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– kierunek studiów: Ogrodnictw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 – obszar kształcenia w zakresie nauk rolniczych, leśnych i weterynaryjny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z – efekty kształcenia prowadzącego do uzyskania kompetencji inżynierski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– studia pierwszego stop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</w:rPr>
        <w:t>A – profil ogólnoakademick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– kategoria wiedz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– kategoria umiejętnośc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– kategoria kompetencj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, 02, 03 i kolejne – numer efektu kształc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900" w:type="pct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96"/>
        <w:gridCol w:w="8173"/>
        <w:gridCol w:w="2088"/>
        <w:gridCol w:w="1964"/>
      </w:tblGrid>
      <w:tr>
        <w:trPr>
          <w:trHeight w:val="906" w:hRule="atLeast"/>
        </w:trPr>
        <w:tc>
          <w:tcPr>
            <w:tcW w:w="9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 dla programu kształcenia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niesienie zamierzonego efektu do efektów kształ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definiowanych dla obszaru w zakresie nauk rolniczych, leśnych i weterynaryjnych 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niesienie zamierzonego efektu do efektów kształ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wadzących do uzyskania tytułu zawodowego inżyniera</w:t>
            </w:r>
          </w:p>
        </w:tc>
      </w:tr>
      <w:tr>
        <w:trPr>
          <w:trHeight w:val="888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studiów pierwszego stopnia absolwent: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_1A_W01 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w zakresie chemii i biochemii, niezbędną do zrozumienia podstawowych procesów chemicznych zachodzących w roślinach i środowisku ich życi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5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02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w zakresie matematyki, statystyki matematycznej oraz fizyki, niezbędną do zrozumienia podstawowych zjawisk fizycznych zachodzących w przyrodzie, w tym klimatycznych 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6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</w:tc>
      </w:tr>
      <w:tr>
        <w:trPr>
          <w:trHeight w:val="1221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03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z zakresu botaniki, niezbędną do rozumienia zależności między strukturą a funkcją na poziomie komórek, tkanek, pojedynczych organizmów i populacji oraz obejmującej systematykę roślin, ich pochodzenie i fitogeografię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W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6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</w:tc>
      </w:tr>
      <w:tr>
        <w:trPr>
          <w:trHeight w:val="96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04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w zakresie fizjologii roślin ogrodniczych, obejmującą  mechanizmy regulacji procesów życiowych roślin, gospodarkę wodną i mineralną roślin, transport i dystrybucję związków mineralnych i organicznych w roślinach oraz ich wpływ na plonowanie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1A_W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W05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05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z zakresu technologii informacyjnej, z uwzględnieniem pozyskiwania oraz  przetwarzania informacji i tekstów, konstrukcji i wykorzystywania arkuszy kalkulacyjnych, baz danych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1A_W09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</w:tc>
      </w:tr>
      <w:tr>
        <w:trPr>
          <w:trHeight w:val="124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06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wiedzę z zakresu genetyki i biotechnologii, w tym mechanizmów genetycznych zachodzących na poziomie komórki, organizmu i populacji, zna ogólne zasady hodowli i biotechnologii rośli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1A_W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9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07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metody analizy ekonomicznej, organizacji i zarządzania jakością, prowadzenia  działalności gospodarczej oraz zasady funkcjonowania rynku produktów ogrodniczyc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W09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4</w:t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08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z zakresu gleboznawstwa obejmującą mechanizmy powstawania gleb,  właściwości fizyczne i chemiczne gleb,  znaczenie  próchnicy i minerałów ilastych w glebach, w  tym wiedzę niezbędną do zrozumienia wpływu właściwości gleb na ich żyzność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6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09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z zakresu żywienia roślin ogrodniczych, wpływu nawożenia organicznego i mineralnego na glebę i środowisko naturaln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5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10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elementarną wiedzę  z zakresu ekologii, ochrony środowiska i przyrody, w tym wiedzę niezbędną do zrozumienia funkcjonowania naturalnych układów ekologicznyc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W07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11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 z zakresu mikrobiologii niezbędną do zrozumienia zjawisk zachodzących w środowisku pod wpływem mikroorganizmów, w tym wykorzystywania procesów mikrobiologicznych w praktyce ogrodniczej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5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6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12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wiedzę z zakresu nasiennictwa ogrodniczego obejmującą morfologię i anatomię nasion oraz podstawowe metody produkcji nasion roślin ogrodniczyc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W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8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13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uporządkowaną wiedzę niezbędną do organizacji ochrony roślin ogrodniczych uprawianych w uprawie polowej,</w:t>
            </w:r>
            <w:r>
              <w:rPr>
                <w:rFonts w:eastAsia="Times-BoldItalic;MS Mincho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 osłonami oraz w terenach zielen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W04 R1A_W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W06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</w:tc>
      </w:tr>
      <w:tr>
        <w:trPr>
          <w:trHeight w:val="1398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14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szczegółową wiedzę z zakresu technologii produkcji ogrodniczej: sadownictwa, warzywnictwa, roślin ozdobnych i leczniczych, szkółkarstw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W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W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W09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</w:tc>
      </w:tr>
      <w:tr>
        <w:trPr>
          <w:trHeight w:val="968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15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wiedzę z zakresu dendrologii i zagospodarowania terenów zieleni niezbędną do ich projektowania i eksploatacj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W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W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W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7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16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technicznych aspektów produkcji ogrodniczej i kształtowania terenów zielen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</w:tc>
      </w:tr>
      <w:tr>
        <w:trPr>
          <w:trHeight w:val="274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17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 elementarną wiedzę w zakresie regulacji prawnych, ochrony własności intelektualnej,  ergonomii  oraz bezpieczeństwa i higieny pracy  ze szczególnym uwzględnieniem specyfiki zabiegów agrotechnicznych stosowanych w ogrodnictwie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5 R1A_W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W08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18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uprawy roślin rolniczych i produkcji zwierzęcej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7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19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wiedzę w zakresie technologii przechowywania i przetwarzania produktów ogrodniczyc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5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1 Inz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20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wiedzę związaną z wyborem i wykorzystaniem roślin w kompozycjach służących do dekoracji wnętrz, tarasów, balkonów i weran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6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21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 z zakresu nauk humanistycznych i społecznych, w powiązaniu ze studiowanym kierunkiem studi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3</w:t>
            </w:r>
          </w:p>
        </w:tc>
      </w:tr>
      <w:tr>
        <w:trPr>
          <w:trHeight w:val="387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22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terapii ogrodniczej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5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</w:tc>
      </w:tr>
      <w:tr>
        <w:trPr>
          <w:trHeight w:val="429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W23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i charakteryzuje najważniejsze gospodarczo grupy, gatunki i odmiany roślin ogrodniczyc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W04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W05</w:t>
            </w:r>
          </w:p>
        </w:tc>
      </w:tr>
      <w:tr>
        <w:trPr>
          <w:trHeight w:val="567" w:hRule="exact"/>
        </w:trPr>
        <w:tc>
          <w:tcPr>
            <w:tcW w:w="1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U01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osługiwać się technologią informatyczną w zakresie pozyskiwania i przetwarzania informacji, budowy baz danych niezbędnych do projektowania i realizacji przedsięwzięć z zakresu produkcji ogrodniczej  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zA_U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8</w:t>
            </w:r>
          </w:p>
        </w:tc>
      </w:tr>
      <w:tr>
        <w:trPr>
          <w:trHeight w:val="39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U02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ć  rozpoznawania i charakterystyki głównych typów gleb oraz podłoży ogrodniczyc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U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U06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U03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ć rozpoznawania drzew, krzewów, bylin i roślin zielnych, ich doboru do siedliska, projektowania powierzchni potrzebnej dla siedliska drzew i krzewów, projektowania, zakładania i pielęgnowania ogrodów przydomowych, wykorzystania roślin do dekoracji wnętrz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7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4 InzA_U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8</w:t>
            </w:r>
          </w:p>
        </w:tc>
      </w:tr>
      <w:tr>
        <w:trPr>
          <w:trHeight w:val="124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U04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umiejętność określania konieczności i terminu wykonania zabiegów ochrony roślin w uprawach ogrodniczych  oraz doboru środków i metod ich prowadzeni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7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7</w:t>
            </w:r>
          </w:p>
        </w:tc>
      </w:tr>
      <w:tr>
        <w:trPr>
          <w:trHeight w:val="96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U05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cenić i dobrać stanowisko pod uprawę roślin ogrodniczych dokonując analizy czynników środowiskowych wpływających na rozwój rośli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U0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7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zA_U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8</w:t>
            </w:r>
          </w:p>
        </w:tc>
      </w:tr>
      <w:tr>
        <w:trPr>
          <w:trHeight w:val="274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U06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miejętność wyboru oraz zaplanowania technologii uprawy, przechowywania i przetwarzania, stosowanych w ogrodnictwie w celu uzyskania najlepszych efektów produkcyjnych ze szczególnym uwzględnieniem jakości produktu finalnego oraz analizy ekonomicznej przedsięwzięcia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8</w:t>
            </w:r>
          </w:p>
        </w:tc>
      </w:tr>
      <w:tr>
        <w:trPr>
          <w:trHeight w:val="48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U07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łożyć i prowadzić szkółkę drzew i krzewów ozdobnych oraz sadowniczych, posiada umiejętność zastosowania odpowiednich metod rozmnażania rośli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U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U06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7</w:t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U08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pod kierunkiem opiekuna naukowego proste zadanie badawcze lub projektowe dotyczące szeroko rozumianego ogrodnictwa, prawidłowo interpretuje rezultaty i wyciąga wniosk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U0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9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8</w:t>
            </w:r>
          </w:p>
        </w:tc>
      </w:tr>
      <w:tr>
        <w:trPr>
          <w:trHeight w:val="983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U09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przygotowania prac projektowych, sprawozdań, raportów oraz wystąpień ustnych z zakresu ogrodnictwa z wykorzystaniem podstawowych ujęć teoretycznych, a także innych źródeł  w celu precyzyjnego porozumienia się z  instytucjami, producentami, odbiorcami związanymi z produkcją ogrodniczą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9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zA_U0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zA_U0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zA_U0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8</w:t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U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ać krytycznej analizy sposobu funkcjonowania gospodarstwa ogrodniczego pod względem zastosowanych procesów technologicznych i rozwiązań technicznych, stosuje te rozwiązania w praktyc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9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zA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8</w:t>
            </w:r>
          </w:p>
        </w:tc>
      </w:tr>
      <w:tr>
        <w:trPr>
          <w:trHeight w:val="741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U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rafi zdiagnozować zasobność gleb i podłoży ogrodniczych, posługuje się metodami oceny stanu odżywienia roślin, stosuje zasady racjonalnego nawożenia mineralnego  zgodnego z potrzebami uprawianych roślin ogrodniczych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1A_U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6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zA_U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7</w:t>
            </w:r>
          </w:p>
        </w:tc>
      </w:tr>
      <w:tr>
        <w:trPr>
          <w:trHeight w:val="50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U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identyfikować cechy różnicujące gatunki i odmiany użytkowe roślin ozdobnych, sadowniczych, warzywniczych i zielarskic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1A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U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suje zasady bezpieczeństwa i higieny pracy w realizacji procesów technologicznych związanych z produkcją ogrodniczą, potrafi korzystać z regulacji prawnych i środków finansowych pozyskiwanych w efekcie realizacji krajowych i międzynarodowych projektów badawczych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U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1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7</w:t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U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językiem obcym na poziomie biegłości B2  Europejskiego Systemu Opisu Kształcenia Językowego z uwzględnieniem podstawowej terminologii z zakresu ogrodnictw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U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1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U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wykonywania podstawowych zabiegów pielęgnacyjnych w uprawach ogrodniczyc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6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8</w:t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U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oceny znaczenia w życiu człowieka zagadnień wynikających z nauk humanistycznych i społecznych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9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U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wiązywać zadania z genetyki, hodowli i biotechnologii roślin, interpretować uzyskane wyniki i wyciągać wniosk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5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8</w:t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U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wyszukiwania i analizy potrzebnych informacji w celu sporządzania prostych opracowań naukowyc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A_U05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U08</w:t>
            </w:r>
          </w:p>
        </w:tc>
      </w:tr>
      <w:tr>
        <w:trPr>
          <w:trHeight w:val="841" w:hRule="atLeast"/>
        </w:trPr>
        <w:tc>
          <w:tcPr>
            <w:tcW w:w="13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544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K01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ważności  dokształcania i samodoskonalenia w zakresie nowych technologii w ogrodnictwie oraz rozumie potrzebę uczenia się przez całe życie w celu doskonalenia umiejętności uzyskanych w trakcie studiów   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8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K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K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544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K02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gotowość do analizy realizowanego zadania pod kątem określenia właściwych priorytetów z uwzględnieniem roli poszczególnych jego wykonawców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zA_K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K03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znaczenia społecznej, zawodowej i etycznej odpowiedzialności za produkcję plonów ogrodniczych wysokiej jakości oraz jej wpływu na kształtowanie i stan środowiska naturalnego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6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zA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96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K04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świadomość ryzyka i potrafi ocenić skutki społeczne wykonywanej działalności w zakresie szeroko rozumianego ogrodnictwa z uwzględnieniem jego wpływu na środowisko, a także odpowiedzialności za podejmowane decyz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K03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6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zA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zA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K05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cować w zespole w charakterze osoby odpowiedzialnej za końcowy wynik pracy oraz jako wykonawca części powierzonego zadani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K0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K0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1A_K0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8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zA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zA_K02</w:t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K06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myśleć i działać w sposób przedsiębiorczy w zakresie planowania i realizacji zadań związanych z produkcja ogrodniczą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8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zA_K02</w:t>
            </w:r>
          </w:p>
        </w:tc>
      </w:tr>
      <w:tr>
        <w:trPr>
          <w:trHeight w:val="274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_1A_K07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świadomość znaczenia znajomości aktualnych technologii i stanu produkcji roślin ogrodniczyc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1A_K08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_K02</w:t>
            </w:r>
          </w:p>
        </w:tc>
      </w:tr>
    </w:tbl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Kształtowania Środowiska i Rolnictwa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Załącznik 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 kierunku studiów: </w:t>
      </w:r>
      <w:r>
        <w:rPr>
          <w:rFonts w:cs="Arial" w:ascii="Arial" w:hAnsi="Arial"/>
          <w:b/>
          <w:sz w:val="22"/>
          <w:szCs w:val="22"/>
        </w:rPr>
        <w:t>Ogrodnictw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iom kształcenia: </w:t>
      </w:r>
      <w:r>
        <w:rPr>
          <w:rFonts w:cs="Arial" w:ascii="Arial" w:hAnsi="Arial"/>
          <w:b/>
          <w:sz w:val="22"/>
          <w:szCs w:val="22"/>
        </w:rPr>
        <w:t>studia pierwszego stopn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il kształcenia: </w:t>
      </w:r>
      <w:r>
        <w:rPr>
          <w:rFonts w:cs="Arial" w:ascii="Arial" w:hAnsi="Arial"/>
          <w:b/>
          <w:sz w:val="22"/>
          <w:szCs w:val="22"/>
        </w:rPr>
        <w:t>ogólnoakademick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zar kształcenia: </w:t>
      </w:r>
      <w:r>
        <w:rPr>
          <w:rFonts w:cs="Arial" w:ascii="Arial" w:hAnsi="Arial"/>
          <w:b/>
          <w:sz w:val="22"/>
          <w:szCs w:val="22"/>
        </w:rPr>
        <w:t>w zakresie nauk rolniczych, leśnych i weterynaryjny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a studiów: </w:t>
      </w:r>
      <w:r>
        <w:rPr>
          <w:rFonts w:cs="Arial" w:ascii="Arial" w:hAnsi="Arial"/>
          <w:b/>
          <w:sz w:val="22"/>
          <w:szCs w:val="22"/>
        </w:rPr>
        <w:t>stacjonarne i niestacjonar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tuł zawodowy uzyskiwany przez absolwenta: </w:t>
      </w:r>
      <w:r>
        <w:rPr>
          <w:rFonts w:cs="Arial" w:ascii="Arial" w:hAnsi="Arial"/>
          <w:b/>
          <w:sz w:val="22"/>
          <w:szCs w:val="22"/>
        </w:rPr>
        <w:t>inżynie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. Relacje między efektami kształcenia kierunku studiów, a celami szczegółowymi programu kształc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0"/>
        <w:gridCol w:w="307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szczegółowe programu kształc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- efekty kształcenia dla programu kształce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absolwenta do zrozumienia i analizowania procesów dokonujących się w przyrodzie oraz ich wpływu na wzrost, rozwój i plonowanie roślin ogrodnicz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_1A_W01, OG_1A_W02, OG_1A_W03, OG_1A_W04, OG_1A_W11, OG_1A_U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jomienie studenta z podstawowymi zagadnieniami technologicznymi związanymi z produkcją ogrodniczą i przechowywaniem plonów ogrodnicz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_1A_W12, OG_1A_W14, OG_1A_W16, OG_1A_W18, OG_1A_W19, OG_1A_U06,   OG_1A_U10, OG_1A_K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tudenta z możliwością wykorzystania  w praktyce ogrodniczej wiedzy o roślinach, zjawiskach i procesach zachodzących w środowis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_1A_W06, OG_1A_W08,  OG_1A_U02, OG_1A_U04,    OG_1A_U07, OG_1A_U11,   OG_1A_U15, OG_1A_U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tudenta z najważniejszymi gospodarczo gatunkami i odmianami roślin ogrodniczych, ich wykorzystaniem i oddziaływaniem na życie człowieka oraz środ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_1A_W15, OG_1A_W20, OG_1A_W22, OG_1A_W23,  OG_1A_U03, OG_1A_U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nie studentowi informacji oraz wyrobienie w nim umiejętności wyjaśniania związków przyczynowo-skutkowych zachodzących środowisku przyrodniczym i wdrażania ich do praktyki ogrodnicz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_1A_W09, OG_1A_W10, OG_1A_W13, OG_1A_K03,    OG_1A_K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ygotowanie absolwenta do aktywnego uczestniczenia w pracy zawodowej, posiadania umiejętności organizacji pracy w zespole, przyjmując w nim różne ro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_1A_W05, OG_1A_W07,   OG_1A_U01, OG_1A_U08,    OG_1A_K02, OG_1A_K05,     OG_1A_K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obienie umiejętności posługiwania się fachową literaturą, w tym z przepisami prawa dotyczącymi szeroko rozumianej produkcji ogrodniczej oraz zagospodarowania terenów ziele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_1A_W17, OG_1A_W21,   OG_1A_U09, OG_1A_U13,    OG_1A_U14, OG_1A_U16,     OG_1A_U18, OG_1A_K01</w:t>
            </w:r>
          </w:p>
        </w:tc>
      </w:tr>
    </w:tbl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ydział Kształtowania Środowiska i Rolnictwa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ącznik 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 kierunku studiów: </w:t>
      </w:r>
      <w:r>
        <w:rPr>
          <w:rFonts w:cs="Arial" w:ascii="Arial" w:hAnsi="Arial"/>
          <w:b/>
          <w:sz w:val="22"/>
          <w:szCs w:val="22"/>
        </w:rPr>
        <w:t>Ogrodnictw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iom kształcenia: </w:t>
      </w:r>
      <w:r>
        <w:rPr>
          <w:rFonts w:cs="Arial" w:ascii="Arial" w:hAnsi="Arial"/>
          <w:b/>
          <w:sz w:val="22"/>
          <w:szCs w:val="22"/>
        </w:rPr>
        <w:t>studia pierwszego stopn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il kształcenia: </w:t>
      </w:r>
      <w:r>
        <w:rPr>
          <w:rFonts w:cs="Arial" w:ascii="Arial" w:hAnsi="Arial"/>
          <w:b/>
          <w:sz w:val="22"/>
          <w:szCs w:val="22"/>
        </w:rPr>
        <w:t>ogólnoakademick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zar kształcenia: </w:t>
      </w:r>
      <w:r>
        <w:rPr>
          <w:rFonts w:cs="Arial" w:ascii="Arial" w:hAnsi="Arial"/>
          <w:b/>
          <w:sz w:val="22"/>
          <w:szCs w:val="22"/>
        </w:rPr>
        <w:t>w zakresie nauk rolniczych, leśnych i weterynaryjny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a studiów: </w:t>
      </w:r>
      <w:r>
        <w:rPr>
          <w:rFonts w:cs="Arial" w:ascii="Arial" w:hAnsi="Arial"/>
          <w:b/>
          <w:sz w:val="22"/>
          <w:szCs w:val="22"/>
        </w:rPr>
        <w:t>stacjonarne i niestacjonar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tuł zawodowy uzyskiwany przez absolwenta: </w:t>
      </w:r>
      <w:r>
        <w:rPr>
          <w:rFonts w:cs="Arial" w:ascii="Arial" w:hAnsi="Arial"/>
          <w:b/>
          <w:sz w:val="22"/>
          <w:szCs w:val="22"/>
        </w:rPr>
        <w:t>inżynie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cierz 1. Macierz kompetencji – wykazanie relacji między efektami kształcenia sformułowanymi dla całego programu kształcenia studiów i efektami kształcenia dla jego jednostek strukturalnych (modułów/przedmiotów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aśnienia oznaczeń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– kierunek studiów: Ogrodnictw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– studia pierwszego stopni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– profil ogólnoakademick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– kategoria wiedz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– kategoria umiejętnośc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– kategoria kompetencj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, 02, 03 i kolejne – numer efektu kształceni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+ dopasowanie odpowiedni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++ dopasowanie dobr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+++ dopasowanie bardzo dobr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4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18"/>
        <w:gridCol w:w="170"/>
        <w:gridCol w:w="448"/>
        <w:gridCol w:w="340"/>
        <w:gridCol w:w="103"/>
        <w:gridCol w:w="175"/>
        <w:gridCol w:w="512"/>
        <w:gridCol w:w="106"/>
        <w:gridCol w:w="618"/>
        <w:gridCol w:w="66"/>
        <w:gridCol w:w="552"/>
        <w:gridCol w:w="126"/>
        <w:gridCol w:w="112"/>
        <w:gridCol w:w="380"/>
        <w:gridCol w:w="410"/>
        <w:gridCol w:w="208"/>
        <w:gridCol w:w="582"/>
        <w:gridCol w:w="36"/>
        <w:gridCol w:w="204"/>
        <w:gridCol w:w="414"/>
        <w:gridCol w:w="136"/>
        <w:gridCol w:w="482"/>
        <w:gridCol w:w="308"/>
        <w:gridCol w:w="311"/>
        <w:gridCol w:w="479"/>
        <w:gridCol w:w="139"/>
        <w:gridCol w:w="29"/>
        <w:gridCol w:w="589"/>
        <w:gridCol w:w="33"/>
        <w:gridCol w:w="585"/>
        <w:gridCol w:w="205"/>
        <w:gridCol w:w="413"/>
        <w:gridCol w:w="110"/>
        <w:gridCol w:w="267"/>
        <w:gridCol w:w="241"/>
        <w:gridCol w:w="549"/>
        <w:gridCol w:w="69"/>
        <w:gridCol w:w="618"/>
        <w:gridCol w:w="103"/>
        <w:gridCol w:w="277"/>
        <w:gridCol w:w="238"/>
        <w:gridCol w:w="275"/>
        <w:gridCol w:w="343"/>
        <w:gridCol w:w="447"/>
        <w:gridCol w:w="171"/>
        <w:gridCol w:w="623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/moduł</w:t>
            </w:r>
          </w:p>
        </w:tc>
        <w:tc>
          <w:tcPr>
            <w:tcW w:w="14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IEDZA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02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0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0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0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1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1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1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1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19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2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W2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chowanie fizyczn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onom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matyka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m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anika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zyka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hnologia informacy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pieczeństwo i higiena pra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eboznawstw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ystyka matematycz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ona własności intelektualnej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fika inżynierska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oekolog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stawy zarządza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stawy praw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onomika i organizacja produkcji rolniczej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stawy produkcji roślinnej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stawy produkcji zwierzęcej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stawy produkcji ogrodniczej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zjologia rośli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drolog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tyka i hodowla roślin ogrodniczy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chanizacj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rzywnictw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ometeorolog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biolog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chem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zmnażanie roślin w kulturach in vitr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żynieria ogrodnicz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rawa winorośl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omolog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śliny ozdobn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ownictw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anika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topatolog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biór i przechowywanie produktów ogrodniczy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elarstw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kółkarstwo ogrodnicz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minarium dyplomow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jęcia praktyczne z roślin ozdobny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jęcia praktyczne z warzywnictw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jęcia praktyczne z sadownictw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siennictw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hnologia upraw maszynowy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humanistyczny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Filozofi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ocjolog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humanistyczny 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Ety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ocjologiczne aspekty ochrony środowisk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ęzyk obc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Język angiels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Język niemieck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iagnostyka potrzeb nawozowych i wymagań pokarmowych roślin ogrodniczy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Żywienie rośli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B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Biotechnologia roślin ogrodniczy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GM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C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Projektowanie i technologia nawadniania upraw ogrodniczy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Gospodarka wod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Rośliny ozdobne w ogrodach świa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ztuka doboru wi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Przetwórstwo owoców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zetwórstwo warzy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F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Zasady kompozycji i dekoracji wnętrz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gospodarowanie terenów zielen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uł do wyboru 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Pielęgnacja i zastosowanie roślin ozdobny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Rośliny ozdobne w życiu człowiek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uł do wyboru B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Tereny zieleni – historia i pielęgnacja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rządzanie terenami zielen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uł do wyboru C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Podstawy ekologicznej uprawy warzyw, ziół i grzybów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ojektowanie upraw warzywnych i zielarski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uł do wyboru 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Proekologiczna i niestandardowa uprawa roślin sadowniczych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Metody produkcji owoców wysokiej jakośc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uł do wyboru 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Nowe kierunki wykorzystania surowców ogrodniczy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Opakowania żywnośc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ktyka zawodow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ygotowanie pracy dyplomowej i do egzaminu dyplomoweg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/moduł</w:t>
            </w:r>
          </w:p>
        </w:tc>
        <w:tc>
          <w:tcPr>
            <w:tcW w:w="14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MIEJĘTNOŚCI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1A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0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1A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0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1A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03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1A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0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1A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1A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0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1A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07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1A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0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1A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0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1A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1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1A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1A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1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1A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1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1A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1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1A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1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1A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1A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1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1A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1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chowanie fizyczn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onomi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matyka 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mi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anika 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zyka 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hnologia informacyjn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pieczeństwo i higiena pracy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eboznawstwo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ystyka matematyczn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ona własności intelektualnej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fika inżynierska 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oekologi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stawy zarządzani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stawy praw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onomika i organizacja produkcji rolniczej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stawy produkcji roślinnej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stawy produkcji zwierzęcej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stawy produkcji ogrodniczej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zjologia roślin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drologi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tyka i hodowla roślin ogrodniczych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chanizacj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rzywnictwo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ometeorologi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biologi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chemi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zmnażanie roślin w kulturach in vitro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żynieria ogrodnicz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rawa winorośli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omologi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śliny ozdobn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ownictwo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anika 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topatologi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biór i przechowywanie produktów ogrodniczych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elarstwo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kółkarstwo ogrodnicz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minarium dyplomow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jęcia praktyczne z roślin ozdobnych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jęcia praktyczne z warzywnictw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jęcia praktyczne z sadownictw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siennictwo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hnologia upraw maszynowych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humanistyczny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Filozofi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ocjologi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humanistyczny 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Ety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ocjologiczne aspekty ochrony środowisk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ęzyk obc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Język angiels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Język niemiecki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iagnostyka potrzeb nawozowych i wymagań pokarmowych roślin ogrodniczy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Żywienie roślin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B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Biotechnologia roślin ogrodniczy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GMO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C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Projektowanie i technologia nawadniania upraw ogrodniczy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Gospodarka wodn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Rośliny ozdobne w ogrodach świa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ztuka doboru win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Przetwórstwo owoców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zetwórstwo warzyw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F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Zasady kompozycji i dekoracji wnętrz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gospodarowanie terenów zieleni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uł do wyboru 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Pielęgnacja i zastosowanie roślin ozdobny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Rośliny ozdobne w życiu człowiek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uł do wyboru B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Tereny zieleni – historia i pielęgnacj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rządzanie terenami zieleni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uł do wyboru C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Podstawy ekologicznej uprawy warzyw, ziół i grzybów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ojektowanie upraw warzywnych i zielarskich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uł do wyboru 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Proekologiczna i niestandardowa uprawa roślin sadowniczych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Metody produkcji owoców wysokiej jakości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uł do wyboru 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Nowe kierunki wykorzystania surowców ogrodniczy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Opakowania żywności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ktyka zawodow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ygotowanie pracy dyplomowej i do egzaminu dyplomowego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/moduł</w:t>
            </w:r>
          </w:p>
        </w:tc>
        <w:tc>
          <w:tcPr>
            <w:tcW w:w="14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MPETENCJE SPOŁECZNE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K01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K02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K03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K04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K05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K06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G_1A_K0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chowanie fizyczne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onomi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matyka 1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mi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anika 1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zyka 1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hnologia informacyjn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pieczeństwo i higiena pracy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eboznawstwo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ystyka matematyczn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ona własności intelektualnej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fika inżynierska 1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oekologi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stawy zarządzani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stawy praw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onomika i organizacja produkcji rolniczej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stawy produkcji roślinnej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stawy produkcji zwierzęcej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stawy produkcji ogrodniczej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zjologia roślin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drologi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tyka i hodowla roślin ogrodniczych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chanizacj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rzywnictwo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ometeorologi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biologi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chemi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zmnażanie roślin w kulturach in vitro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żynieria ogrodnicz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rawa winorośli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omologi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śliny ozdobne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ownictwo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anika 2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topatologi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biór i przechowywanie produktów ogrodniczych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elarstwo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kółkarstwo ogrodnicze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minarium dyplomowe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jęcia praktyczne z roślin ozdobnych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jęcia praktyczne z warzywnictw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jęcia praktyczne z sadownictw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siennictwo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hnologia upraw maszynowych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humanistyczny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Filozofi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ocjologi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humanistyczny 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Ety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ocjologiczne aspekty ochrony środowisk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ęzyk obc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Język angiels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Język niemiecki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iagnostyka potrzeb nawozowych i wymagań pokarmowych roślin ogrodniczy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Żywienie roślin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B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Biotechnologia roślin ogrodniczy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GMO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C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Projektowanie i technologia nawadniania upraw ogrodniczy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Gospodarka wodn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Rośliny ozdobne w ogrodach świa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ztuka doboru win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Przetwórstwo owoców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zetwórstwo warzyw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F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Zasady kompozycji i dekoracji wnętrz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gospodarowanie terenów zieleni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uł do wyboru 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Pielęgnacja i zastosowanie roślin ozdobny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Rośliny ozdobne w życiu człowiek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uł do wyboru B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Tereny zieleni – historia i pielęgnacja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rządzanie terenami zieleni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uł do wyboru C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Podstawy ekologicznej uprawy warzyw, ziół i grzybów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ojektowanie upraw warzywnych i zielarskich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uł do wyboru 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Proekologiczna i niestandardowa uprawa roślin sadowniczych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Metody produkcji owoców wysokiej jakości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uł do wyboru 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Nowe kierunki wykorzystania surowców ogrodniczy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Opakowania żywności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ktyka zawodowa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ygotowanie pracy dyplomowej i do egzaminu dyplomowego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39:00Z</dcterms:created>
  <dc:creator>Ela</dc:creator>
  <dc:description/>
  <cp:keywords/>
  <dc:language>en-US</dc:language>
  <cp:lastModifiedBy>Marylka</cp:lastModifiedBy>
  <cp:lastPrinted>2012-04-12T15:46:00Z</cp:lastPrinted>
  <dcterms:modified xsi:type="dcterms:W3CDTF">2012-07-03T12:39:00Z</dcterms:modified>
  <cp:revision>2</cp:revision>
  <dc:subject/>
  <dc:title>Opis programu kształcenia, w tym: </dc:title>
</cp:coreProperties>
</file>