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b/>
        </w:rPr>
        <w:t>Uchwała nr 302</w:t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b/>
        </w:rPr>
        <w:t>z  16 kwietnia 2012 r.</w:t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;Century Gothic"/>
          <w:b/>
          <w:b/>
          <w:lang w:eastAsia="en-US"/>
        </w:rPr>
      </w:pPr>
      <w:r>
        <w:rPr>
          <w:b/>
        </w:rPr>
        <w:t>w sprawie zatwierdzenia efektów kształcenia studiów I stopnia kierunku gospodarka przestrzenna</w:t>
      </w:r>
    </w:p>
    <w:p>
      <w:pPr>
        <w:pStyle w:val="Normal"/>
        <w:spacing w:lineRule="auto" w:line="276" w:before="0" w:after="200"/>
        <w:jc w:val="center"/>
        <w:rPr>
          <w:rFonts w:ascii="Calibri;Century Gothic" w:hAnsi="Calibri;Century Gothic" w:eastAsia="Calibri;Century Gothic" w:cs="Calibri;Century Gothic"/>
          <w:b/>
          <w:b/>
          <w:sz w:val="32"/>
          <w:szCs w:val="3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lang w:eastAsia="en-US"/>
        </w:rPr>
      </w:pPr>
      <w:r>
        <w:rPr>
          <w:b/>
        </w:rPr>
        <w:t>§ 1.</w:t>
      </w:r>
    </w:p>
    <w:p>
      <w:pPr>
        <w:pStyle w:val="Normal"/>
        <w:jc w:val="both"/>
        <w:rPr>
          <w:rFonts w:eastAsia="Calibri;Century Gothic"/>
          <w:b/>
          <w:b/>
          <w:lang w:eastAsia="en-US"/>
        </w:rPr>
      </w:pPr>
      <w:r>
        <w:rPr>
          <w:b/>
        </w:rPr>
        <w:t>Na podstawie § 2 Uchwały nr 38 Senatu ZUT w Szczecinie z dnia 26 września 2011 r., Rada Wydziału Kształtowania Środowiska i Rolnictwa ZUT w Szczecinie zatwierdza efekty kształcenia studiów I stopnia kierunku gospodarka przestrzenna.</w:t>
      </w:r>
    </w:p>
    <w:p>
      <w:pPr>
        <w:pStyle w:val="Normal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b/>
        </w:rPr>
        <w:t>§ 2.</w:t>
      </w:r>
    </w:p>
    <w:p>
      <w:pPr>
        <w:pStyle w:val="Normal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lang w:eastAsia="en-US"/>
        </w:rPr>
      </w:pPr>
      <w:r>
        <w:rPr>
          <w:b/>
        </w:rPr>
        <w:t>Efekty kształcenia stanowią załącznik do niniejszej uchwały.</w:t>
      </w:r>
    </w:p>
    <w:p>
      <w:pPr>
        <w:pStyle w:val="Normal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b/>
          <w:b/>
          <w:lang w:eastAsia="en-US"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rPr>
          <w:rFonts w:eastAsia="Calibri;Century Gothic"/>
          <w:b/>
          <w:b/>
          <w:lang w:eastAsia="en-US"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eastAsia="Calibri;Century Gothic"/>
          <w:b/>
          <w:b/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łącznik nr 1 do uchwały nr 302 RW KŚiR z 16.04.2012</w:t>
      </w:r>
    </w:p>
    <w:p>
      <w:pPr>
        <w:pStyle w:val="Normal"/>
        <w:jc w:val="center"/>
        <w:rPr>
          <w:rFonts w:ascii="Trebuchet MS" w:hAnsi="Trebuchet MS" w:cs="Calibri;Century Gothic"/>
          <w:b/>
          <w:b/>
          <w:sz w:val="8"/>
          <w:szCs w:val="26"/>
        </w:rPr>
      </w:pPr>
      <w:r>
        <w:rPr>
          <w:rFonts w:cs="Calibri;Century Gothic" w:ascii="Trebuchet MS" w:hAnsi="Trebuchet MS"/>
          <w:b/>
          <w:sz w:val="8"/>
          <w:szCs w:val="26"/>
        </w:rPr>
      </w:r>
    </w:p>
    <w:p>
      <w:pPr>
        <w:pStyle w:val="Normal"/>
        <w:jc w:val="center"/>
        <w:rPr>
          <w:rFonts w:ascii="Trebuchet MS" w:hAnsi="Trebuchet MS" w:cs="Calibri;Century Gothic"/>
          <w:b/>
          <w:b/>
          <w:szCs w:val="26"/>
        </w:rPr>
      </w:pPr>
      <w:r>
        <w:rPr>
          <w:rFonts w:cs="Calibri;Century Gothic" w:ascii="Trebuchet MS" w:hAnsi="Trebuchet MS"/>
          <w:b/>
          <w:szCs w:val="26"/>
        </w:rPr>
        <w:t>ZACHODNIOPOMORSKI UNIWERSYTET TECHNOLOGICZNY W SZCZECINIE</w:t>
      </w:r>
    </w:p>
    <w:p>
      <w:pPr>
        <w:pStyle w:val="Normal"/>
        <w:jc w:val="center"/>
        <w:rPr>
          <w:rFonts w:ascii="Trebuchet MS" w:hAnsi="Trebuchet MS" w:cs="Calibri;Century Gothic"/>
          <w:b/>
          <w:b/>
          <w:szCs w:val="26"/>
        </w:rPr>
      </w:pPr>
      <w:r>
        <w:rPr>
          <w:rFonts w:cs="Calibri;Century Gothic" w:ascii="Trebuchet MS" w:hAnsi="Trebuchet MS"/>
          <w:b/>
          <w:szCs w:val="26"/>
        </w:rPr>
        <w:t>WYDZIAŁ KSZTAŁTOWANIA ŚRODOWISKA I ROLNICTWA</w:t>
      </w:r>
    </w:p>
    <w:p>
      <w:pPr>
        <w:pStyle w:val="Normal"/>
        <w:spacing w:lineRule="auto" w:line="264" w:before="120" w:after="120"/>
        <w:rPr>
          <w:rFonts w:ascii="Calibri;Century Gothic" w:hAnsi="Calibri;Century Gothic" w:cs="Calibri;Century Gothic"/>
          <w:b/>
          <w:b/>
          <w:bCs/>
          <w:kern w:val="2"/>
          <w:sz w:val="22"/>
        </w:rPr>
      </w:pPr>
      <w:r>
        <w:rPr>
          <w:rFonts w:cs="Calibri;Century Gothic" w:ascii="Calibri;Century Gothic" w:hAnsi="Calibri;Century Gothic"/>
          <w:b/>
          <w:bCs/>
          <w:kern w:val="2"/>
          <w:sz w:val="22"/>
        </w:rPr>
        <w:t>Opis programu kształcenia</w:t>
      </w:r>
    </w:p>
    <w:p>
      <w:pPr>
        <w:pStyle w:val="Normal"/>
        <w:spacing w:lineRule="auto" w:line="264"/>
        <w:ind w:left="357" w:hanging="357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 xml:space="preserve">Nazwa kierunku studiów: </w:t>
      </w:r>
      <w:r>
        <w:rPr>
          <w:rFonts w:cs="Calibri;Century Gothic" w:ascii="Calibri;Century Gothic" w:hAnsi="Calibri;Century Gothic"/>
          <w:b/>
          <w:bCs/>
          <w:kern w:val="2"/>
          <w:sz w:val="22"/>
        </w:rPr>
        <w:t>GOSPODARKA PRZESTRZENNA</w:t>
      </w:r>
    </w:p>
    <w:p>
      <w:pPr>
        <w:pStyle w:val="Normal"/>
        <w:spacing w:lineRule="auto" w:line="264"/>
        <w:ind w:left="357" w:hanging="357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 xml:space="preserve">Poziom kształcenia: </w:t>
      </w:r>
      <w:r>
        <w:rPr>
          <w:rFonts w:cs="Calibri;Century Gothic" w:ascii="Calibri;Century Gothic" w:hAnsi="Calibri;Century Gothic"/>
          <w:b/>
          <w:bCs/>
          <w:kern w:val="2"/>
          <w:sz w:val="22"/>
        </w:rPr>
        <w:t>studia inżynierskie I stopnia</w:t>
      </w:r>
    </w:p>
    <w:p>
      <w:pPr>
        <w:pStyle w:val="Normal"/>
        <w:spacing w:lineRule="auto" w:line="264"/>
        <w:ind w:left="357" w:hanging="357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 xml:space="preserve">Profil kształcenia: </w:t>
      </w:r>
      <w:r>
        <w:rPr>
          <w:rFonts w:cs="Calibri;Century Gothic" w:ascii="Calibri;Century Gothic" w:hAnsi="Calibri;Century Gothic"/>
          <w:b/>
          <w:bCs/>
          <w:kern w:val="2"/>
          <w:sz w:val="22"/>
        </w:rPr>
        <w:t>ogólnoakademicki</w:t>
      </w:r>
    </w:p>
    <w:p>
      <w:pPr>
        <w:pStyle w:val="Normal"/>
        <w:spacing w:lineRule="auto" w:line="264"/>
        <w:ind w:left="357" w:hanging="357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 xml:space="preserve">Forma studiów: </w:t>
      </w:r>
      <w:r>
        <w:rPr>
          <w:rFonts w:cs="Calibri;Century Gothic" w:ascii="Calibri;Century Gothic" w:hAnsi="Calibri;Century Gothic"/>
          <w:b/>
          <w:bCs/>
          <w:kern w:val="2"/>
          <w:sz w:val="22"/>
        </w:rPr>
        <w:t>stacjonarne</w:t>
      </w:r>
    </w:p>
    <w:p>
      <w:pPr>
        <w:pStyle w:val="Normal"/>
        <w:spacing w:lineRule="auto" w:line="264"/>
        <w:ind w:left="357" w:hanging="357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 xml:space="preserve">Tytuł zawodowy uzyskiwany przez absolwenta: </w:t>
      </w:r>
      <w:r>
        <w:rPr>
          <w:rFonts w:cs="Calibri;Century Gothic" w:ascii="Calibri;Century Gothic" w:hAnsi="Calibri;Century Gothic"/>
          <w:b/>
          <w:bCs/>
          <w:kern w:val="2"/>
          <w:sz w:val="22"/>
        </w:rPr>
        <w:t xml:space="preserve">inżynier </w:t>
      </w:r>
    </w:p>
    <w:p>
      <w:pPr>
        <w:pStyle w:val="Normal"/>
        <w:spacing w:lineRule="auto" w:line="264"/>
        <w:jc w:val="both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 xml:space="preserve">Przyporządkowanie do 3 obszarów kształcenia: </w:t>
      </w:r>
    </w:p>
    <w:p>
      <w:pPr>
        <w:pStyle w:val="Normal"/>
        <w:spacing w:lineRule="auto" w:line="264"/>
        <w:jc w:val="both"/>
        <w:rPr/>
      </w:pPr>
      <w:r>
        <w:rPr>
          <w:rFonts w:cs="Calibri;Century Gothic" w:ascii="Calibri;Century Gothic" w:hAnsi="Calibri;Century Gothic"/>
          <w:b/>
          <w:kern w:val="2"/>
          <w:sz w:val="22"/>
        </w:rPr>
        <w:t xml:space="preserve">w zakresie nauk rolniczych, leśnych i weterynaryjnych oraz </w:t>
      </w:r>
      <w:r>
        <w:rPr>
          <w:rFonts w:cs="Calibri;Century Gothic" w:ascii="Calibri;Century Gothic" w:hAnsi="Calibri;Century Gothic"/>
          <w:b/>
          <w:bCs/>
          <w:kern w:val="2"/>
          <w:sz w:val="22"/>
        </w:rPr>
        <w:t>technicznych i społecznych</w:t>
      </w:r>
    </w:p>
    <w:p>
      <w:pPr>
        <w:pStyle w:val="Normal"/>
        <w:spacing w:lineRule="auto" w:line="264"/>
        <w:jc w:val="both"/>
        <w:rPr>
          <w:rFonts w:ascii="Calibri;Century Gothic" w:hAnsi="Calibri;Century Gothic" w:cs="Calibri;Century Gothic"/>
          <w:b/>
          <w:b/>
          <w:bCs/>
          <w:kern w:val="2"/>
          <w:sz w:val="8"/>
        </w:rPr>
      </w:pPr>
      <w:r>
        <w:rPr>
          <w:rFonts w:cs="Calibri;Century Gothic" w:ascii="Calibri;Century Gothic" w:hAnsi="Calibri;Century Gothic"/>
          <w:b/>
          <w:bCs/>
          <w:kern w:val="2"/>
          <w:sz w:val="8"/>
        </w:rPr>
      </w:r>
    </w:p>
    <w:p>
      <w:pPr>
        <w:pStyle w:val="Normal"/>
        <w:ind w:left="357" w:hanging="357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>Ogólne i szczegółowe cele kształcenia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 w:before="120" w:after="0"/>
        <w:rPr/>
      </w:pPr>
      <w:r>
        <w:rPr>
          <w:rFonts w:cs="Calibri;Century Gothic" w:ascii="Calibri;Century Gothic" w:hAnsi="Calibri;Century Gothic"/>
          <w:kern w:val="2"/>
          <w:sz w:val="22"/>
          <w:u w:val="single"/>
        </w:rPr>
        <w:t>Ogólne cele kształcenia</w:t>
      </w:r>
      <w:r>
        <w:rPr>
          <w:rFonts w:cs="Calibri;Century Gothic" w:ascii="Calibri;Century Gothic" w:hAnsi="Calibri;Century Gothic"/>
          <w:kern w:val="2"/>
          <w:sz w:val="22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jc w:val="both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>Absolwent powinien mieć ogólną wiedzę z zakresu rolniczych, leśnych i weterynaryjnych oraz technicznych i ekonomiczno-społecznych, a także umiejętność wykorzystania ich w pracy zawodowej i życiu z zachowaniem zasad prawnych i etycznych. Powinien rozumieć i umieć analizować procesy rozwoju społeczno-gospodarczego i ich przestrzenne uwarunko</w:t>
        <w:softHyphen/>
        <w:t>wania. Absolwent powinien znać podstawowe zagadnienia technologiczne istotne dla gospodarki przestrzennej i kierować się w swoich działaniach zasadami zrównoważonego rozwoju. Powinien umieć organizować i aktywnie uczestniczyć w pracy grupowej, zarządzać projektami, kierować zespołami ludzkimi realizującymi zadania planistyczne oraz posługi</w:t>
        <w:softHyphen/>
        <w:t xml:space="preserve">wać się fachową literaturą łącznie z właściwymi aktami prawnymi. 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 w:before="120" w:after="0"/>
        <w:rPr/>
      </w:pPr>
      <w:r>
        <w:rPr>
          <w:rFonts w:cs="Calibri;Century Gothic" w:ascii="Calibri;Century Gothic" w:hAnsi="Calibri;Century Gothic"/>
          <w:kern w:val="2"/>
          <w:sz w:val="22"/>
          <w:u w:val="single"/>
        </w:rPr>
        <w:t>Szczegółowe cele kształcenia</w:t>
      </w:r>
      <w:r>
        <w:rPr>
          <w:rFonts w:cs="Calibri;Century Gothic" w:ascii="Calibri;Century Gothic" w:hAnsi="Calibri;Century Gothic"/>
          <w:kern w:val="2"/>
          <w:sz w:val="22"/>
        </w:rPr>
        <w:t xml:space="preserve">: 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ind w:left="538" w:hanging="357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>C1. Rozwinięcie kompetencji umożliwiających podjęcie pracy zawodowej  w zakresie zarządzania przestrzenią.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ind w:left="538" w:hanging="357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>C2. Przygotowanie do opracowania dokumentacji planistycznej na poziomie lokalnym, regionalnym i krajowym w jednostkach administracji publicznej, agencjach, jednostkach sektora prywatnego i organizacjach pozarządow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ind w:left="540" w:hanging="360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 xml:space="preserve">C3. Przekazanie studentowi informacji oraz wyrobienie w nim umiejętności wyjaśniania związków przyczynowo-skutkowych zachodzących w naturalnych i antropogenicznych ekosystemach dla potrzeb kompleksowego gospodarowania i zarządzania przestrzenią. 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ind w:left="540" w:hanging="360"/>
        <w:rPr>
          <w:rFonts w:ascii="Calibri;Century Gothic" w:hAnsi="Calibri;Century Gothic" w:cs="Calibri;Century Gothic"/>
          <w:color w:val="000000"/>
          <w:kern w:val="2"/>
          <w:sz w:val="22"/>
        </w:rPr>
      </w:pPr>
      <w:r>
        <w:rPr>
          <w:rFonts w:cs="Calibri;Century Gothic" w:ascii="Calibri;Century Gothic" w:hAnsi="Calibri;Century Gothic"/>
          <w:color w:val="000000"/>
          <w:kern w:val="2"/>
          <w:sz w:val="22"/>
        </w:rPr>
        <w:t>C4. Zaznajomienie z zasadami uwzględniania w projektach ochrony zasobów przyrodniczych i kulturow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ind w:left="540" w:hanging="360"/>
        <w:rPr/>
      </w:pPr>
      <w:r>
        <w:rPr>
          <w:rFonts w:cs="Calibri;Century Gothic" w:ascii="Calibri;Century Gothic" w:hAnsi="Calibri;Century Gothic"/>
          <w:color w:val="000000"/>
          <w:kern w:val="2"/>
          <w:sz w:val="22"/>
        </w:rPr>
        <w:t xml:space="preserve">C5. Zapoznanie studenta z podstawowymi procesami projektowymi. 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ind w:left="540" w:hanging="360"/>
        <w:rPr>
          <w:rFonts w:ascii="Calibri;Century Gothic" w:hAnsi="Calibri;Century Gothic" w:cs="Calibri;Century Gothic"/>
          <w:color w:val="000000"/>
          <w:kern w:val="2"/>
          <w:sz w:val="22"/>
        </w:rPr>
      </w:pPr>
      <w:r>
        <w:rPr>
          <w:rFonts w:cs="Calibri;Century Gothic" w:ascii="Calibri;Century Gothic" w:hAnsi="Calibri;Century Gothic"/>
          <w:color w:val="000000"/>
          <w:kern w:val="2"/>
          <w:sz w:val="22"/>
        </w:rPr>
        <w:t>C6. Zaznajomienie z długoterminowymi skutkami podejmowania decyzji planisty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64"/>
        <w:ind w:left="540" w:hanging="360"/>
        <w:rPr>
          <w:rFonts w:ascii="Calibri;Century Gothic" w:hAnsi="Calibri;Century Gothic" w:cs="Calibri;Century Gothic"/>
          <w:color w:val="000000"/>
          <w:kern w:val="2"/>
          <w:sz w:val="22"/>
        </w:rPr>
      </w:pPr>
      <w:r>
        <w:rPr>
          <w:rFonts w:cs="Calibri;Century Gothic" w:ascii="Calibri;Century Gothic" w:hAnsi="Calibri;Century Gothic"/>
          <w:color w:val="000000"/>
          <w:kern w:val="2"/>
          <w:sz w:val="22"/>
        </w:rPr>
        <w:t>C7. Przygotowanie absolwenta do podjęcia studiów II stopnia.</w:t>
      </w:r>
    </w:p>
    <w:p>
      <w:pPr>
        <w:pStyle w:val="Normal"/>
        <w:spacing w:lineRule="auto" w:line="264"/>
        <w:jc w:val="both"/>
        <w:rPr/>
      </w:pPr>
      <w:r>
        <w:rPr>
          <w:rFonts w:cs="Calibri;Century Gothic" w:ascii="Calibri;Century Gothic" w:hAnsi="Calibri;Century Gothic"/>
          <w:kern w:val="2"/>
          <w:sz w:val="22"/>
        </w:rPr>
        <w:t xml:space="preserve">Zasady rekrutacji na studia </w:t>
      </w:r>
      <w:r>
        <w:rPr>
          <w:rFonts w:cs="Calibri;Century Gothic" w:ascii="Calibri;Century Gothic" w:hAnsi="Calibri;Century Gothic"/>
          <w:bCs/>
          <w:kern w:val="2"/>
          <w:sz w:val="22"/>
        </w:rPr>
        <w:t>zostały ujęte w Uchwale nr 52 Senatu Zachodniopomorskiego Uniwersytetu Technologicznego w Szczecinie z dnia 30 maja 2011 r. w sprawie warunków i trybu rekrutacji oraz form studiów wyższych w Zachodniopomorskim Uniwersytecie Technologicznym w Szczecinie w roku akademickim 2012/2013.</w:t>
      </w:r>
    </w:p>
    <w:p>
      <w:pPr>
        <w:pStyle w:val="Normal"/>
        <w:spacing w:lineRule="auto" w:line="264"/>
        <w:ind w:left="357" w:hanging="357"/>
        <w:rPr>
          <w:rFonts w:ascii="Calibri;Century Gothic" w:hAnsi="Calibri;Century Gothic" w:cs="Calibri;Century Gothic"/>
          <w:kern w:val="2"/>
          <w:sz w:val="22"/>
        </w:rPr>
      </w:pPr>
      <w:r>
        <w:rPr>
          <w:rFonts w:cs="Calibri;Century Gothic" w:ascii="Calibri;Century Gothic" w:hAnsi="Calibri;Century Gothic"/>
          <w:kern w:val="2"/>
          <w:sz w:val="22"/>
        </w:rPr>
        <w:t xml:space="preserve">Ogólna liczba godzin zajęć dydaktycznych w pełnym cyklu kształcenia: </w:t>
      </w:r>
      <w:r>
        <w:rPr>
          <w:rFonts w:cs="Calibri;Century Gothic" w:ascii="Calibri;Century Gothic" w:hAnsi="Calibri;Century Gothic"/>
          <w:b/>
          <w:bCs/>
          <w:kern w:val="2"/>
          <w:sz w:val="22"/>
        </w:rPr>
        <w:t>2520</w:t>
      </w:r>
    </w:p>
    <w:p>
      <w:pPr>
        <w:pStyle w:val="Normal"/>
        <w:spacing w:lineRule="auto" w:line="264"/>
        <w:jc w:val="both"/>
        <w:rPr/>
      </w:pPr>
      <w:r>
        <w:rPr>
          <w:rFonts w:cs="Calibri;Century Gothic" w:ascii="Calibri;Century Gothic" w:hAnsi="Calibri;Century Gothic"/>
          <w:kern w:val="2"/>
          <w:sz w:val="22"/>
        </w:rPr>
        <w:t xml:space="preserve">Ogólna liczba punktów ECTS niezbędnych do uzyskania kwalifikacji określonych dla opisywanego kierunku studiów: </w:t>
      </w:r>
      <w:r>
        <w:rPr>
          <w:rFonts w:cs="Calibri;Century Gothic" w:ascii="Calibri;Century Gothic" w:hAnsi="Calibri;Century Gothic"/>
          <w:b/>
          <w:bCs/>
          <w:kern w:val="2"/>
          <w:sz w:val="22"/>
        </w:rPr>
        <w:t>210</w:t>
      </w:r>
      <w:r>
        <w:rPr>
          <w:rFonts w:cs="Calibri;Century Gothic" w:ascii="Calibri;Century Gothic" w:hAnsi="Calibri;Century Gothic"/>
          <w:kern w:val="2"/>
          <w:sz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spacing w:lineRule="auto" w:line="312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240347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ab/>
      </w:r>
      <w:r>
        <w:rPr>
          <w:kern w:val="2"/>
        </w:rPr>
        <w:drawing>
          <wp:inline distT="0" distB="0" distL="0" distR="0">
            <wp:extent cx="2335530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right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</w:rPr>
        <w:t>Załącznik nr 2</w:t>
        <w:br/>
        <w:t>do zarządzenia nr 82 Rektora ZUT z dnia 15.12.2011 r.</w:t>
      </w:r>
    </w:p>
    <w:p>
      <w:pPr>
        <w:pStyle w:val="Normal"/>
        <w:spacing w:lineRule="auto" w:line="312"/>
        <w:rPr>
          <w:rFonts w:ascii="Trebuchet MS" w:hAnsi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  <w:t>Wydział Kształtowania Środowiska i Rolnictwa</w:t>
      </w:r>
    </w:p>
    <w:p>
      <w:pPr>
        <w:pStyle w:val="Normal"/>
        <w:spacing w:lineRule="auto" w:line="312"/>
        <w:ind w:left="360" w:hanging="360"/>
        <w:rPr>
          <w:rFonts w:ascii="Trebuchet MS" w:hAnsi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  <w:t xml:space="preserve">Nazwa kierunku studiów: 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>GOSPODARKA PRZESTRZENNA</w:t>
      </w:r>
    </w:p>
    <w:p>
      <w:pPr>
        <w:pStyle w:val="Normal"/>
        <w:spacing w:lineRule="auto" w:line="312"/>
        <w:ind w:left="360" w:hanging="360"/>
        <w:rPr>
          <w:rFonts w:ascii="Trebuchet MS" w:hAnsi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  <w:t xml:space="preserve">Poziom kształcenia: 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>studia I stopnia</w:t>
      </w:r>
    </w:p>
    <w:p>
      <w:pPr>
        <w:pStyle w:val="Normal"/>
        <w:spacing w:lineRule="auto" w:line="312"/>
        <w:ind w:left="360" w:hanging="360"/>
        <w:rPr>
          <w:rFonts w:ascii="Trebuchet MS" w:hAnsi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  <w:t xml:space="preserve">Profil kształcenia: 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>ogólnoakademicki</w:t>
      </w:r>
    </w:p>
    <w:p>
      <w:pPr>
        <w:pStyle w:val="Normal"/>
        <w:spacing w:lineRule="auto" w:line="312"/>
        <w:ind w:left="360" w:hanging="360"/>
        <w:rPr/>
      </w:pPr>
      <w:r>
        <w:rPr>
          <w:rFonts w:cs="Trebuchet MS" w:ascii="Trebuchet MS" w:hAnsi="Trebuchet MS"/>
          <w:kern w:val="2"/>
          <w:sz w:val="22"/>
          <w:szCs w:val="22"/>
        </w:rPr>
        <w:t xml:space="preserve">Obszary kształcenia: </w:t>
      </w:r>
      <w:r>
        <w:rPr>
          <w:rFonts w:cs="Trebuchet MS" w:ascii="Trebuchet MS" w:hAnsi="Trebuchet MS"/>
          <w:b/>
          <w:kern w:val="2"/>
          <w:sz w:val="22"/>
          <w:szCs w:val="22"/>
        </w:rPr>
        <w:t>nauki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 xml:space="preserve"> rolnicze, leśne i weterynaryjne (30%), społeczne (30%), techniczne (40%) </w:t>
      </w:r>
    </w:p>
    <w:p>
      <w:pPr>
        <w:pStyle w:val="Normal"/>
        <w:spacing w:lineRule="auto" w:line="312"/>
        <w:ind w:left="360" w:hanging="360"/>
        <w:rPr/>
      </w:pPr>
      <w:r>
        <w:rPr>
          <w:rFonts w:cs="Trebuchet MS" w:ascii="Trebuchet MS" w:hAnsi="Trebuchet MS"/>
          <w:kern w:val="2"/>
          <w:sz w:val="22"/>
          <w:szCs w:val="22"/>
        </w:rPr>
        <w:t>Forma studiów: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 xml:space="preserve"> stacjonarne</w:t>
      </w:r>
    </w:p>
    <w:p>
      <w:pPr>
        <w:pStyle w:val="Normal"/>
        <w:spacing w:lineRule="auto" w:line="360"/>
        <w:ind w:left="360" w:hanging="360"/>
        <w:rPr>
          <w:rFonts w:ascii="Trebuchet MS" w:hAnsi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  <w:t xml:space="preserve">Tytuł zawodowy uzyskiwany przez absolwenta: </w:t>
      </w:r>
      <w:r>
        <w:rPr>
          <w:rFonts w:cs="Trebuchet MS" w:ascii="Trebuchet MS" w:hAnsi="Trebuchet MS"/>
          <w:b/>
          <w:bCs/>
          <w:kern w:val="2"/>
          <w:sz w:val="22"/>
          <w:szCs w:val="22"/>
        </w:rPr>
        <w:t>inżynier</w:t>
      </w:r>
    </w:p>
    <w:p>
      <w:pPr>
        <w:pStyle w:val="Normal"/>
        <w:spacing w:lineRule="auto" w:line="312" w:before="120" w:after="120"/>
        <w:ind w:left="357" w:hanging="357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  <w:t>Tabela nr 1. Efekty kształcenia dla kierunku wraz z odniesieniem dla obszarów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46"/>
        <w:gridCol w:w="2158"/>
        <w:gridCol w:w="198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Ko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Efekt kształcenia dla programu kształcenia - po ukończeniu studiów absolw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Odniesienie do efektów kształcenia </w:t>
              <w:br/>
              <w:t>dla obsza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Odniesienie do efektów kształcenia prowadzących </w:t>
              <w:br/>
              <w:t>do uzyskania kompetencji inżynierskich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>ma podstawową wiedzę z zakresu dziedzin nauki i dyscyplin naukowych właściwych dla gospodarki przestrzennej oraz zna ich powiązania z innymi dyscyplinami naukowy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W01, R1A_W02, R1A_W0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W01, S1A_W07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2, T1A_W03, T1A_W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ma teoretyczną i praktyczną wiedzę dotyczącą wykonywania zawodu planisty, w tym przepisów prawnych, zasad i procedur sporządzania dokumentów planist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4, T1A_W08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9, T1A_W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zna podstawowe metody, techniki, narzędzia i materiały stosowane </w:t>
              <w:br/>
              <w:t>przy rozwiązywaniu prostych zadań inżynierskich z zakresu G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W05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ma wiedzę z zakresu matematyki, fizyki, chemii, biologii i informatyki przydatną do formułowania</w:t>
              <w:br/>
              <w:t>i rozwiązywania zadań z zakresu G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W01, R1A_W0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W0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>ma wiedzę z zakresu przyrodniczych podstaw gospodarki przestrzennej, zna wpływ uwarunkowań przyrodniczych na procesy rozwoju gospodarczego w układach przestrzennych lokalnych, regionalnych, krajowych, rozumie relacje między biotycznymi i abiotycznymi komponentami środowis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W03, R1A_W06, R1A_W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0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posiada podstawową wiedzę </w:t>
            </w: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 xml:space="preserve">o relacjach między strukturami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>i instytu</w:t>
              <w:softHyphen/>
              <w:t>cjami społecznymi w skali lokalnej, regio</w:t>
              <w:softHyphen/>
              <w:t xml:space="preserve">nalnej, krajowej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 xml:space="preserve">i międzynarodowej, a takż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>o relacjach międzykultur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S1A_W03, S1A_W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pacing w:val="-2"/>
                <w:kern w:val="2"/>
                <w:sz w:val="20"/>
                <w:szCs w:val="20"/>
              </w:rPr>
              <w:t>ma podstawową wiedzę niezbędną do rozumienia społecznych, ekonomicz</w:t>
              <w:softHyphen/>
              <w:t xml:space="preserve">nych, prawnych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2"/>
                <w:kern w:val="2"/>
                <w:sz w:val="20"/>
                <w:szCs w:val="20"/>
              </w:rPr>
              <w:t>i pozatechnicznych uwarunkowań działalności inżynierski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W0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W0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T1A_W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0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zna i rozumie podstawowe pojęcia </w:t>
              <w:br/>
              <w:t xml:space="preserve">i zasady z zakresu ochrony własności przemysłowej i prawa autorskiego; potrafi korzystać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z zasobów informacji paten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W08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W1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zna dawne i współczesne tendencje i konwencje stylow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w kształtowaniu układów urbanistycznych i ruralisty</w:t>
              <w:softHyphen/>
              <w:t>cznych, rozumie ich uwarunkowania kulturowe i politycz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5, T1A_W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zna podstawowe formy i zasady ochrony dziedzictwa kulturowego przestrzeni i metody stosowane w procesie tej ochrony; zna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 identyfi</w:t>
              <w:softHyphen/>
              <w:t>kuje przyczyny degradacji środowiska kulturowego oraz zasady i sposoby jego zapobieg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W0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2, T1A_W0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5, T1A_W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6"/>
                <w:kern w:val="2"/>
                <w:sz w:val="20"/>
                <w:szCs w:val="20"/>
              </w:rPr>
              <w:t xml:space="preserve">zna podstawowe zasady budowy rysunku, perspektywy, kompozycji,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pacing w:val="-6"/>
                <w:kern w:val="2"/>
                <w:sz w:val="20"/>
                <w:szCs w:val="20"/>
              </w:rPr>
              <w:t>w tym z wyko</w:t>
              <w:softHyphen/>
              <w:t>rzystaniem narzędzi informatycznych; ma wiedzę na temat metod i technik studiów i analiz przestrzennych właściwych do określenia wytycznych planistycznych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ma wiedzę na temat zasad kształtowa</w:t>
              <w:softHyphen/>
              <w:t>nia zespołów urbanistycznych, zna raz identyfikuje uwarunkowania i czynniki, które mają wpływ na kształ</w:t>
              <w:softHyphen/>
              <w:t>towanie postaci miasta i ws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2, T1A_W03, T1A_W04, T1A_W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>zna metody geodezyjne odwzorowania rzeźby terenu i jego pokrycia, także przy wykorzystaniu narzędzi informat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ma wiedzę na temat zasad opracowa</w:t>
              <w:softHyphen/>
              <w:t>nia i warunków wdrożenia modeli poprawy jakości życia w mieście, oceny ich skuteczności i weryfikacj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W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FF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F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W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zna współczesne materiały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 technolo</w:t>
              <w:softHyphen/>
              <w:t xml:space="preserve">gie stosowan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w budownictwie, zna zasady projektowania obiektów budowlanych i inżynierskich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W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W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 xml:space="preserve">zna procedury związane </w:t>
            </w:r>
          </w:p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 xml:space="preserve">z procesem planistycznym, w tym realizacją planów miejscowych </w:t>
            </w:r>
          </w:p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i zna ich powią</w:t>
              <w:softHyphen/>
              <w:t>zania z innymi dyscyplinami nau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T1A_W08, T1A_W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W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W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</w:rPr>
              <w:t>ma podstawową wiedzę o rodzajach struktur osadniczych oraz powiązaniach i zależnościach zachodzących między nimi w skali krajowej i międzynarodow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S1A_W02, S1A_W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W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</w:rPr>
              <w:t xml:space="preserve">ma podstawową wiedzę o relacjach i więziach społecznych oraz zna rządzące nimi prawidłowości w odniesieniu do różnych warunków środowiskowych, zna metody </w:t>
            </w:r>
          </w:p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</w:rPr>
              <w:t>i narzędzia wykorzystywane w przeprowadzaniu badań społecznych i ich zastosowanie w gospodarce przes</w:t>
              <w:softHyphen/>
              <w:t xml:space="preserve">trzennej </w:t>
            </w:r>
          </w:p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</w:rPr>
              <w:t>w szczególności zachowań i potrzeb przestrzennych człowie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S1A_W04, S1A_W05</w:t>
            </w:r>
          </w:p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R1_W02, R1_W04, R1_W09</w:t>
            </w:r>
          </w:p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S1A_W06, S1A_W08</w:t>
            </w:r>
          </w:p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S1A_W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W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2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-2"/>
                <w:kern w:val="2"/>
                <w:sz w:val="20"/>
              </w:rPr>
              <w:t>ma wiedzę na temat zasad i metod kształtowania i lokalizacji obiektów infrastruktury technicznej w skali lokal</w:t>
              <w:softHyphen/>
              <w:t>nej i krajowej, w tym z wykorzystaniem narzędzi informatycznych</w:t>
            </w:r>
            <w:r>
              <w:rPr>
                <w:rFonts w:cs="Calibri;Century Gothic" w:ascii="Calibri;Century Gothic" w:hAnsi="Calibri;Century Gothic"/>
                <w:i/>
                <w:spacing w:val="-2"/>
                <w:kern w:val="2"/>
                <w:sz w:val="20"/>
              </w:rPr>
              <w:t xml:space="preserve">, </w:t>
            </w:r>
            <w:r>
              <w:rPr>
                <w:rFonts w:cs="Calibri;Century Gothic" w:ascii="Calibri;Century Gothic" w:hAnsi="Calibri;Century Gothic"/>
                <w:iCs/>
                <w:spacing w:val="-2"/>
                <w:kern w:val="2"/>
                <w:sz w:val="20"/>
              </w:rPr>
              <w:t>rozumie złożoność i zależności funkcjonowania poszczególnych struktur</w:t>
            </w:r>
            <w:r>
              <w:rPr>
                <w:rFonts w:cs="Calibri;Century Gothic" w:ascii="Calibri;Century Gothic" w:hAnsi="Calibri;Century Gothic"/>
                <w:b/>
                <w:color w:val="365F91"/>
                <w:spacing w:val="-2"/>
                <w:kern w:val="2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T1A_W06, T1A_W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Inż. A_W01</w:t>
            </w:r>
          </w:p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Inż. A_W0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W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</w:rPr>
              <w:t xml:space="preserve">zna i identyfikuje zależności pomiędzy cechami przestrzennymi a czynnikami rozwoju społeczno-gospodarczego, z uwzględnieniem poszczególnych jego wymiarów, zna wybrane formy </w:t>
            </w:r>
          </w:p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</w:rPr>
              <w:t>i kierunki przystosowań organizmów do środowis</w:t>
              <w:softHyphen/>
              <w:t xml:space="preserve">ka, zna zróżnicowanie podstawowych jednostek roślinności </w:t>
            </w:r>
          </w:p>
          <w:p>
            <w:pPr>
              <w:pStyle w:val="TableGrid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</w:rPr>
              <w:t>i ich znaczenie bioidykacyj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R1A_W03, R1A_W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kern w:val="2"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U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otrafi prawidłowo interpretować zjawiska przyrodnicze i społeczne w zakresie dziedzin nauki i dyscyplin naukowych właściwych dla G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1A_U0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1A_U01</w:t>
            </w: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, S1A_U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U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otrafi pozyskiwać informacje z litera</w:t>
              <w:softHyphen/>
              <w:t>tury, baz danych i innych właściwie dobranych źródeł, także w języku obcym w zakresie G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1A_U01, R1A_U0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1A_U01, T1A_U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U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>potrafi przygotować w języku polskim i obcym dobrze udokumentowane opracowanie problemów lub wystąpie</w:t>
              <w:softHyphen/>
              <w:t>nie ustne z zakresu G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R1A_U04, 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1A_U08, R1A_U09, R1A_U1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S1A_U09, </w:t>
            </w:r>
            <w:r>
              <w:rPr>
                <w:rFonts w:cs="Calibri;Century Gothic" w:ascii="Calibri;Century Gothic" w:hAnsi="Calibri;Century Gothic"/>
                <w:kern w:val="2"/>
                <w:sz w:val="20"/>
              </w:rPr>
              <w:t xml:space="preserve">S1A_U10, S1A_U11, </w:t>
            </w: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U3, T1A_U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U0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U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osiada umiejętność rozumienia i analizowania zjawisk społecznych i gospodarcz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1A_U05, S1A_U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U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2"/>
                <w:kern w:val="2"/>
                <w:sz w:val="20"/>
                <w:szCs w:val="20"/>
              </w:rPr>
              <w:t>stosuje podstawowe techniki i narzędzia badawcze w zakresie dziedzin nauki i dyscyplin naukowych właściwych dla kierunku G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U0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U0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U0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U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Inż. A_U0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U0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potrafi dokonać wstępnej analizy ekonomicznej podejmowanych działań inżynierski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1A_U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U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U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>potrafi dokonać identyfikacji i sformuło</w:t>
              <w:softHyphen/>
              <w:t>wać specyfikację prostych zadań inży</w:t>
              <w:softHyphen/>
              <w:t>nierskich o charakterze praktycznym, charakterystycznych dla G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T1A_U14, 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1A_U11, T1A_U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U0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U0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>potrafi przy formułowaniu i rozwiązywa</w:t>
              <w:softHyphen/>
              <w:t xml:space="preserve">niu zadań inżynierskich dostrzegać </w:t>
            </w:r>
            <w:r>
              <w:rPr>
                <w:rFonts w:cs="Calibri;Century Gothic" w:ascii="Calibri;Century Gothic" w:hAnsi="Calibri;Century Gothic"/>
                <w:color w:val="000000"/>
                <w:spacing w:val="-8"/>
                <w:kern w:val="2"/>
                <w:sz w:val="20"/>
                <w:szCs w:val="20"/>
              </w:rPr>
              <w:t>ich aspekty systemowe i pozatechnicz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T1A_U10, 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1A_U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U0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U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uczy się samodzielnie w sposób ukierunkowa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1A_U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U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6"/>
                <w:kern w:val="2"/>
                <w:sz w:val="20"/>
                <w:szCs w:val="20"/>
              </w:rPr>
              <w:t>potrafi zidentyfikować i ocenić uwarunko</w:t>
              <w:softHyphen/>
              <w:t>wania przestrzenne działalności gospodar</w:t>
              <w:softHyphen/>
              <w:t>czej oraz zjawisk i procesów społe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S1A_U03</w:t>
            </w:r>
          </w:p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T1A_U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U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10"/>
                <w:kern w:val="2"/>
                <w:sz w:val="20"/>
                <w:szCs w:val="20"/>
              </w:rPr>
              <w:t>pozyskuje informacje właściwe do wykona</w:t>
              <w:softHyphen/>
              <w:t>nia zadania planistycznego z różnych źródeł, w tym wszechstronne dane o teren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S1A_U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U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umie uczestniczyć w przygotowaniu i przeprowadzeniu partycypacji społe</w:t>
              <w:softHyphen/>
              <w:t>cznej przyjmując w niej różne ro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S1A_U06, S1A_U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U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analizuje uwarunkowania środowisko</w:t>
              <w:softHyphen/>
              <w:t>we przestrzeni przy użyciu standardo</w:t>
              <w:softHyphen/>
              <w:t>wych metod stosowanych w gospodar</w:t>
              <w:softHyphen/>
              <w:t>ce przestrzenn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R1A_U05, R1A_U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U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>rozpoznaje w stopniu podstawowym charakterystyczne dla poszczególnych okresów historycznych układy urbani</w:t>
              <w:softHyphen/>
              <w:t xml:space="preserve">styczne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>i ruralistycz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T1A_U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Inż. A_U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U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ocenia na podstawowym poziomie wartość kulturową krajobrazu i jego element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T1A_U08, T1A_U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Inż. A_U01</w:t>
            </w:r>
          </w:p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Inż. A_U0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U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 xml:space="preserve">stosuje prawo w praktyce inżynierskiej w zakresie działalności planistycznej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>i zna zasady bh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T1A_U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Inż. A_U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</w:rPr>
              <w:t>GP1A_U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potrafi rozpoznać przynależność orga</w:t>
              <w:softHyphen/>
              <w:t>nizmów do głównych grup systematy</w:t>
              <w:softHyphen/>
              <w:t>cznych i umie posługiwać się przewod</w:t>
              <w:softHyphen/>
              <w:t xml:space="preserve">nikami do identyfikacji gatunków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U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</w:rPr>
              <w:t>GP1A_U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 xml:space="preserve">potrafi przeprowadzić w laboratorium lub wykonać w terenie proste pomiary fizyczne, biologiczn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>i chemicz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1A_U0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1A_U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Inż. A_U0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</w:rPr>
              <w:t>GP1A_U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ykazuje umiejętność poprawnego wnioskowania na podstawie danych pochodzących z różnych źróde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1A_U0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1A_U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</w:rPr>
              <w:t>GP1A_U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>wykorzystuje język naukowy (także obcy) w podejmowanych dyskursach ze specja</w:t>
              <w:softHyphen/>
              <w:t>listami z wybranej dziedziny nauk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U0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</w:rPr>
              <w:t>S1A_U0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U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kern w:val="2"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K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 xml:space="preserve">wykazuje potrzebę stałego doskonalenia i aktualizowania wiedzy, </w:t>
            </w: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>ma świadomość potrzeby dokształcania i samodoskona</w:t>
              <w:softHyphen/>
              <w:t>lenia w zakresie wykonywanego zaw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K01, R1A_K07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K0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1A_U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K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  <w:t>rozumie potrzebę uczenia się przez całe życie i podnoszenia kompetencji zawo</w:t>
              <w:softHyphen/>
              <w:t>dowych i osobistych, potrafi inspirować i organizować proces uczenia się in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K0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K0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1A_K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K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wykazuje potrzebę stałego aktualizo</w:t>
              <w:softHyphen/>
              <w:t>wania wiedzy kierunk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K07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K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K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6"/>
                <w:kern w:val="2"/>
                <w:sz w:val="20"/>
                <w:szCs w:val="20"/>
              </w:rPr>
              <w:t>ma świadomość ważności i rozumie poza</w:t>
              <w:softHyphen/>
              <w:t>techniczne aspekty i skutki działalności inżynierskiej, w tym jej wpływu na środo</w:t>
              <w:softHyphen/>
              <w:t>wisko i związanej z tym odpowiedzialności za podejmowane decyz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K05, R1A_K0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K05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K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K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K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potrafi współdziałać i pracować w grupie, przyjmując w niej różne ro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K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K0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K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Inż. A_K0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P1A_K0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potrafi odpowiednio określić prioryte</w:t>
              <w:softHyphen/>
              <w:t>ty służące realizacji określonego przez siebie lub innych zad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K0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K0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K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K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 xml:space="preserve">prawidłowo identyfikuje i rozstrzyga dylematy związane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z wykonywaniem zawodu planis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K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K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1A_K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K0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2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2"/>
                <w:kern w:val="2"/>
                <w:sz w:val="20"/>
                <w:szCs w:val="20"/>
              </w:rPr>
              <w:t xml:space="preserve">jest zdolny do rozpoznania zależności i związków zachodzących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2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2"/>
                <w:kern w:val="2"/>
                <w:sz w:val="20"/>
                <w:szCs w:val="20"/>
              </w:rPr>
              <w:t xml:space="preserve">w środowisku przestrzennym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2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2"/>
                <w:kern w:val="2"/>
                <w:sz w:val="20"/>
                <w:szCs w:val="20"/>
              </w:rPr>
              <w:t>w wymiarze funkcjonal</w:t>
              <w:softHyphen/>
              <w:t xml:space="preserve">nym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2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2"/>
                <w:kern w:val="2"/>
                <w:sz w:val="20"/>
                <w:szCs w:val="20"/>
              </w:rPr>
              <w:t>i kompozycyjnym i do twórczego myślenia o przestrze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  <w:lang w:val="en-US"/>
              </w:rPr>
              <w:t>R1A_K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  <w:lang w:val="en-US"/>
              </w:rPr>
              <w:t>S1A_K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  <w:lang w:val="en-US"/>
              </w:rPr>
              <w:t xml:space="preserve">T1A_K02, 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  <w:lang w:val="en-US"/>
              </w:rPr>
              <w:t>T1A_K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Inż. A_K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K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spacing w:val="-6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6"/>
                <w:kern w:val="2"/>
                <w:sz w:val="20"/>
                <w:szCs w:val="20"/>
              </w:rPr>
              <w:t>ma świadomość ciągłości kulturowej przestrzeni i znaczenia tożsamości miejs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K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Inż. A_K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K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>wykazuje otwartość na nowoczesne technologie, w tym informatyczne, potrafi uzupełniać i doskonalić nabytą wiedzę i umiejętnoś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  <w:lang w:val="en-US"/>
              </w:rPr>
              <w:t>R1A_K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  <w:lang w:val="en-US"/>
              </w:rPr>
              <w:t>S1A_K01, S1A_K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Calibri;Century Gothic" w:hAnsi="Calibri;Century Gothic" w:cs="Calibri;Century Gothic"/>
                <w:kern w:val="2"/>
                <w:sz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</w:rPr>
              <w:t>GP1A_K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R1A_K08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S1A_K07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T1A_K06, T1A_W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Calibri;Century Gothic" w:hAnsi="Calibri;Century Gothic" w:cs="Calibri;Century Gothic"/>
          <w:b/>
          <w:b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Zostały uwzględnione wszystkie efekty kształcenia z trzech obszarów kształc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Calibri;Century Gothic" w:hAnsi="Calibri;Century Gothic" w:cs="Calibri;Century Gothic"/>
          <w:b/>
          <w:b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Objaśnienie oznaczeń używanych w symbol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GP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 – kierunkowe efekty kształcenia (</w:t>
      </w: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G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ospodarka </w:t>
      </w: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P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>rzestrzenn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W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 – kategoria wiedz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U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 – kategoria umiejętn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K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01, 02, 03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 i kolejne – numer efektu kształc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R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 – efekty kształcenia w obszarze nauk rolniczych, leśnych i weterynaryj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S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 – efekty kształcenia w obszarze nauk społe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T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 – efekty kształcenia w obszarze nauk techn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</w:rPr>
        <w:t>Inż.</w:t>
      </w:r>
      <w:r>
        <w:rPr>
          <w:rFonts w:cs="Calibri;Century Gothic" w:ascii="Calibri;Century Gothic" w:hAnsi="Calibri;Century Gothic"/>
          <w:kern w:val="2"/>
          <w:sz w:val="20"/>
        </w:rPr>
        <w:t xml:space="preserve"> 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>– efektów kształcenia prowadzące do uzyskania kompetencji inżynierski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A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 – profil ogólnoakademic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;Century Gothic" w:ascii="Calibri;Century Gothic" w:hAnsi="Calibri;Century Gothic"/>
          <w:b/>
          <w:kern w:val="2"/>
          <w:sz w:val="20"/>
          <w:szCs w:val="20"/>
        </w:rPr>
        <w:t>1</w:t>
      </w:r>
      <w:r>
        <w:rPr>
          <w:rFonts w:cs="Calibri;Century Gothic" w:ascii="Calibri;Century Gothic" w:hAnsi="Calibri;Century Gothic"/>
          <w:kern w:val="2"/>
          <w:sz w:val="20"/>
          <w:szCs w:val="20"/>
        </w:rPr>
        <w:t xml:space="preserve"> – studia I stopnia</w:t>
      </w:r>
    </w:p>
    <w:p>
      <w:pPr>
        <w:pStyle w:val="Normal"/>
        <w:spacing w:lineRule="auto" w:line="312" w:before="240" w:after="0"/>
        <w:ind w:left="357" w:hanging="357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abela nr 2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Zależności między celem programu kształcenia a efektami kształceni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39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d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ele szczegółowe programu kształc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od - Efekty kształcenia </w:t>
              <w:br/>
              <w:t>dla programu kształce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zwinięcie kompetencji umożliwiających podjęcie pracy zawodowej w zakresie zarządzania przestrzeni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P1A_K01 ÷ GP1A_K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rzygotowanie do opracowania dokumentacji planistycznej na poziomie lokalnym, regionalnym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 krajowym w jednostkach administracji publicznej, agencjach, jednostkach sektora prywatnego i organizacjach pozarzą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P1A_W01 ÷ GP1A_W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rzekazanie studentowi informacji i wyrobienie w nim umiejętności wyjaśniania związków przyczynowo-skutkowych zachodzących w naturalnych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 antropogenicznych ekosystemach dla potrzeb kompleksowego gospodarowania i zarządzania przestrzeni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P1A_W01 ÷ GP1A_W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P1A_U01 ÷ GP1A_U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Zaznajomienie studenta z zasadami uwzględniania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w projektach ochrony zasobów przyrodniczych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 kultur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P1A_W01 ÷ GP1A_W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apoznanie studenta z podstawowymi procesami projektow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P1A_W01 ÷ GP1A_W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aznajomienie z długoterminowymi skutkami podejmowania decyzji planist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P1A_W01 ÷ GP1A_W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zygotowanie absolwenta do podjęcia studiów II stop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P1A_W01 ÷ GP1A_W20</w:t>
              <w:br/>
              <w:t>GP1A_K01 ÷ GP1A_K1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P1A_U01 ÷ GP1A_U2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kern w:val="2"/>
          <w:sz w:val="28"/>
          <w:szCs w:val="28"/>
        </w:rPr>
        <w:t>Macierz 1 Macierz kompetencji</w:t>
      </w:r>
      <w:r>
        <w:rPr>
          <w:rFonts w:cs="Calibri;Century Gothic" w:ascii="Calibri;Century Gothic" w:hAnsi="Calibri;Century Gothic"/>
          <w:kern w:val="2"/>
        </w:rPr>
        <w:t xml:space="preserve"> - wykazanie relacji między efektami kształcenia sformułowanymi dla całego programu kształcenia studiów i efektami kształceni dla jego jednostek strukturalnych (modułów/przedmiotów).</w:t>
      </w:r>
    </w:p>
    <w:p>
      <w:pPr>
        <w:pStyle w:val="Normal"/>
        <w:spacing w:lineRule="auto" w:line="288" w:before="120" w:after="0"/>
        <w:rPr/>
      </w:pPr>
      <w:r>
        <w:rPr/>
        <w:t>Wiedza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ospodarka przestrzen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W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pacing w:val="-2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2"/>
                <w:kern w:val="2"/>
                <w:sz w:val="20"/>
                <w:szCs w:val="20"/>
              </w:rPr>
              <w:t>Ochrona własności intelektualn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Bezpieczeństwo i higiena prac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echnologia informacyj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Język obc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ychowanie fizycz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Ekonom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ocjolog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Historia urbanisty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Matematyka i statysty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awoznawstw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Chemia środowis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eografia ekonomicz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Fizy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Rysunek techn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planistycz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rafika inżyniers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yr. uwarunk. gosp. przestrz.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Budownictw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eodezja i kartograf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Prawne uwarunkow. GP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O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asady projektowan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lanowanie infrastrukt. techn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odstawy gospodarki przestrz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Ekonomika miast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regionó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ojektowanie urbanistycz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poł.-kult. uwarunkow. G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lanowanie przestrzen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eogr. systemy inform. przestrz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amorząd terytorial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Ekonom. skutki gosp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 środow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trategia rozwoju gmi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ewitalizacja obszarów zurbaniz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Oceny i progn. oddz. na środow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Ekofizjograf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Ochrona dziedzictwa kulturow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ospodarka nieruchomości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1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Jakość życia na obsz. miejskich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Kultura regional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ieś europ. w sieci osadnicz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równow. rozwój i zagr. cywiliz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2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Gospodarka terenami zieleni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Klasyfikacja gleb i gruntó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ekultywacja terenów zdegra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agospodarow. turyst. gmi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3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Gospodarka mieszkaniow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nwentaryzacje przyrodnicz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Metody inwentaryzacji urbanis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ynek nieruchomośc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4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Kształtowanie krajobraz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Monitoring środowisk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Ocena i waloryzacja przestrzen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estrzenne analizy krajobraz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ealizacja projektów inwestycyj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oda w krajobraz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5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Analiza ekonom. proj. inwest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Konsult. społeczn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negocjacj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Estetyka mia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edsiębiorczość lokal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kutki ekonom. uchwalenia planu zagospodarowania przestrzenneg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arządzanie nieruchomości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6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Katas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Kosztorysy i wycena projektów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ydatność teren. do zabud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ośrednictwo w obrocie nieruchomości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ycena nieruchomośc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>Zarządzanie miastem i region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eminarium inżyniersk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ygotow. pracy inżynierski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aktyka zawodow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Calibri;Century Gothic" w:hAnsi="Calibri;Century Gothic" w:cs="Calibri;Century Gothic"/>
          <w:b/>
          <w:b/>
          <w:bCs/>
          <w:kern w:val="2"/>
        </w:rPr>
      </w:pPr>
      <w:r>
        <w:rPr>
          <w:rFonts w:cs="Calibri;Century Gothic" w:ascii="Calibri;Century Gothic" w:hAnsi="Calibri;Century Gothic"/>
          <w:b/>
          <w:bCs/>
          <w:kern w:val="2"/>
        </w:rPr>
      </w:r>
    </w:p>
    <w:p>
      <w:pPr>
        <w:pStyle w:val="Normal"/>
        <w:spacing w:lineRule="auto" w:line="288" w:before="120" w:after="0"/>
        <w:rPr/>
      </w:pPr>
      <w:r>
        <w:rPr/>
        <w:t>Umiejętności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ospodarka przestrzen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14"/>
                <w:szCs w:val="14"/>
              </w:rPr>
              <w:t>GP1A_U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U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kern w:val="2"/>
                <w:sz w:val="18"/>
                <w:szCs w:val="18"/>
              </w:rPr>
              <w:t>Ochrona własności intelektualn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Bezpieczeństwo i higiena prac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echnologia informacyj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Język obc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ychowanie fizycz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Ekonom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ocjolog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Historia urbanisty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Matematyka i statysty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awoznawstw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Chemia środowis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eografia ekonomicz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Fizy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Rysunek techn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planistycz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rafika inżyniers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yr. uwarun. gosp. przestrz.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Budownictw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eodezja i kartograf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awne uwarunk. GP i O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asady projektowan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lanowanie infrastrukt. techn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odstawy gospodarki przestrz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Ekonomika miast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regionó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ojektowanie urbanistycz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poł.-kult. uwarunk. G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lanowanie przestrzen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  <w:vertAlign w:val="subscript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  <w:vertAlign w:val="subscript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  <w:vertAlign w:val="subscrip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eogr. syst. inform. przestrz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amorząd terytorial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Ekonom. skutki gosp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 środow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trategia rozwoju gmi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ewitaliz. obszarów zurbanow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Oceny i progn. oddz. na środow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Ekofizjograf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Ochrona dziedzictwa kul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ospodarka nieruchomości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1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Jakość życia na obsz. miejskic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Kultura regional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ieś europ. w sieci osadnicz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równow. rozwój i zagr. cywiliz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2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Gospodarka terenami zieleni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Klasyfikacja gleb i gruntów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ekultywacja terenów zdegra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agospodarow. turyst. gmi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3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Gospodarka mieszkaniow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nwentaryzacje przyrodnicz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Metody inwentaryzacji urbanis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ynek nieruchomośc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4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Kształtowanie krajobraz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Monitoring środowisk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Ocena i waloryzacja przestrzeni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estrzenne analizy krajobraz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ealizacja projektów inwestycyj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oda w krajobraz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5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Analiza ekonom. proj. inwestyc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Estetyka mia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Konsult. społeczn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negocjacj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Przedsiębiorczość lokaln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kutki ekonom. uchwalenia planu zagospodarowania przestrzenneg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arządzanie nieruchomości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6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Katas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br/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Kosztorysy i wycena projektów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ydatność teren. do zabud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ośrednictwo w obrocie nieruchomości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ycena nieruchomośc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>Zarządzanie miastem i region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eminarium inżyniersk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ygotow. pracy inżynierski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aktyka zawodow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88" w:before="120" w:after="0"/>
        <w:rPr>
          <w:rFonts w:ascii="Calibri;Century Gothic" w:hAnsi="Calibri;Century Gothic" w:cs="Calibri;Century Gothic"/>
          <w:b/>
          <w:b/>
          <w:bCs/>
          <w:kern w:val="2"/>
        </w:rPr>
      </w:pPr>
      <w:r>
        <w:rPr>
          <w:rFonts w:cs="Calibri;Century Gothic" w:ascii="Calibri;Century Gothic" w:hAnsi="Calibri;Century Gothic"/>
          <w:b/>
          <w:bCs/>
          <w:kern w:val="2"/>
        </w:rPr>
      </w:r>
    </w:p>
    <w:p>
      <w:pPr>
        <w:pStyle w:val="Normal"/>
        <w:spacing w:lineRule="auto" w:line="288" w:before="120" w:after="0"/>
        <w:rPr>
          <w:rFonts w:ascii="Calibri;Century Gothic" w:hAnsi="Calibri;Century Gothic" w:cs="Calibri;Century Gothic"/>
          <w:b/>
          <w:b/>
          <w:bCs/>
          <w:kern w:val="2"/>
        </w:rPr>
      </w:pPr>
      <w:r>
        <w:rPr>
          <w:rFonts w:cs="Calibri;Century Gothic" w:ascii="Calibri;Century Gothic" w:hAnsi="Calibri;Century Gothic"/>
          <w:b/>
          <w:bCs/>
          <w:kern w:val="2"/>
        </w:rPr>
      </w:r>
    </w:p>
    <w:p>
      <w:pPr>
        <w:pStyle w:val="Normal"/>
        <w:spacing w:lineRule="auto" w:line="288" w:before="120" w:after="0"/>
        <w:rPr>
          <w:rFonts w:ascii="Calibri;Century Gothic" w:hAnsi="Calibri;Century Gothic" w:cs="Calibri;Century Gothic"/>
          <w:b/>
          <w:b/>
          <w:bCs/>
          <w:kern w:val="2"/>
        </w:rPr>
      </w:pPr>
      <w:r>
        <w:rPr>
          <w:rFonts w:cs="Calibri;Century Gothic" w:ascii="Calibri;Century Gothic" w:hAnsi="Calibri;Century Gothic"/>
          <w:b/>
          <w:bCs/>
          <w:kern w:val="2"/>
        </w:rPr>
      </w:r>
    </w:p>
    <w:p>
      <w:pPr>
        <w:pStyle w:val="Normal"/>
        <w:spacing w:lineRule="auto" w:line="288" w:before="120" w:after="0"/>
        <w:rPr/>
      </w:pPr>
      <w:r>
        <w:rPr/>
        <w:t>Kompetencje</w:t>
      </w:r>
    </w:p>
    <w:tbl>
      <w:tblPr>
        <w:tblW w:w="9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ospodarka przestrzen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14"/>
                <w:szCs w:val="14"/>
              </w:rPr>
              <w:t>GP1A_K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kern w:val="2"/>
                <w:sz w:val="18"/>
                <w:szCs w:val="18"/>
              </w:rPr>
              <w:t>Ochrona własności intelektualn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Bezpieczeństwo i higiena prac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Technologia informacyj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Język obc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ychowanie fizycz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Ekonom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ocjolog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Historia urbanisty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Matematyka i statysty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awoznawstw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Chemia środowis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eografia ekonomicz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Fizy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Rysunek techn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planistycz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rafika inżyniers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yr. uwarunk. gosp. przestrz.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Budownictw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eodezja i kartograf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Prawne uwarunkow. GP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O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asady projektowan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lanowanie infrastrukt. techn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odstawy gospodarki przestrz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Ekonomika miast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regionó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ojektowanie urbanistycz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poł.-kult. uwarunk. G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lanowanie przestrzenn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eogr. syst. inform. przestrz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amorząd terytorial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Ekonom. skutki gosp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 śro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trategia rozwoju gmi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ewitalizacja obszarów zurban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Oceny i progn. oddz. na śro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Ekofizjograf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Ochrona dziedzictwa kulturow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Gospodarka nieruchomości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1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Jakość życia na obsz. miejskich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Kultura regional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ieś europ. w sieci osadnicz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równow. rozwój i zagr. cywiliz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2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Gospodarka terenami zieleni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Klasyfikacja gleb i gruntó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ekultywacja terenów zdegra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agospodarow. turyst. gmi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3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Gospodarka mieszkaniow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Inwentaryzacje przyrodnicze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  <w:t>Metody inwentaryzacji urbanis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ynek nieruchomośc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4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Kształtowanie krajobraz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Monitoring środowisk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Ocena i waloryzacja przestrzen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estrzenne analizy krajobraz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Realizacja projektów inwestycyj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oda w krajobraz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5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Analiza ekonom. proj. inwestyc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Estetyka miast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Konsult. społeczn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i negocjacj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edsiębiorczość lokal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kutki ekonom. uchwalenia planu zagospodarowania przestrzenneg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Zarządzanie nieruchomości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kern w:val="2"/>
                <w:sz w:val="20"/>
                <w:szCs w:val="20"/>
              </w:rPr>
              <w:t>Przedmioty do wyboru F6:</w:t>
            </w: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Katas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b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 xml:space="preserve">Kosztorysy i wycena projektów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ydatność teren. do zabud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ośrednictwo w obrocie nieruchomościam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Wycena nieruchomośc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  <w:t>Zarządzanie miastem i region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pacing w:val="-4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Seminariu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zygotow. pracy inżynierskie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Praktyka zawodow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kern w:val="2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kern w:val="2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88" w:before="120" w:after="0"/>
        <w:ind w:left="-18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* Przyrodnicze uwarunkowania gospodarowania przestrzenią – czteroczęściowy blok przedmiotów: PUGP I (elementy geografii fizycznej), </w:t>
        <w:br/>
        <w:t>PUGP II (elementy biologii), PUGP III (rolnictwo, leśnictwo, waloryzacja terenów), PUGP IV (ekologia i ochrona środowiska)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16:00Z</dcterms:created>
  <dc:creator>Ela</dc:creator>
  <dc:description/>
  <dc:language>en-US</dc:language>
  <cp:lastModifiedBy>AR</cp:lastModifiedBy>
  <dcterms:modified xsi:type="dcterms:W3CDTF">2012-05-27T20:30:00Z</dcterms:modified>
  <cp:revision>4</cp:revision>
  <dc:subject/>
  <dc:title>Opis programu kształcenia, w tym: </dc:title>
</cp:coreProperties>
</file>