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25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efektów kształcenia studiów I stopnia kierunku gospodarka odpadami i rekultywacja terenów zdegradow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§ 2 Uchwały nr 38 Senatu ZUT w Szczecinie z dnia 26 września 2011 r., Rada Wydziału Kształtowania Środowiska i Rolnictwa ZUT w Szczecinie zatwierdza efekty kształcenia studiów I stopnia kierunku gospodarka odpadami i rekultywacja terenów zdegradow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fekty kształcenia stanowią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lang w:val="de-DE"/>
        </w:rPr>
        <w:t xml:space="preserve">prof. dr hab. </w:t>
      </w:r>
      <w:r>
        <w:rPr>
          <w:b/>
        </w:rPr>
        <w:t>Aleksander Brzós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 do uchwały nr 347 RW KŚiR z 25.05.2012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   UNIWERSYTET   TECHNOLOGICZNY  w  SZCZEC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 KSZTAŁTOWANIA  ŚRODOWISKA  I  ROLNICTWA</w:t>
      </w:r>
    </w:p>
    <w:p>
      <w:pPr>
        <w:pStyle w:val="Normal"/>
        <w:rPr>
          <w:rFonts w:ascii="Arial" w:hAnsi="Arial" w:cs="Calibri;Century Gothic"/>
          <w:b/>
          <w:b/>
        </w:rPr>
      </w:pPr>
      <w:r>
        <w:rPr>
          <w:rFonts w:cs="Calibri;Century Gothic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;Century Gothic"/>
          <w:b/>
        </w:rPr>
        <w:t>Nazwa kierunku studiów</w:t>
      </w:r>
      <w:r>
        <w:rPr>
          <w:rFonts w:cs="Calibri;Century Gothic"/>
        </w:rPr>
        <w:t>: GOSPODARKA ODPADAMI I REKULTYWACJA TERENÓW ZDEGRADOWANYCH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;Century Gothic"/>
          <w:b/>
        </w:rPr>
        <w:t>Poziom kształcenia</w:t>
      </w:r>
      <w:r>
        <w:rPr>
          <w:rFonts w:cs="Calibri;Century Gothic"/>
        </w:rPr>
        <w:t>: studia pierwszego stopni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;Century Gothic"/>
          <w:b/>
        </w:rPr>
        <w:t>Profil kształcenia</w:t>
      </w:r>
      <w:r>
        <w:rPr>
          <w:rFonts w:cs="Calibri;Century Gothic"/>
        </w:rPr>
        <w:t xml:space="preserve">: ogólnoakademicki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;Century Gothic"/>
          <w:b/>
        </w:rPr>
        <w:t>Forma studiów</w:t>
      </w:r>
      <w:r>
        <w:rPr>
          <w:rFonts w:cs="Calibri;Century Gothic"/>
        </w:rPr>
        <w:t xml:space="preserve">: studia stacjonarn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;Century Gothic"/>
          <w:b/>
        </w:rPr>
        <w:t>Tytuł zawodowy</w:t>
      </w:r>
      <w:r>
        <w:rPr>
          <w:rFonts w:cs="Calibri;Century Gothic"/>
        </w:rPr>
        <w:t xml:space="preserve">: inżynier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;Century Gothic"/>
          <w:b/>
        </w:rPr>
        <w:t>Obszar kształcenia</w:t>
      </w:r>
      <w:r>
        <w:rPr>
          <w:rFonts w:cs="Calibri;Century Gothic"/>
        </w:rPr>
        <w:t>: zakres nauk rolniczych, leśnych i weterynaryjnych</w:t>
      </w:r>
    </w:p>
    <w:p>
      <w:pPr>
        <w:pStyle w:val="Normal"/>
        <w:numPr>
          <w:ilvl w:val="0"/>
          <w:numId w:val="2"/>
        </w:numPr>
        <w:ind w:left="720" w:hanging="720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Ogólne i szczegółowe cele kształcenia: </w:t>
      </w:r>
    </w:p>
    <w:p>
      <w:pPr>
        <w:pStyle w:val="Normal"/>
        <w:ind w:left="720" w:hanging="0"/>
        <w:jc w:val="both"/>
        <w:rPr>
          <w:rFonts w:cs="Calibri;Century Gothic"/>
          <w:u w:val="single"/>
        </w:rPr>
      </w:pPr>
      <w:r>
        <w:rPr>
          <w:rFonts w:cs="Calibri;Century Gothic"/>
          <w:u w:val="single"/>
        </w:rPr>
        <w:t>Ogólne cele kształcenia</w:t>
      </w:r>
    </w:p>
    <w:p>
      <w:pPr>
        <w:pStyle w:val="Normal"/>
        <w:ind w:left="720" w:hanging="0"/>
        <w:jc w:val="both"/>
        <w:rPr/>
      </w:pPr>
      <w:r>
        <w:rPr>
          <w:rFonts w:cs="Calibri;Century Gothic"/>
        </w:rPr>
        <w:t>Absolwent studiów powinien posiadać ogólną wiedzę z zakresu nauk matematyczno-przyrodniczych, rolniczych</w:t>
      </w:r>
      <w:r>
        <w:rPr>
          <w:rFonts w:cs="Calibri;Century Gothic"/>
          <w:color w:val="FF0000"/>
        </w:rPr>
        <w:t xml:space="preserve"> </w:t>
      </w:r>
      <w:r>
        <w:rPr>
          <w:rFonts w:cs="Calibri;Century Gothic"/>
        </w:rPr>
        <w:t>i technicznych oraz specjalistyczną z zakresu inżynierii środowiska, dotyczącą gospodarki odpadami i rekultywacji terenów zdegradowanych. Powinien umieć wykorzystać nabytą wiedzę w pracy zawodowej i życiu z zachowaniem norm prawnych i etycznych. Absolwent powinien rozumieć procesy zachodzące w przyrodzie i dokonywać analizy wpływu człowieka na środowisko. Powinien znać podstawowe zagadnienia technologiczne i rolnicze istotne dla ochrony i kształtowania środowiska oraz kierować się w swoich działaniach poczuciem odpowiedzialności i</w:t>
      </w:r>
      <w:r>
        <w:rPr>
          <w:rFonts w:cs="Calibri;Century Gothic"/>
          <w:color w:val="0000FF"/>
        </w:rPr>
        <w:t xml:space="preserve"> </w:t>
      </w:r>
      <w:r>
        <w:rPr>
          <w:rFonts w:cs="Calibri;Century Gothic"/>
        </w:rPr>
        <w:t xml:space="preserve">zasadami zrównoważonego rozwoju. Absolwent powinien posiadać umiejętności korzystania z regulacji prawnych i ekonomicznych w działalności gospodarczej, edukacyjnej, badawczej oraz zarządzania środowiskiem. Powinien znać język obcy na poziomie biegłości B2 Europejskiego Systemu Opisu Kształcenia Językowego Rady Europy oraz posługiwać się językiem specjalistycznym z zakresu ochrony i kształtowania środowiska. Absolwent powinien być przygotowany do pracy w laboratoriach badawczych i kontrolnych, biurach projektowych, </w:t>
      </w:r>
      <w:r>
        <w:rPr>
          <w:rFonts w:cs="Helvetica"/>
        </w:rPr>
        <w:t>instytucjach i </w:t>
      </w:r>
      <w:r>
        <w:rPr>
          <w:rFonts w:cs="Calibri;Century Gothic"/>
        </w:rPr>
        <w:t xml:space="preserve">przedsiębiorstwach odpowiedzialnych za ochronę i kształtowanie środowiska, w tym gospodarkę odpadami i rekultywację terenów zdegradowanych, instytutach </w:t>
      </w:r>
      <w:r>
        <w:rPr>
          <w:rFonts w:cs="Helvetica"/>
        </w:rPr>
        <w:t>naukowo-badawczych</w:t>
      </w:r>
      <w:r>
        <w:rPr>
          <w:rFonts w:cs="Calibri;Century Gothic"/>
        </w:rPr>
        <w:t xml:space="preserve">, przemyśle, rolnictwie, drobnej wytwórczości i administracji. </w:t>
      </w:r>
    </w:p>
    <w:p>
      <w:pPr>
        <w:pStyle w:val="Normal"/>
        <w:ind w:left="720" w:hanging="0"/>
        <w:jc w:val="both"/>
        <w:rPr>
          <w:rFonts w:cs="Calibri;Century Gothic"/>
          <w:u w:val="single"/>
        </w:rPr>
      </w:pPr>
      <w:r>
        <w:rPr>
          <w:rFonts w:cs="Calibri;Century Gothic"/>
          <w:u w:val="single"/>
        </w:rPr>
      </w:r>
    </w:p>
    <w:p>
      <w:pPr>
        <w:pStyle w:val="Normal"/>
        <w:ind w:left="720" w:hanging="0"/>
        <w:jc w:val="both"/>
        <w:rPr>
          <w:rFonts w:cs="Calibri;Century Gothic"/>
          <w:u w:val="single"/>
        </w:rPr>
      </w:pPr>
      <w:r>
        <w:rPr>
          <w:rFonts w:cs="Calibri;Century Gothic"/>
          <w:u w:val="single"/>
        </w:rPr>
        <w:t>Szczegółowe cele kształcenia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;Century Gothic"/>
        </w:rPr>
        <w:t>Celem studiów na kierunku Gospodarka odpadami i rekultywacja terenów zdegradowanych jes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1440" w:hanging="720"/>
        <w:jc w:val="both"/>
        <w:rPr>
          <w:rFonts w:cs="Calibri;Century Gothic"/>
          <w:spacing w:val="-24"/>
        </w:rPr>
      </w:pPr>
      <w:r>
        <w:rPr>
          <w:rFonts w:cs="Calibri;Century Gothic"/>
        </w:rPr>
        <w:t>Przygotowanie absolwenta do zrozumienia i wyrobienia w nim umiejętności analizowania procesów dokonujących się w przyrodzie oraz wpływu działalności człowieka na środowisk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1440" w:hanging="720"/>
        <w:jc w:val="both"/>
        <w:rPr>
          <w:rFonts w:cs="Calibri;Century Gothic"/>
          <w:spacing w:val="-10"/>
        </w:rPr>
      </w:pPr>
      <w:r>
        <w:rPr>
          <w:rFonts w:cs="Calibri;Century Gothic"/>
        </w:rPr>
        <w:t xml:space="preserve">Zaznajomienie studenta z podstawowymi zagadnieniami technologicznymi związanymi z </w:t>
      </w:r>
      <w:r>
        <w:rPr>
          <w:rFonts w:cs="Calibri;Century Gothic"/>
          <w:spacing w:val="-1"/>
        </w:rPr>
        <w:t>inżynierią gospodarki odpadami i rekultywacji grunt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1440" w:hanging="720"/>
        <w:jc w:val="both"/>
        <w:rPr>
          <w:rFonts w:cs="Calibri;Century Gothic"/>
          <w:spacing w:val="-24"/>
        </w:rPr>
      </w:pPr>
      <w:r>
        <w:rPr>
          <w:rFonts w:cs="Calibri;Century Gothic"/>
          <w:spacing w:val="6"/>
        </w:rPr>
        <w:t xml:space="preserve">Zapoznanie studenta z możliwością i wykorzystaniem w praktyce wiedzy o zjawiskach i procesach </w:t>
      </w:r>
      <w:r>
        <w:rPr>
          <w:rFonts w:cs="Calibri;Century Gothic"/>
          <w:spacing w:val="-1"/>
        </w:rPr>
        <w:t>zachodzących w środowisku w powiązaniu z potrzebą bezpiecznego zagospodarowania odpadów i rekultywacji gruntów zdegradowanych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1440" w:hanging="720"/>
        <w:jc w:val="both"/>
        <w:rPr>
          <w:rFonts w:cs="Calibri;Century Gothic"/>
          <w:spacing w:val="-16"/>
        </w:rPr>
      </w:pPr>
      <w:r>
        <w:rPr>
          <w:rFonts w:cs="Calibri;Century Gothic"/>
          <w:spacing w:val="2"/>
        </w:rPr>
        <w:t xml:space="preserve">Przekazanie studentowi informacji oraz wyrobienie w nim umiejętności wyjaśnienia </w:t>
      </w:r>
      <w:r>
        <w:rPr>
          <w:rFonts w:cs="Calibri;Century Gothic"/>
          <w:spacing w:val="-4"/>
        </w:rPr>
        <w:t xml:space="preserve">związków przyczynowo-skutkowych zachodzących w naturalnych i antropogenicznych </w:t>
      </w:r>
      <w:r>
        <w:rPr>
          <w:rFonts w:cs="Calibri;Century Gothic"/>
          <w:spacing w:val="-5"/>
        </w:rPr>
        <w:t>ekosystemach dla potrzeb kompleksowego gospodarowania i </w:t>
      </w:r>
      <w:r>
        <w:rPr>
          <w:rFonts w:cs="Calibri;Century Gothic"/>
          <w:iCs/>
          <w:spacing w:val="-5"/>
        </w:rPr>
        <w:t xml:space="preserve">zarządzania </w:t>
      </w:r>
      <w:r>
        <w:rPr>
          <w:rFonts w:cs="Calibri;Century Gothic"/>
          <w:spacing w:val="-5"/>
        </w:rPr>
        <w:t>środowisk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ind w:left="1440" w:hanging="720"/>
        <w:jc w:val="both"/>
        <w:rPr>
          <w:rFonts w:cs="Calibri;Century Gothic"/>
          <w:spacing w:val="-16"/>
        </w:rPr>
      </w:pPr>
      <w:r>
        <w:rPr>
          <w:rFonts w:cs="Calibri;Century Gothic"/>
          <w:spacing w:val="-5"/>
        </w:rPr>
        <w:t>Zapoznanie studenta z zasadami kontroli stanu środowiska i interpretacji danych o środowisku w celu stworzenia bezpiecznego modelu obiegu odpadów i rekultywacji gleb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1440" w:hanging="720"/>
        <w:jc w:val="both"/>
        <w:rPr>
          <w:rFonts w:cs="Calibri;Century Gothic"/>
        </w:rPr>
      </w:pPr>
      <w:r>
        <w:rPr>
          <w:rFonts w:cs="Calibri;Century Gothic"/>
        </w:rPr>
        <w:t>Przygotowanie absolwenta do aktywnego uczestniczenia w pracy grupowej, posiadania umiejętności prowadzenia prac laboratoryjnych oraz organizowania bezpiecznie i efektywnie działających stanowisk pracy.</w:t>
      </w:r>
      <w:r>
        <w:rPr>
          <w:rFonts w:cs="Helvetica" w:ascii="Helvetica" w:hAnsi="Helvetica"/>
          <w:color w:val="666666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1440" w:hanging="720"/>
        <w:jc w:val="both"/>
        <w:rPr>
          <w:rFonts w:cs="Calibri;Century Gothic"/>
        </w:rPr>
      </w:pPr>
      <w:r>
        <w:rPr>
          <w:rFonts w:cs="Calibri;Century Gothic"/>
        </w:rPr>
        <w:t>Wyrobienie umiejętności posługiwania się fachową literaturą, łącznie z przepisami prawnymi w zakresie ochrony środowiska, gospodarki odpadami, rekultywacji oraz działalności gospodarc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72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440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Zasady rekrutacji: </w:t>
      </w:r>
    </w:p>
    <w:p>
      <w:pPr>
        <w:pStyle w:val="Normal"/>
        <w:ind w:left="1440" w:hanging="0"/>
        <w:jc w:val="both"/>
        <w:rPr/>
      </w:pPr>
      <w:r>
        <w:rPr>
          <w:rFonts w:cs="Calibri;Century Gothic"/>
          <w:b/>
        </w:rPr>
        <w:t xml:space="preserve">Szczegółowe zasady rekrutacji zostały ujęte w Uchwale nr 25 Senatu Zachodniopomorskiego Uniwersytetu Technologicznego w Szczecinie z dnia 30 maja 2011 r. </w:t>
      </w:r>
      <w:r>
        <w:rPr>
          <w:rFonts w:cs="Calibri;Century Gothic"/>
          <w:b/>
          <w:i/>
        </w:rPr>
        <w:t>w sprawie warunków i trybu rekrutacji oraz form studiów wyższych w Zachodniopomorskim Uniwersytecie Technologicznym w Szczecinie w roku akademickim 2012/2013.</w:t>
      </w:r>
    </w:p>
    <w:p>
      <w:pPr>
        <w:pStyle w:val="Style61"/>
        <w:shd w:fill="auto" w:val="clear"/>
        <w:spacing w:lineRule="exact" w:line="230" w:before="0" w:after="90"/>
        <w:ind w:left="360" w:hanging="0"/>
        <w:jc w:val="both"/>
        <w:rPr>
          <w:rFonts w:cs="Calibri;Century Gothic"/>
          <w:b w:val="false"/>
          <w:b w:val="false"/>
          <w:i/>
          <w:i/>
        </w:rPr>
      </w:pPr>
      <w:r>
        <w:rPr>
          <w:rFonts w:cs="Calibri;Century Gothic"/>
          <w:b w:val="false"/>
          <w:i/>
        </w:rPr>
      </w:r>
    </w:p>
    <w:p>
      <w:pPr>
        <w:pStyle w:val="Style81"/>
        <w:numPr>
          <w:ilvl w:val="0"/>
          <w:numId w:val="3"/>
        </w:numPr>
        <w:shd w:fill="auto" w:val="clear"/>
        <w:spacing w:lineRule="auto" w:line="240" w:before="0" w:after="215"/>
        <w:ind w:left="720" w:right="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a liczba </w:t>
      </w:r>
      <w:r>
        <w:rPr>
          <w:rFonts w:cs="Times New Roman" w:ascii="Times New Roman" w:hAnsi="Times New Roman"/>
          <w:sz w:val="24"/>
          <w:szCs w:val="24"/>
        </w:rPr>
        <w:t xml:space="preserve">godzin zajęć dydaktycznych w pełnym cyklu kształcenia na I stopniu studiów wynosi </w:t>
      </w:r>
      <w:r>
        <w:rPr>
          <w:rFonts w:cs="Times New Roman" w:ascii="Times New Roman" w:hAnsi="Times New Roman"/>
          <w:b/>
          <w:sz w:val="24"/>
          <w:szCs w:val="24"/>
        </w:rPr>
        <w:t>2520</w:t>
      </w:r>
      <w:r>
        <w:rPr>
          <w:rFonts w:cs="Times New Roman" w:ascii="Times New Roman" w:hAnsi="Times New Roman"/>
          <w:sz w:val="24"/>
          <w:szCs w:val="24"/>
        </w:rPr>
        <w:t xml:space="preserve"> godzin</w:t>
      </w:r>
    </w:p>
    <w:p>
      <w:pPr>
        <w:pStyle w:val="Normal"/>
        <w:numPr>
          <w:ilvl w:val="0"/>
          <w:numId w:val="3"/>
        </w:numPr>
        <w:ind w:left="720" w:hanging="720"/>
        <w:rPr>
          <w:rFonts w:cs="Calibri;Century Gothic"/>
          <w:b/>
          <w:b/>
        </w:rPr>
      </w:pPr>
      <w:r>
        <w:rPr>
          <w:rFonts w:cs="Calibri;Century Gothic"/>
          <w:b/>
        </w:rPr>
        <w:t>Ogólna liczba punktów ECTS – 210</w:t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PIS ZAKŁADANYCH EFEKTÓW KSZTAŁCENIA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t>Wydział:</w:t>
      </w:r>
      <w:r>
        <w:rPr>
          <w:b/>
        </w:rPr>
        <w:t xml:space="preserve"> Kształtowania Środowiska i Rolnictwa</w:t>
      </w:r>
    </w:p>
    <w:p>
      <w:pPr>
        <w:pStyle w:val="Normal"/>
        <w:rPr>
          <w:b/>
          <w:b/>
        </w:rPr>
      </w:pPr>
      <w:r>
        <w:rPr/>
        <w:t>Nazwa kierunku studiów:</w:t>
      </w:r>
      <w:r>
        <w:rPr>
          <w:b/>
        </w:rPr>
        <w:t xml:space="preserve"> </w:t>
      </w:r>
      <w:r>
        <w:rPr>
          <w:rFonts w:cs="Calibri;Century Gothic"/>
          <w:b/>
        </w:rPr>
        <w:t>Gospodarka odpadami i rekultywacja terenów zdegradowanych</w:t>
      </w:r>
    </w:p>
    <w:p>
      <w:pPr>
        <w:pStyle w:val="Normal"/>
        <w:rPr>
          <w:b/>
          <w:b/>
        </w:rPr>
      </w:pPr>
      <w:r>
        <w:rPr/>
        <w:t>Poziom kształcenia:</w:t>
      </w:r>
      <w:r>
        <w:rPr>
          <w:b/>
        </w:rPr>
        <w:t xml:space="preserve"> </w:t>
      </w:r>
      <w:r>
        <w:rPr>
          <w:rFonts w:cs="Calibri;Century Gothic"/>
          <w:b/>
        </w:rPr>
        <w:t>studia pierwszego stopnia</w:t>
      </w:r>
    </w:p>
    <w:p>
      <w:pPr>
        <w:pStyle w:val="Normal"/>
        <w:rPr/>
      </w:pPr>
      <w:r>
        <w:rPr/>
        <w:t>Profil kształcenia:</w:t>
      </w:r>
      <w:r>
        <w:rPr>
          <w:b/>
        </w:rPr>
        <w:t xml:space="preserve"> ogólnoakademicki</w:t>
      </w:r>
    </w:p>
    <w:p>
      <w:pPr>
        <w:pStyle w:val="Normal"/>
        <w:rPr/>
      </w:pPr>
      <w:r>
        <w:rPr/>
        <w:t>Obszar kształcenia:</w:t>
      </w:r>
      <w:r>
        <w:rPr>
          <w:b/>
        </w:rPr>
        <w:t xml:space="preserve"> w zakresie nauk rolniczych, leśnych i weterynaryjnych</w:t>
      </w:r>
    </w:p>
    <w:p>
      <w:pPr>
        <w:pStyle w:val="Normal"/>
        <w:rPr/>
      </w:pPr>
      <w:r>
        <w:rPr/>
        <w:t>Forma studiów:</w:t>
      </w:r>
      <w:r>
        <w:rPr>
          <w:b/>
        </w:rPr>
        <w:t xml:space="preserve"> stacjonarne </w:t>
      </w:r>
    </w:p>
    <w:p>
      <w:pPr>
        <w:pStyle w:val="Normal"/>
        <w:rPr/>
      </w:pPr>
      <w:r>
        <w:rPr/>
        <w:t>Tytuł zawodowy uzyskiwany przez absolwenta:</w:t>
      </w:r>
      <w:r>
        <w:rPr>
          <w:b/>
        </w:rPr>
        <w:t xml:space="preserve"> inżynier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r 1: Opis zakładanych efektów kształceni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45" w:leader="none"/>
          <w:tab w:val="center" w:pos="7002" w:leader="none"/>
        </w:tabs>
        <w:rPr>
          <w:b/>
          <w:b/>
          <w:sz w:val="18"/>
        </w:rPr>
      </w:pPr>
      <w:r>
        <w:rPr>
          <w:b/>
          <w:sz w:val="18"/>
        </w:rPr>
        <w:t xml:space="preserve">OS ..... - </w:t>
      </w:r>
      <w:r>
        <w:rPr>
          <w:sz w:val="18"/>
        </w:rPr>
        <w:t>kierunek studiów: Ochrona środowiska</w:t>
      </w:r>
    </w:p>
    <w:p>
      <w:pPr>
        <w:pStyle w:val="Normal"/>
        <w:tabs>
          <w:tab w:val="clear" w:pos="708"/>
          <w:tab w:val="left" w:pos="345" w:leader="none"/>
          <w:tab w:val="center" w:pos="7002" w:leader="none"/>
        </w:tabs>
        <w:rPr>
          <w:b/>
          <w:b/>
          <w:sz w:val="18"/>
        </w:rPr>
      </w:pPr>
      <w:r>
        <w:rPr>
          <w:b/>
          <w:sz w:val="18"/>
        </w:rPr>
        <w:t xml:space="preserve">_W ..... - </w:t>
      </w:r>
      <w:r>
        <w:rPr>
          <w:sz w:val="18"/>
        </w:rPr>
        <w:t>wiedza</w:t>
      </w:r>
      <w:r>
        <w:rPr>
          <w:b/>
          <w:sz w:val="18"/>
        </w:rPr>
        <w:t xml:space="preserve">  _U  ..... - </w:t>
      </w:r>
      <w:r>
        <w:rPr>
          <w:sz w:val="18"/>
        </w:rPr>
        <w:t xml:space="preserve">umiejętności </w:t>
      </w:r>
      <w:r>
        <w:rPr>
          <w:b/>
          <w:sz w:val="18"/>
        </w:rPr>
        <w:t xml:space="preserve">_K ..... - </w:t>
      </w:r>
      <w:r>
        <w:rPr>
          <w:sz w:val="18"/>
        </w:rPr>
        <w:t>kompetencje społeczne</w:t>
      </w:r>
    </w:p>
    <w:p>
      <w:pPr>
        <w:pStyle w:val="Normal"/>
        <w:tabs>
          <w:tab w:val="clear" w:pos="708"/>
          <w:tab w:val="left" w:pos="345" w:leader="none"/>
          <w:tab w:val="center" w:pos="7002" w:leader="none"/>
        </w:tabs>
        <w:rPr/>
      </w:pPr>
      <w:r>
        <w:rPr>
          <w:b/>
          <w:sz w:val="18"/>
        </w:rPr>
        <w:t xml:space="preserve">......01...0n - </w:t>
      </w:r>
      <w:r>
        <w:rPr>
          <w:sz w:val="18"/>
        </w:rPr>
        <w:t>kolejny numer efektu</w:t>
      </w:r>
    </w:p>
    <w:p>
      <w:pPr>
        <w:pStyle w:val="Normal"/>
        <w:tabs>
          <w:tab w:val="clear" w:pos="708"/>
          <w:tab w:val="left" w:pos="345" w:leader="none"/>
          <w:tab w:val="center" w:pos="7002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"/>
        <w:gridCol w:w="8502"/>
        <w:gridCol w:w="2693"/>
        <w:gridCol w:w="22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ymbol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ekty kształcenia dla kierunku ochrona i kształtowanie środowiska po ukończeniu studiów pierwszego stopnia absolwe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niesienia do efektów kształcenia w obszarach kształcenia w zakresie nauk rolniczych, leśnych i weterynar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Odniesienia do efektów kształcenia prowadzących do uzyskania kompetencji inżynierskich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Wiedza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_W01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pisuje zjawiska i procesy zachodz</w:t>
            </w:r>
            <w:r>
              <w:rPr>
                <w:sz w:val="18"/>
              </w:rPr>
              <w:t>ą</w:t>
            </w:r>
            <w:r>
              <w:rPr>
                <w:sz w:val="18"/>
              </w:rPr>
              <w:t>ce w środowisku. Zna zasady funkcjonowania biosfery oraz jest w stanie określić ich wpływ na życie ludzi i gospodark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_W02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 metody matematyczne oraz metody badania podstawowych wielkości fizycznych stosowane w naukach o środowisku. Zna właściwości pierwiastków oraz wybranych związków organicznych i nieorganicznych. Zna podstawowe prawa chemi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_W03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zróżnia parametry statystyczne służące do opisu zjawisk i procesów zachodzących w środowi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_W04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 podstawowe definicje i zasady ekonomiczne oraz uwarunkowania prawne i społeczne związane z kierunkiem gospodarka odpadami. Rozumie społeczne, ekonomiczne, prawne i inne pozatechniczne uwarunkowania działalności inżynierskiej w tym zakres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InzA_W0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_W05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dentyfikuje zjawiska oraz fizyczne i chemiczne procesy zachodzące w biosferze. Zna podstawy techniki kształtowania środowiska, rewitalizacji  i rekultywacji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 podstawowy cykl życia urządzeń, obiektów i systemów technicznych  związanych z gospodarką odpadami i rekultywacją terenów zdegradowanych, w tym gromadzeniem, składowaniem, unieszkodliwianiem  i przetwarzaniem odpadów oraz rekultywacją składowis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1A_W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zA_W0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_W06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est w stanie rozróżnić i zrozumieć procesy zachodzące w środowisku, w tym zagadnienia dotyczące struktury, mechanizmów i funkcji procesów życiowych organizmów na różnych szczeblach organizacji. Potrafi rozwiązywać techniczne zadania inżynierskie dostosowane do kierunku gospodarka odpadami. Zna właściwości chemiczne, fizyczne i biologiczne materiałów stosowanych w procesach technologicznych przetwarzania, składowania i unieszkodliwiania odpadów oraz rekultywacji gruntów. Zna podstawowe metody, techniki, narzędzia stosowane przy rozwiązywaniu prostych zadań inżynierskich z zakresu gospodarki odpadami i rekultywacji gruntów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InzA_W0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GO_1A_W07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Zna podstawy metod, technik technologii pozwalających wykorzystywać potencjał przyrodniczy i technologiczny w celu poprawy jakości życia człowieka oraz potrafi wykorzystać wiedzę w zakresie prostych i zaawansowanych technik inżynierskich w celu ochrony środowiska i ludzi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zA_W0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GO_1A _W08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Ma wiedzę o roli i znaczeniu środowiska przyrodniczego, zna zasady  zrównoważonego użytkowania środowiska i rozwoju z uwzględnieniem dbałości o  różnorodność biologiczną oraz ma wiedzę o zagrożeniach środowiska przyrodniczego. Zna typowe technologie inżynierskie w pełnym zakresie gospodarki odpadami w tym również rekultywacji terenów zdegradowanych w tym składowisk odpadów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sz w:val="18"/>
              </w:rPr>
              <w:t>InzA_W0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W09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Opisuje zmiany i zagrożenie środowiska spowodowane działalnością człowieka na powierzchni ziemi i w gle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1A_W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W10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Ma podstawową wiedzę na temat stanu i czynników determinujących funkcjonowanie i rozwój obszarów wiejskich. Dodatkowo posiada podstawową wiedzę dotyczącą zarządzania, w tym zarządzania jakości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InzA_W0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GO_1A _W11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na naturalne i antropogeniczne źródła oraz obieg pierwiastków biogenicznych w środowisku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W12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 podstawowe regulacje prawne i ekonomiczne w działalności gospodarczej, edukacyjnej, badawczej oraz potrafi definiować metody zarządzania środowiskiem. Potrafi ocenić wartość ekonomiczną odpadów oraz koszt ich unieszkodliwiania w różnych procesach technolog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W13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 i rozumie podstawowe pojęcia z zakresu ochrony własności przemysłowej i prawa autorskiego. Definiuje podstawowe zasady bezpieczeństwa i higieny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W14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 ogólne zasady tworzenia i rozwój form indywidualnej przedsiębiorczości, wykorzystującej wiedzę z zakresu gospodarki odpadami oraz ich obrotu. Dodatkowo posiada podstawową wiedzę dotyczącą zarządzania, w tym prowadzenia działalności gospodarcz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W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InzA_W04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Umiejętności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0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iada umiejętność wyszukiwania, zrozumienia, analizy i wykorzystywania potrzebnych informacji pochodzących z różnych źródeł. P</w:t>
            </w:r>
            <w:r>
              <w:rPr>
                <w:spacing w:val="3"/>
                <w:sz w:val="18"/>
              </w:rPr>
              <w:t xml:space="preserve">otrafi wykorzystać do formułowania i rozwiązywania </w:t>
            </w:r>
            <w:r>
              <w:rPr>
                <w:spacing w:val="5"/>
                <w:sz w:val="18"/>
              </w:rPr>
              <w:t xml:space="preserve">zadań inżynierskich, umiejętność stosowania metod analitycznych, symulacyjnych </w:t>
            </w:r>
            <w:r>
              <w:rPr>
                <w:spacing w:val="3"/>
                <w:sz w:val="18"/>
              </w:rPr>
              <w:t>oraz eksperymentalnych w tym technik komputerowych</w:t>
            </w:r>
            <w:r>
              <w:rPr>
                <w:b/>
                <w:spacing w:val="3"/>
                <w:sz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1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2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InzA_U02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GO_1A _U0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Posługuje się współczesnymi metodami informatycznymi do oceny zagrożeń środowiska  oraz efektywności zarządzania w ramach gospodarki odpad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2</w:t>
            </w:r>
          </w:p>
          <w:p>
            <w:pPr>
              <w:pStyle w:val="Normal"/>
              <w:jc w:val="center"/>
              <w:rPr>
                <w:spacing w:val="2"/>
                <w:sz w:val="18"/>
                <w:highlight w:val="yellow"/>
              </w:rPr>
            </w:pPr>
            <w:r>
              <w:rPr>
                <w:spacing w:val="2"/>
                <w:sz w:val="18"/>
              </w:rPr>
              <w:t>R1A_U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highlight w:val="yellow"/>
              </w:rPr>
            </w:pPr>
            <w:r>
              <w:rPr>
                <w:spacing w:val="2"/>
                <w:sz w:val="18"/>
                <w:highlight w:val="yellow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GO_1A _U0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iada umiejętność precyzyjnego porozumiewania się </w:t>
            </w:r>
            <w:r>
              <w:rPr>
                <w:spacing w:val="-2"/>
                <w:sz w:val="18"/>
              </w:rPr>
              <w:t xml:space="preserve">z różnymi podmiotami w formie werbalnej, pisemnej i </w:t>
            </w:r>
            <w:r>
              <w:rPr>
                <w:spacing w:val="-4"/>
                <w:sz w:val="18"/>
              </w:rPr>
              <w:t>graficznej w tym zna język techniczny charakterystyczny dla gospodarki odpadami. Korzysta na poziomie podstawowym z literatury w języku obcym (angielski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R1A_U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0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Stosuje podstawowe technologie informatyczne w zakresie pozyskiwania i przetwarzania informacji z zakresu produkcji generującej poszczególne rodzaje odpadów w tym również rolniczej i leśnej. Potrafi przeprowadzać eksperymenty, w tym pomiary i symulacje komputerowe, interpretować uzyskane wyniki i wyciągać wniosk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3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InzA_U01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0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Wykonuje samodzielnie lub w zespole pod kierunkiem opiekuna proste zadania badawcze związane z obserwacjami środowiskowymi. Prawidłowo interpretuje rezultaty i wyciąga wnioski. Potrafi przy formułowaniu i rozwiązywaniu zadań inżynierskich dostrzegać ich aspekty systemowe i pozatechniczne. Potrafi zaprojektować oraz zrealizować proste urządzenie, obiekt, system lub proces, typowe dla studiowanego kierunku studiów, używając właściwych metod, technik i narzędz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4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InzA_U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InzA_U08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</w:rPr>
              <w:t>GO_1A _U0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24" w:hanging="0"/>
              <w:jc w:val="both"/>
              <w:rPr/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okonuje identyfikacji i standardowej analizy zjawisk wpływających na jakość środowiska i życie ludzi. Ocenia dobrostan zwierząt oraz zagrożenia dla środowiska i człowieka wynikające z koncentracji produkcji nie tylko produkcji przemysłowej ale też rolnej i leśnej. Zna zastosowania typowych technik i ich optymalizacji w ramach gospodarki odpadami i rekultywacji terenów zdegradowanych, potrafi ocenić przydatność rutynowych metod i narzędzi społecznych, ekonomicznych, prawnych i innych pozatechnicznych uwarunkowań działalności inżyniersk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5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InzA_U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InzA_U07</w:t>
            </w:r>
            <w:r>
              <w:rPr>
                <w:rFonts w:cs="Calibri;Century Gothic"/>
                <w:b/>
                <w:sz w:val="18"/>
                <w:szCs w:val="32"/>
              </w:rPr>
              <w:t xml:space="preserve">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0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24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Posługuje się Systemem Informacji Geograficznej (GIS) jako podstawowym narzędziem do tworzenia baz danych o środowisku.  Potrafi wykorzystać to narzędzie w planowaniu lokalizacji inwestycji mogących generować konflikty społeczne np. spalarni odpadów, składowisk odpadów, oczyszczalni ścieków itp. Umie planować i zarządzać zgodnie z prawem obiegiem biomasą i substancjami biogennymi w środowisku, rolnictwie i gospodarce komunalnej. Potrafi nakreślić szkice w skali i mapy ułatwiające zarządzanie środowiskiem, odpadami i rekultywacją grun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6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7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InzA_U05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0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trafi dokonać inwentaryzacji i waloryzacji przestrzeni oraz środowiska przyrodniczego. Potrafi tę wiedzę wykorzystać do działań inżynierskich mających na celu rozwiązanie zaistniałych problemów zawodowych, umiejąc przy tym ocenić ich wady i zalet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6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7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pacing w:val="2"/>
                <w:sz w:val="18"/>
              </w:rPr>
              <w:t>InzA_U06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0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highlight w:val="yellow"/>
              </w:rPr>
            </w:pPr>
            <w:r>
              <w:rPr>
                <w:rFonts w:cs="Arial"/>
                <w:sz w:val="18"/>
              </w:rPr>
              <w:t>P</w:t>
            </w:r>
            <w:r>
              <w:rPr>
                <w:sz w:val="18"/>
              </w:rPr>
              <w:t>otrafi dokonać wstępnej analizy ekonomicznej podejmowanych działań inżynierskich, potrafi dokonać krytycznej analizy sposobu funkcjonowania i je ocenić — zwłaszcza w powiązaniu ze studiowanym kierunkiem studiów - istniejące rozwiązania techniczne, w szczególności urządzenia, obiekty, systemy, procesy, usług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R1A_U07</w:t>
            </w:r>
          </w:p>
          <w:p>
            <w:pPr>
              <w:pStyle w:val="Normal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InzA_U04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iada umiejętność </w:t>
            </w:r>
            <w:r>
              <w:rPr>
                <w:bCs/>
                <w:sz w:val="18"/>
              </w:rPr>
              <w:t xml:space="preserve">przygotowania </w:t>
            </w:r>
            <w:r>
              <w:rPr>
                <w:sz w:val="18"/>
              </w:rPr>
              <w:t>typowych prac pisemnych w języku polskim i języku obcym, uznawanym za podstawowy dla dziedzin nauki i dyscyplin naukowych, właściwych dla kierunku gospodarka odpadami, dotyczących zagadnień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 xml:space="preserve">szczegółowych, z wykorzystaniem podstawowych ujęć </w:t>
            </w:r>
            <w:r>
              <w:rPr>
                <w:spacing w:val="2"/>
                <w:sz w:val="18"/>
              </w:rPr>
              <w:t>teoretycznych, a także różnych źród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R1A_U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siada umiejętność przygotowania wystąpień ustnych w języku polskim i języku obcym, dotyczących zagadnień szczegółowych, z wykorzystaniem podstawowych ujęć teoretycznych, a także różnych źród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R1A_U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U1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a umiejętności językowe w zakresie dziedzin nauki i dyscyplin naukowych, właściwych dla kierunku gospodarka odpadami i rekultywacja terenów zdegradowanych, zgodne z wymaganiami określonymi dla poziomu B2 Europejskiego Systemu Opisu Kształcenia Języ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R1A_U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mpetencje społeczne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K0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 świadomość ciągłego rozwoju nauk biologicznych i chemicznych oraz technologii gospodarowania, unieszkodliwiania odpadów oraz rekultywacji gruntów i wynikającą z tego potrzebę uczenia się przez całe życie. Dokonuje samooceny własnych kompetencji i chętnie doskonali umiejętn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A_K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A_K0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A_K0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A_K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K0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Jest odpowiedzialny za bezpieczeństwo pracy własnej i innych. Potrafi zorganizować pracę w grupie. Przestrzega zasad etyki przy zbieraniu i opisywaniu potrzebnych danyc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A_K0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A_K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K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K0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rafi odpowiednio określić priorytety służące realizacji określonego przez siebie lub innych zadania technicznego lub badawcz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K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K0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rafi na drodze etycznej powiązać aspekty ekonomiczne i środowiskowe wykonywanego zawodu, potrafi ocenić wszelkie aspekty prawidłowego postęp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K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K0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a świadomość znaczenia swojej roli zawodowej a zwłaszcza odpowiedzialności etycznej za stan środowiska natura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K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K0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strzega ryzyko i potrafi ocenić skutki zaplanowanych działań inżynieryjnych w zakresie ochrony środowiska i życia ludzi. Jest otwarty na krytykę i potrafi w sposób komunikatywny i rzeczowy przedstawić swoje poglądy za pomocą odpowiednio dobranych argumen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K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zA_K01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_1A _K0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J</w:t>
            </w:r>
            <w:r>
              <w:rPr>
                <w:sz w:val="18"/>
              </w:rPr>
              <w:t>est kreatywny i zdeterminowany w rozwiązywaniu problemów badawczych i ekonomicznych oraz wykazuje się przedsiębiorczością w realizacji postawionych zadań. Potrafi powiązać zysk ekonomiczny z dobrem społecznym i środowis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A_K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zA_K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Wydział:</w:t>
      </w:r>
      <w:r>
        <w:rPr>
          <w:b/>
        </w:rPr>
        <w:t xml:space="preserve"> Kształtowania Środowiska i Rolnictwa</w:t>
      </w:r>
    </w:p>
    <w:p>
      <w:pPr>
        <w:pStyle w:val="Normal"/>
        <w:rPr>
          <w:b/>
          <w:b/>
        </w:rPr>
      </w:pPr>
      <w:r>
        <w:rPr/>
        <w:t>Nazwa kierunku studiów:</w:t>
      </w:r>
      <w:r>
        <w:rPr>
          <w:b/>
        </w:rPr>
        <w:t xml:space="preserve"> </w:t>
      </w:r>
      <w:r>
        <w:rPr>
          <w:rFonts w:cs="Calibri;Century Gothic"/>
          <w:b/>
        </w:rPr>
        <w:t>Gospodarka odpadami i rekultywacja terenów zdegradowanych</w:t>
      </w:r>
    </w:p>
    <w:p>
      <w:pPr>
        <w:pStyle w:val="Normal"/>
        <w:rPr>
          <w:b/>
          <w:b/>
        </w:rPr>
      </w:pPr>
      <w:r>
        <w:rPr/>
        <w:t>Poziom kształcenia:</w:t>
      </w:r>
      <w:r>
        <w:rPr>
          <w:b/>
        </w:rPr>
        <w:t xml:space="preserve"> </w:t>
      </w:r>
      <w:r>
        <w:rPr>
          <w:rFonts w:cs="Calibri;Century Gothic"/>
          <w:b/>
        </w:rPr>
        <w:t>studia pierwszego stopnia</w:t>
      </w:r>
    </w:p>
    <w:p>
      <w:pPr>
        <w:pStyle w:val="Normal"/>
        <w:rPr/>
      </w:pPr>
      <w:r>
        <w:rPr/>
        <w:t>Profil kształcenia:</w:t>
      </w:r>
      <w:r>
        <w:rPr>
          <w:b/>
        </w:rPr>
        <w:t xml:space="preserve"> ogólnoakademicki</w:t>
      </w:r>
    </w:p>
    <w:p>
      <w:pPr>
        <w:pStyle w:val="Normal"/>
        <w:rPr/>
      </w:pPr>
      <w:r>
        <w:rPr/>
        <w:t>Obszar kształcenia:</w:t>
      </w:r>
      <w:r>
        <w:rPr>
          <w:b/>
        </w:rPr>
        <w:t xml:space="preserve"> w zakresie nauk rolniczych, leśnych i weterynaryjnych</w:t>
      </w:r>
    </w:p>
    <w:p>
      <w:pPr>
        <w:pStyle w:val="Normal"/>
        <w:rPr/>
      </w:pPr>
      <w:r>
        <w:rPr/>
        <w:t>Forma studiów:</w:t>
      </w:r>
      <w:r>
        <w:rPr>
          <w:b/>
        </w:rPr>
        <w:t xml:space="preserve"> stacjonarne </w:t>
      </w:r>
    </w:p>
    <w:p>
      <w:pPr>
        <w:pStyle w:val="Normal"/>
        <w:rPr/>
      </w:pPr>
      <w:r>
        <w:rPr/>
        <w:t>Tytuł zawodowy uzyskiwany przez absolwenta:</w:t>
      </w:r>
      <w:r>
        <w:rPr>
          <w:b/>
        </w:rPr>
        <w:t xml:space="preserve"> inżyn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ela nr 2: Zależność między celem programu kształcenia a efektami kształcenia</w:t>
      </w:r>
    </w:p>
    <w:p>
      <w:pPr>
        <w:pStyle w:val="Normal"/>
        <w:tabs>
          <w:tab w:val="clear" w:pos="708"/>
          <w:tab w:val="left" w:pos="345" w:leader="none"/>
          <w:tab w:val="center" w:pos="7002" w:leader="none"/>
        </w:tabs>
        <w:rPr>
          <w:b/>
          <w:b/>
          <w:sz w:val="20"/>
        </w:rPr>
      </w:pPr>
      <w:r>
        <w:rPr>
          <w:b/>
          <w:sz w:val="20"/>
        </w:rPr>
        <w:t xml:space="preserve">C ..... - </w:t>
      </w:r>
      <w:r>
        <w:rPr>
          <w:sz w:val="20"/>
        </w:rPr>
        <w:t xml:space="preserve">cele szczegółowe programu kształcenia </w:t>
      </w:r>
    </w:p>
    <w:p>
      <w:pPr>
        <w:pStyle w:val="Normal"/>
        <w:tabs>
          <w:tab w:val="clear" w:pos="708"/>
          <w:tab w:val="left" w:pos="345" w:leader="none"/>
          <w:tab w:val="center" w:pos="7002" w:leader="none"/>
        </w:tabs>
        <w:rPr>
          <w:b/>
          <w:b/>
          <w:sz w:val="20"/>
        </w:rPr>
      </w:pPr>
      <w:r>
        <w:rPr>
          <w:b/>
          <w:sz w:val="20"/>
        </w:rPr>
        <w:t xml:space="preserve">GO ..... - </w:t>
      </w:r>
      <w:r>
        <w:rPr>
          <w:sz w:val="20"/>
        </w:rPr>
        <w:t xml:space="preserve">kierunek studiów: </w:t>
      </w:r>
      <w:r>
        <w:rPr>
          <w:rFonts w:cs="Calibri;Century Gothic"/>
          <w:b/>
        </w:rPr>
        <w:t>Gospodarka odpadami i rekultywacja terenów zdegradowanych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......01...0n - </w:t>
      </w:r>
      <w:r>
        <w:rPr>
          <w:sz w:val="20"/>
        </w:rPr>
        <w:t>kolejny numer cel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5"/>
        <w:gridCol w:w="3071"/>
      </w:tblGrid>
      <w:tr>
        <w:trPr>
          <w:trHeight w:val="6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d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szczegółowe programu 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- Efekty kształcenia dla programu kształce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_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zygotowanie absolwenta do zrozumienia i wyrobienia w nim umiejętności  analizowania procesów dokonujących się w przyrodzie oraz wpływu działalności człowieka na środ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_W01,  GO_1A _W02, GO_1A _W03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U01,  GO_1A _U11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_1A _K01,  GO_1A_K04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_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znajomienie studenta z podstawowymi zagadnieniami technologicznymi związanymi z inżynierią gospodarki odpadami i rekultywacji grun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_1A _W06, GO_1A _W07, GO_1A _W08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U04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_1A _K01,  GO_1A _K06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_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zapoznanie studenta z </w:t>
            </w:r>
            <w:r>
              <w:rPr>
                <w:color w:val="000000"/>
              </w:rPr>
              <w:t>możliwością i</w:t>
            </w:r>
            <w:r>
              <w:rPr/>
              <w:t xml:space="preserve"> wykorzystaniem w praktyce wiedzy o zjawiskach i procesach zachodzących w środowisku w powiązaniu z potrzebą bezpiecznego zagospodarowania odpadów i rekultywacji gruntów zdegradow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W01, GO_1A _W05, GO_1A _W08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GO_1A _U02,  GO_1A _U07, </w:t>
            </w:r>
          </w:p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GO_1A _K01,  GO_1A _K05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_0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zekazanie studentowi informacji oraz wyrobienie w nim umiejętności wyjaśnienia związków przyczynowo - skutkowych zachodzących w naturalnych i antropogenicznych ekosystemach dla potrzeb kompleksowego gospodarowania i zarządzania środowis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W04, GO_1A _W10, GO_1A _W11, GO_1A _W12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_1A _U01,  GO_1A _U03, GO_1A _U05,  GO_1A_U0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_1A _K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_0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zapoznanie studenta z zasadami kontroli stanu środowiska i interpretacji danych o środowisku w celu stworzenia bezpiecznego modelu obiegu odpadów i rekultywacji gl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W09, GO_1A _W03, GO_1A _W12, GO_1A _U06, GO_1A _U07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_1A _K05,  GO_1A _K06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_0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przygotowanie absolwenta do aktywnego uczestniczenia w pracy grupowej, posiadania umiejętność prowadzenia prac laboratoryjnych oraz organizowania bezpiecznie i efektywnie działających stanowisk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W13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U05,  GO_1A _U09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_1A _K02,  GO_1A _K03, GO_1A _K07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_0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yrobienie umiejętności posługiwania się fachową literaturą, łącznie z przepisami prawnymi w zakresie ochrony środowiska, gospodarki odpadami, rekultywacji  oraz działalności gospodarc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W12, GO_1A _W14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_1A _U01,  GO_1A_U08, GO_1A _U10,  GO_1A _U12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_1A _K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Wydział:</w:t>
      </w:r>
      <w:r>
        <w:rPr>
          <w:b/>
        </w:rPr>
        <w:t xml:space="preserve"> Kształtowania Środowiska i Rolnictwa</w:t>
      </w:r>
    </w:p>
    <w:p>
      <w:pPr>
        <w:pStyle w:val="Normal"/>
        <w:rPr>
          <w:b/>
          <w:b/>
        </w:rPr>
      </w:pPr>
      <w:r>
        <w:rPr/>
        <w:t>Nazwa kierunku studiów:</w:t>
      </w:r>
      <w:r>
        <w:rPr>
          <w:b/>
        </w:rPr>
        <w:t xml:space="preserve"> </w:t>
      </w:r>
      <w:r>
        <w:rPr>
          <w:rFonts w:cs="Calibri;Century Gothic"/>
          <w:b/>
        </w:rPr>
        <w:t>Gospodarka odpadami i rekultywacja terenów zdegradowanych</w:t>
      </w:r>
    </w:p>
    <w:p>
      <w:pPr>
        <w:pStyle w:val="Normal"/>
        <w:rPr>
          <w:b/>
          <w:b/>
        </w:rPr>
      </w:pPr>
      <w:r>
        <w:rPr/>
        <w:t>Poziom kształcenia:</w:t>
      </w:r>
      <w:r>
        <w:rPr>
          <w:b/>
        </w:rPr>
        <w:t xml:space="preserve"> </w:t>
      </w:r>
      <w:r>
        <w:rPr>
          <w:rFonts w:cs="Calibri;Century Gothic"/>
          <w:b/>
        </w:rPr>
        <w:t>studia pierwszego stopnia</w:t>
      </w:r>
    </w:p>
    <w:p>
      <w:pPr>
        <w:pStyle w:val="Normal"/>
        <w:rPr/>
      </w:pPr>
      <w:r>
        <w:rPr/>
        <w:t>Profil kształcenia:</w:t>
      </w:r>
      <w:r>
        <w:rPr>
          <w:b/>
        </w:rPr>
        <w:t xml:space="preserve"> ogólnoakademicki</w:t>
      </w:r>
    </w:p>
    <w:p>
      <w:pPr>
        <w:pStyle w:val="Normal"/>
        <w:rPr/>
      </w:pPr>
      <w:r>
        <w:rPr/>
        <w:t>Obszar kształcenia:</w:t>
      </w:r>
      <w:r>
        <w:rPr>
          <w:b/>
        </w:rPr>
        <w:t xml:space="preserve"> w zakresie nauk rolniczych, leśnych i weterynaryjnych</w:t>
      </w:r>
    </w:p>
    <w:p>
      <w:pPr>
        <w:pStyle w:val="Normal"/>
        <w:rPr/>
      </w:pPr>
      <w:r>
        <w:rPr/>
        <w:t>Forma studiów:</w:t>
      </w:r>
      <w:r>
        <w:rPr>
          <w:b/>
        </w:rPr>
        <w:t xml:space="preserve"> stacjonarne </w:t>
      </w:r>
    </w:p>
    <w:p>
      <w:pPr>
        <w:pStyle w:val="Normal"/>
        <w:rPr/>
      </w:pPr>
      <w:r>
        <w:rPr/>
        <w:t>Tytuł zawodowy uzyskiwany przez absolwenta:</w:t>
      </w:r>
      <w:r>
        <w:rPr>
          <w:b/>
        </w:rPr>
        <w:t xml:space="preserve"> inżynier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cierz kompetencji - wykazanie relacji między efektami kształcenia sformułowanymi dla całego programu kształcenia studiów i efektami kształcenia dla jego jednostek strukturalnych (modułów/przedmiotów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81280</wp:posOffset>
                </wp:positionV>
                <wp:extent cx="1656715" cy="3263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opasowanie odpowied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5.7pt;mso-wrap-distance-left:9.05pt;mso-wrap-distance-right:9.05pt;mso-wrap-distance-top:0pt;mso-wrap-distance-bottom:0pt;margin-top:6.4pt;mso-position-vertical-relative:text;margin-left: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opasowanie odpowie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62230</wp:posOffset>
                </wp:positionV>
                <wp:extent cx="1854835" cy="326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dopasowanie d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5.7pt;mso-wrap-distance-left:9.05pt;mso-wrap-distance-right:9.05pt;mso-wrap-distance-top:0pt;mso-wrap-distance-bottom:0pt;margin-top:4.9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 dopasowanie d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59690</wp:posOffset>
                </wp:positionV>
                <wp:extent cx="1854835" cy="32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dopasowanie bardzo d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5.7pt;mso-wrap-distance-left:9.05pt;mso-wrap-distance-right:9.05pt;mso-wrap-distance-top:0pt;mso-wrap-distance-bottom:0pt;margin-top:4.7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 dopasowanie bardzo d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41211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130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32.45pt;height:22.15pt;mso-wrap-distance-left:9.05pt;mso-wrap-distance-right:9.05pt;mso-wrap-distance-top:0pt;mso-wrap-distance-bottom:0pt;margin-top:6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76835</wp:posOffset>
                </wp:positionV>
                <wp:extent cx="41211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13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.45pt;height:22.15pt;mso-wrap-distance-left:9.05pt;mso-wrap-distance-right:9.05pt;mso-wrap-distance-top:0pt;mso-wrap-distance-bottom:0pt;margin-top:6.0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915</wp:posOffset>
                </wp:positionH>
                <wp:positionV relativeFrom="paragraph">
                  <wp:posOffset>76835</wp:posOffset>
                </wp:positionV>
                <wp:extent cx="41211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13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2.45pt;height:22.15pt;mso-wrap-distance-left:9.05pt;mso-wrap-distance-right:9.05pt;mso-wrap-distance-top:0pt;mso-wrap-distance-bottom:0pt;margin-top:6.0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45" w:leader="none"/>
          <w:tab w:val="center" w:pos="7002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GO ..... - kierunek studiów: Gospodarka odpadami i rekultywacja gruntów zdegradowanych;   _W ... - wiedza;   _U  ..... - umiejętności;  _K ..... - kompetencje społeczne;  ......01...0n - kolejny numer efektu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479"/>
        <w:gridCol w:w="479"/>
        <w:gridCol w:w="397"/>
        <w:gridCol w:w="479"/>
        <w:gridCol w:w="479"/>
        <w:gridCol w:w="397"/>
        <w:gridCol w:w="479"/>
        <w:gridCol w:w="397"/>
        <w:gridCol w:w="479"/>
        <w:gridCol w:w="397"/>
        <w:gridCol w:w="397"/>
        <w:gridCol w:w="479"/>
        <w:gridCol w:w="479"/>
        <w:gridCol w:w="397"/>
      </w:tblGrid>
      <w:tr>
        <w:trPr>
          <w:tblHeader w:val="true"/>
          <w:trHeight w:val="149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O_1A _W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4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y podstawowe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humanistyczno-społeczny 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miot humanistyczno-społeczny II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bc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ogólne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ka inżyniers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z elementami statystyk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ologia I - Botan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I - Zoolog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inżyniersk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kierunkowe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orologia i klimatolog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ekolog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ogia i gleboznawstw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logia i gospodarowanie wod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toksykolog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zja i kartograf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i rekultywacja gleb oraz gruntó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środowiskow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ng i bioindykacja środowiska oraz gospodarki odpadam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wanie rekultywacj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ie przestrzenne i zarządzanie środowiski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chodzenie i właściwości odpadó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ożenie środowiska odpadam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wanie systemów gospodarki odpadam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anie ścieków i zagospodarowanie odpadów z oczyszczaln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odpadami komunalnym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unek ekonomiczny w rekultywacji i gospodarce odpadam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ultywacja biologiczna (zadarnienie; zadrzewienie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w rekultywacji i gospodarce odpadam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czne systemy informacyjn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e przetwarzania i unieszkodliwiania odpadów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blHeader w:val="true"/>
          <w:trHeight w:val="160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O_1A _W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W14</w:t>
            </w:r>
          </w:p>
        </w:tc>
      </w:tr>
      <w:tr>
        <w:trPr>
          <w:trHeight w:val="170" w:hRule="atLeast"/>
        </w:trPr>
        <w:tc>
          <w:tcPr>
            <w:tcW w:w="11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obieralne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oddziaływania inwestycji na środowisk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środowiska na podstawie szaty roślinne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żyzności gruntów rekultywowan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i agrotechniczne w rekultywacj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adacja środowiska a zdrowie ludnośc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jakości wod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chemometri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arzanie informacji o środowisku w systemach bazodanow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e bezodpadowe i niskoodpadow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ykling w gospodarce odpada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anie i remediacja grunt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oczyszczanie i rekultywacja wód powierzchniow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emisji i techniki oznaczania poziomów substancji szkodliw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ng jakości powietrza i depozycji zanieczyszcze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egradacja odpad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robiologiczna biodegradacja odpad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olutant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ślinność siedlisk zdegradowan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wy ozdobne i rabatowe w rekultywacj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nictwo ziemne - wybrane elemen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ploatacja infrastruktury wodne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acja prac ziemn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roślin terenów zdegradowan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wotność</w:t>
            </w:r>
            <w:r>
              <w:rPr>
                <w:sz w:val="20"/>
                <w:szCs w:val="20"/>
              </w:rPr>
              <w:t xml:space="preserve"> roślin terenów zdegradowan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nie odpadów w rekultywacj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tosowanie odpadów w makroniwelacji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 odtwarzaniu grunt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blHeader w:val="true"/>
          <w:trHeight w:val="15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12</w:t>
            </w:r>
          </w:p>
        </w:tc>
      </w:tr>
      <w:tr>
        <w:trPr>
          <w:trHeight w:val="23" w:hRule="atLeast"/>
        </w:trPr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podstawowe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humanistyczno-społeczny 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humanistyczno-społeczny II (prawo lub zarządzanie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bc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</w:tr>
      <w:tr>
        <w:trPr>
          <w:trHeight w:val="23" w:hRule="atLeast"/>
        </w:trPr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ogólne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afika inżyniersk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z elementami statystyk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 - Botanik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I - Zoolog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inżyniersk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kierunkowe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teorologia i klimatolog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ekologi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ogia i gleboznawstw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logia i gospodarowanie wod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toksykolog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zja i kartograf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i rekultywacja gleb oraz grunt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środowiskow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nitoring i bioindykacja środowiska oraz gospodarki odpada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wanie rekultywacj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ie przestrzenne i zarządzanie środowiskie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hodzenie i właściwości odpad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ożenie środowiska odpada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wanie systemów gospodarki odpada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anie ścieków i zagospodarowanie odpadów z oczyszczaln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odpadami komunalny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unek ekonomiczny w rekultywacji i gospodarce odpada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ultywacja biologiczna (zadarnienie; zadrzewienie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 w rekultywacji i gospodarce odpada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czne systemy informacyj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e przetwarzania i unieszkodliwiania odpad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481"/>
        <w:gridCol w:w="481"/>
        <w:gridCol w:w="414"/>
        <w:gridCol w:w="448"/>
        <w:gridCol w:w="448"/>
        <w:gridCol w:w="448"/>
        <w:gridCol w:w="414"/>
        <w:gridCol w:w="448"/>
        <w:gridCol w:w="448"/>
        <w:gridCol w:w="397"/>
        <w:gridCol w:w="397"/>
        <w:gridCol w:w="397"/>
        <w:gridCol w:w="8"/>
      </w:tblGrid>
      <w:tr>
        <w:trPr>
          <w:tblHeader w:val="true"/>
          <w:trHeight w:val="14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U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O_1A _U12</w:t>
            </w:r>
          </w:p>
        </w:tc>
      </w:tr>
      <w:tr>
        <w:trPr>
          <w:trHeight w:val="288" w:hRule="atLeast"/>
        </w:trPr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obieralne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oddziaływania inwestycji na środowisk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środowiska na podstawie szaty roślinn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żyzności gruntów rekultywowan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biegi agrotechniczne w rekultywacj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adacja środowiska a zdrowie ludnośc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jakości wod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chemometr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twarzanie informacji o środowisk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ystemach bazodanow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e bezodpadowe i niskoodpadow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ykling w gospodarce odpad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anie i remediacja gruntó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oczyszczanie i rekultywacja wód powierzchniow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emisji i techniki oznaczania poziomów substancji szkodliw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ng jakości powietrza i depozycji zanieczyszcze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egradacja odpadó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robiologiczna biodegradacja odpad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olutantó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ślinność siedlisk zdegradowan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wy ozdobne i rabatowe w rekultywacj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nictwo ziemne - wybrane element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ploatacja infrastruktury wodne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acja prac ziemn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roślin terenów zdegradowan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owotność roślin terenów zdegradowanyc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nie odpadów w rekultywacj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tosowanie odpadów w makroniwelacj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dtwarzaniu gruntó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center" w:pos="7002" w:leader="none"/>
        </w:tabs>
        <w:rPr>
          <w:b/>
          <w:b/>
          <w:sz w:val="4"/>
        </w:rPr>
      </w:pPr>
      <w:r>
        <w:rPr>
          <w:b/>
          <w:sz w:val="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796"/>
        <w:gridCol w:w="796"/>
        <w:gridCol w:w="796"/>
        <w:gridCol w:w="796"/>
        <w:gridCol w:w="796"/>
        <w:gridCol w:w="796"/>
        <w:gridCol w:w="796"/>
      </w:tblGrid>
      <w:tr>
        <w:trPr>
          <w:tblHeader w:val="true"/>
          <w:trHeight w:val="147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7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podstawowe</w:t>
            </w:r>
          </w:p>
        </w:tc>
      </w:tr>
      <w:tr>
        <w:trPr>
          <w:trHeight w:val="284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humanistyczno-społeczny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humanistyczno-społeczny II (prawo lub zarządzanie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b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ogólne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ka inżyniers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własności intelektualne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z elementami statystyk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 - Botani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 II - Zoolog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arium inżyniersk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kierunkowe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teorologia i klimatolog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ekolog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ogia i gleboznawstw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logia i gospodarowanie wod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toksykolog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odezja i kartograf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i rekultywacja gleb oraz grunt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ia środowiskow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ng i bioindykacja środowiska oraz gospodarki odpad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wanie rekultywacj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ie przestrzenne i zarządzanie środowiski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hodzenie i właściwości odpad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ożenie środowiska odpad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wanie systemów gospodarki odpad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anie ścieków i zagospodarowanie odpadów z oczyszczal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ka odpadami komunalny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unek ekonomiczny w rekultywacji i gospodarce odpad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ultywacja biologiczna (zadarnienie; zadrzewienie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awo w rekultywacji i gospodarce odpad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czne systemy informacyj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e przetwarzania i unieszkodliwiania odpad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blHeader w:val="true"/>
          <w:trHeight w:val="1304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_1A _K7</w:t>
            </w:r>
          </w:p>
        </w:tc>
      </w:tr>
      <w:tr>
        <w:trPr>
          <w:trHeight w:val="186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y obieralne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oddziaływania inwestycji na środowis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yka środowiska na podstawie szaty roślinne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ształtowanie żyzności gruntów rekultywowanych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iegi agrotechniczne w rekultywacj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adacja środowiska a zdrowie ludnośc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jakości wod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chemometr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arzanie informacji o środowisku w systemach bazodanowy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e bezodpadowe i niskoodpadow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ykling w gospodarce odpadam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anie i remediacja gruntó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oczyszczanie i rekultywacja wód powierzchniowy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emisji i techniki oznaczania poziomów substancji szkodliwy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ing jakości powietrza i depozycji zanieczyszcze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egradacja odpadó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robiologiczna biodegradacja odpad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olutantó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ślinność siedlisk zdegradowany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rawy ozdobne i rabatowe w rekultywacj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nictwo ziemne - wybrane elemen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ploatacja infrastruktury wodne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acja prac ziemny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roślin terenów zdegradowany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drowotność roślin terenów zdegradowany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nie odpadów w rekultywacj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tosowanie odpadów w makroniwelacj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dtwarzaniu gruntó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Style32">
    <w:name w:val="Char Style 32"/>
    <w:qFormat/>
    <w:rPr>
      <w:spacing w:val="5"/>
      <w:sz w:val="23"/>
      <w:szCs w:val="23"/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76" w:before="420" w:after="60"/>
      <w:ind w:hanging="700"/>
      <w:jc w:val="both"/>
    </w:pPr>
    <w:rPr>
      <w:rFonts w:ascii="Calibri;Century Gothic" w:hAnsi="Calibri;Century Gothic" w:eastAsia="Calibri;Century Gothic" w:cs="Calibri;Century Gothic"/>
      <w:spacing w:val="-4"/>
      <w:sz w:val="23"/>
      <w:szCs w:val="23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6" w:before="60" w:after="0"/>
      <w:ind w:hanging="360"/>
      <w:jc w:val="center"/>
      <w:outlineLvl w:val="2"/>
    </w:pPr>
    <w:rPr>
      <w:rFonts w:ascii="Calibri;Century Gothic" w:hAnsi="Calibri;Century Gothic" w:eastAsia="Calibri;Century Gothic" w:cs="Calibri;Century Gothic"/>
      <w:b/>
      <w:bCs/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3:00Z</dcterms:created>
  <dc:creator>AR</dc:creator>
  <dc:description/>
  <dc:language>en-US</dc:language>
  <cp:lastModifiedBy>AR</cp:lastModifiedBy>
  <dcterms:modified xsi:type="dcterms:W3CDTF">2012-05-26T21:12:00Z</dcterms:modified>
  <cp:revision>16</cp:revision>
  <dc:subject/>
  <dc:title>Projekt</dc:title>
</cp:coreProperties>
</file>