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Program ogólnopolskiej konferencji  naukowej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"</w:t>
      </w:r>
      <w:r>
        <w:rPr>
          <w:b/>
          <w:bCs/>
          <w:color w:val="0000FF"/>
          <w:sz w:val="28"/>
          <w:szCs w:val="28"/>
        </w:rPr>
        <w:t>Biotechnologia - problemy i wyzwania</w:t>
      </w:r>
      <w:r>
        <w:rPr>
          <w:b/>
          <w:color w:val="0000FF"/>
          <w:sz w:val="28"/>
          <w:szCs w:val="28"/>
        </w:rPr>
        <w:t>"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64"/>
      </w:tblGrid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uczestników konferencj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konferencj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264" w:type="dxa"/>
            <w:tcBorders/>
          </w:tcPr>
          <w:p>
            <w:pPr>
              <w:pStyle w:val="HTMLwstpniesformatowany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hab. Wiesław Skrzypczak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ruktury dyssypatywne - samoorganizacja nierównowagowych układów biologiczny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 hab. Artur Bartkowia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Rozwiązania szyte na miarę w biotechnologii szansą rozwoju współpracy nauka-biznes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hab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pl-PL"/>
              </w:rPr>
              <w:t xml:space="preserve">Mirosława El Fray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zymy jako katalizatory w syntezie biomateriałó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hab. Piotr Masojć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iotechnologia roślin - nauka skutecznie podejmująca wyzwania cywilizacyjne XXI wiek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. Prof. dr hab. Wiesław Dy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technologia w kontekście bioetyk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264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 xml:space="preserve">PRZERWA KAWOWA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8264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hab. Iwona Szatkows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mosom Y-artefakt czy przemyśl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a Natury?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264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dr hab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Krystyna Cybuls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drożenia przemysłowe rozwiązań biotechnologicznych na przykładzie biofiltracji powietrza zanieczyszczonego LZO w zakładach lakierniczyc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64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 n. wet. Michał Skibniewski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Zastosowanie grafenu jako podłoża dla komórek tkanki łącznej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264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 hab. Karol Fijałkowski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iosynteza, właściwości i zastosowanie celulozy bakteryjnej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8264" w:type="dxa"/>
            <w:tcBorders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Podsumowanie konferencji</w:t>
            </w:r>
          </w:p>
        </w:tc>
      </w:tr>
    </w:tbl>
    <w:p>
      <w:pPr>
        <w:pStyle w:val="Normal"/>
        <w:spacing w:lineRule="auto" w:line="240" w:before="40" w:after="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40" w:after="4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4:00Z</dcterms:created>
  <dc:creator>user</dc:creator>
  <dc:description/>
  <dc:language>en-US</dc:language>
  <cp:lastModifiedBy>user</cp:lastModifiedBy>
  <cp:lastPrinted>2018-04-11T15:00:00Z</cp:lastPrinted>
  <dcterms:modified xsi:type="dcterms:W3CDTF">2018-04-16T05:34:00Z</dcterms:modified>
  <cp:revision>2</cp:revision>
  <dc:subject/>
  <dc:title>Program konferencji  naukowo-szkoleniową</dc:title>
</cp:coreProperties>
</file>