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Szczecin, 07.0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kan Wydziału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a Środowiska i Rolnictwa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nż. Arkadiusz Telesi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prawozdanie Wydziałowej Komisji ds. Jakości Kształc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wyników hospitacji nauczycieli akademic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Wydziale Kształtowania Środowiska i Rolnictwa ZUT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akademickim 2020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ind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odstawa praw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ZARZĄDZENIE NR 183 Rektora Zachodniopomorskiego Uniwersytetu Technologicznego w Szczecinie z dnia 6 listopada 2020 r. w sprawie wprowadzenia procedury „Zasady prowadzenia hospitacji”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chodniopomorskim Uniwersytecie Technologicznym w Szczecinie </w:t>
      </w:r>
      <w:r>
        <w:rPr>
          <w:rFonts w:cs="Times New Roman" w:ascii="Times New Roman" w:hAnsi="Times New Roman"/>
          <w:i/>
          <w:iCs/>
          <w:sz w:val="24"/>
          <w:szCs w:val="24"/>
        </w:rPr>
        <w:t>Procedury przeprowadzania hospitacji zajęć dydaktycznych prowadzonych przez pracowników Katedr i Zakładów WKŚiR</w:t>
      </w:r>
      <w:r>
        <w:rPr>
          <w:rFonts w:cs="Times New Roman" w:ascii="Times New Roman" w:hAnsi="Times New Roman"/>
          <w:sz w:val="24"/>
          <w:szCs w:val="24"/>
        </w:rPr>
        <w:t xml:space="preserve"> (WKŚiR II.8.1)</w:t>
      </w:r>
    </w:p>
    <w:p>
      <w:pPr>
        <w:pStyle w:val="Normal"/>
        <w:spacing w:lineRule="auto" w:line="240"/>
        <w:ind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dziale Kształtowania Środowiska i Rolnictwa w roku akademickim 2020/2021 przeprowadzono planowe hospitacje zajęć dydaktycznych prowadzonych przez nauczycieli akademickich oraz doktorantów. Hospitacje prowadzono w oparciu o przygotowany plan i harmonogram hospi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rządzenie nr 183 Rektora ZUT w Szczecinie z dn. 06.11.2020 r or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durą wydziałową </w:t>
      </w:r>
      <w:r>
        <w:rPr>
          <w:rFonts w:cs="Times New Roman" w:ascii="Times New Roman" w:hAnsi="Times New Roman"/>
          <w:sz w:val="24"/>
          <w:szCs w:val="24"/>
        </w:rPr>
        <w:t>(WKŚiR II.8.1) w skład zespołów hospitujących wchodzil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dziekana ds. jakości kształcenia lub członek wydziałowej komisji ds. jakości kształc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akademicki ze stopniem naukowym równym lub wyższym hospitowane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wi akademickiemu (w przypadku, gdy hospitowany nauczyciel jest zatrudniony w jednostce międzywydziałowej lub na innym wydziale, to członkiem komisji hospitującej może być nauczyciel akademicki zatrudniony w tej jednostce, wyznaczony odpowiednio przez dziekana/kierownika jednostki międzywydziałowej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hospitacji przeprowadzanej ze względu na awans lub zatrudnienie nowego nauczyciela akademickiego w skład zespołu hospitującego może wchodzić bezpośredni przełożony (w przypadku nauczycieli akademickich zatrudnionych w jednostkach międzywydziałowy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ierownik właściwej jednostki występuje z wnioskiem o wszczęcie</w:t>
      </w:r>
      <w:r>
        <w:rPr>
          <w:rFonts w:cs="Times New Roman" w:ascii="Times New Roman" w:hAnsi="Times New Roman"/>
          <w:sz w:val="24"/>
          <w:szCs w:val="24"/>
        </w:rPr>
        <w:t xml:space="preserve"> procesu hospitacji do dziekana wydziału, na którym nauczyciel akademicki prowadzi zajęci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protokołach oceniono nauczycieli od strony formalnej, merytorycznej, metodycznej i techni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formalnej (punktualność rozpoczynania i kończenia zajęć, dyscyplina, kultura osobista prowadzącego, kontakt z grupą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merytorycznej (ocena zgodności treści zajęć z sylabusem przedmiotowym, przygotowanie prowadzącego do zajęć, dobór materiałów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metodycznej (ocena kompetencji i predyspozycji prowadzącego zajęcia, stosowane metody i sposób prowadzenia zajęć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echnicznej (wykorzystanie pomocy dydaktycznych i sprzętu laboratoryjnego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in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Wnioski z przeprowadzonych hospitacji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lanie przewidziano hospitacje 18 nauczycieli. Sześć zaplanowanych hospitacji nie odbyła się z powodu choroby nauczyciela i zwolnienia lekarskiego oraz zmiany planu zajęć dydaktycznych w semestrze letnim 2020/2021 ze względu na hybrydowy tryb kształcenia obowiązujący od 19.04.2021 do końca semestru letniego 2020/2021. 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851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Dziekana WKŚiR w semestrze zimowym 2020/2021 przeprowadzono trzy dodatkowe hospitacje zajęć dydaktycznych wynikające z awansu pracowników naukowo-dydaktycznych na stanowisko profesora uczelni. Natomiast w semestrze letnim 2020/2021 przeprowadzono jedną dodatkową hospitację, poza planem, też związaną z przedłużeniem zatrudnienia pracownika naukowo-dydaktycznego na stanowisku profesora uczelni. 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przeprowadzono 16 hospitacji, ze względu na panujące obostrzenia związane z pandemią Covid-19, miały one charakter zdalny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851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adnym z protokołów nie wystawiono oceny w punkcie V (Inne) ze względu na brak zakresu i jasnych kryteriów oceny w tym punkcie formularza hospitacji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zawierało wnioski oraz zalecenia, które członkowie zespołu hospitującego przekazywali prowadzącemu po zakończeniu hospitacji. Hospitowany podpisem zatwierdzał zapoznanie się z protokołem hospitacji jego zajęć dyd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26"/>
        <w:gridCol w:w="196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Rodzaj ocen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Zakres oc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iczba ocen poniżej 5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Formal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Merytorycz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Metodycz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Technicz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Średnia ocen na protokol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hospitowani (16 osób) uzyskali średnią ocenę z przeprowadzonej hospitacji 5,0.</w:t>
      </w:r>
    </w:p>
    <w:p>
      <w:pPr>
        <w:pStyle w:val="ListParagraph"/>
        <w:numPr>
          <w:ilvl w:val="1"/>
          <w:numId w:val="6"/>
        </w:numPr>
        <w:tabs>
          <w:tab w:val="clear" w:pos="708"/>
        </w:tabs>
        <w:spacing w:lineRule="auto" w:line="24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zalecenia WKdsJK dotyczące hospitacji przeprowadzonych w roku akademickim 2020/2021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dsJK na podstawie zgromadzonej dokumentacji po przeprowadzonej hospitacji stwierdziła wysoki poziom przygotowania nauczycieli, jak i prowadzonych zajęć. Większość zajęć prowadzona były w trybie zdalnym (4 zajęcia audytoryjne i 12 wykładów) z wykorzystanie odpowiedniej platformy. Jeden zajęcia (laboratoryjne) prowadzone były w trybie stacjonarn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e treści podczas zajęć były zgodne z sylabusami, treści dobrane odpowiednio do tematu i formy zaję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owani wykazali wysoki poziom prowadzenia zajęć, duża kultura osobista i komunikatywność prowadząc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ły się punktualnie i zgodnie z plan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uwagi zostały zawarte w protokołach hospi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ecenia WKdsJK po przeprowadzonych hospitacj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ć wysoki poziom prowadzonych zaję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technik nauczania, w tym technik zdalnych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protokoły nie zawierały zaleceń dla nauczyciela podlegającego hospit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e przez WKdsJK sprawozdanie z hospitacji w roku akademickim 2020/2021 zostało zatwierdzone przez WKdsJK i Dziekana WKŚiR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są przechowywanie w Dziekanacie Wydziału Kształtowania Środowiska i Rolnict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357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wodnicząca WKdsJK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 hab. M.Wróbel, prof. ZUT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ind w:left="142" w:firstLine="708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o wiadomości:</w:t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 Kształcenia ZUT w Szczeci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8:00Z</dcterms:created>
  <dc:creator>Wanda Malinowska</dc:creator>
  <dc:description/>
  <cp:keywords/>
  <dc:language>en-US</dc:language>
  <cp:lastModifiedBy>maria sus</cp:lastModifiedBy>
  <cp:lastPrinted>2017-06-20T09:01:00Z</cp:lastPrinted>
  <dcterms:modified xsi:type="dcterms:W3CDTF">2021-12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E46BB16D4C4428064B5C6453123B2</vt:lpwstr>
  </property>
  <property fmtid="{D5CDD505-2E9C-101B-9397-08002B2CF9AE}" pid="3" name="SharedWithUsers">
    <vt:lpwstr>22;#Mariola Wróbel</vt:lpwstr>
  </property>
</Properties>
</file>