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2050</wp:posOffset>
                </wp:positionH>
                <wp:positionV relativeFrom="margin">
                  <wp:posOffset>731520</wp:posOffset>
                </wp:positionV>
                <wp:extent cx="5816600" cy="664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informacyjn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informacyjn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informacyjn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informacyjn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informacyjn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informacyjn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informacyjn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informacyjny"/>
                              <w:rPr/>
                            </w:pPr>
                            <w:r>
                              <w:rPr/>
                              <w:t>SPRAWOZDANIE</w:t>
                            </w:r>
                          </w:p>
                          <w:p>
                            <w:pPr>
                              <w:pStyle w:val="Subtitle"/>
                              <w:ind w:left="7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k akademicki 2017/2018</w:t>
                            </w:r>
                          </w:p>
                          <w:p>
                            <w:pPr>
                              <w:pStyle w:val="Streszczenie"/>
                              <w:spacing w:before="480" w:after="240"/>
                              <w:jc w:val="right"/>
                              <w:rPr/>
                            </w:pPr>
                            <w:r>
                              <w:rPr/>
                              <w:t>Podstawy funkcjonowania Wewnętrznego Systemu Zapewniania Jakości Kształcenia oraz wytycznych do realizacji oceny jakości w obszarach działania tego systemu w Zachodniopomorskim Uniwersytecie Technologicznym w Szczeci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523.4pt;mso-wrap-distance-left:9.05pt;mso-wrap-distance-right:9.05pt;mso-wrap-distance-top:0pt;mso-wrap-distance-bottom:0pt;margin-top:57.6pt;mso-position-vertical-relative:margin;margin-left: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informacyjn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informacyjn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informacyjn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informacyjn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informacyjn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informacyjn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informacyjn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informacyjny"/>
                        <w:rPr/>
                      </w:pPr>
                      <w:r>
                        <w:rPr/>
                        <w:t>SPRAWOZDANIE</w:t>
                      </w:r>
                    </w:p>
                    <w:p>
                      <w:pPr>
                        <w:pStyle w:val="Subtitle"/>
                        <w:ind w:left="74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k akademicki 2017/2018</w:t>
                      </w:r>
                    </w:p>
                    <w:p>
                      <w:pPr>
                        <w:pStyle w:val="Streszczenie"/>
                        <w:spacing w:before="480" w:after="240"/>
                        <w:jc w:val="right"/>
                        <w:rPr/>
                      </w:pPr>
                      <w:r>
                        <w:rPr/>
                        <w:t>Podstawy funkcjonowania Wewnętrznego Systemu Zapewniania Jakości Kształcenia oraz wytycznych do realizacji oceny jakości w obszarach działania tego systemu w Zachodniopomorskim Uniwersytecie Technologicznym w Szcze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7998460</wp:posOffset>
            </wp:positionV>
            <wp:extent cx="1400175" cy="11912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margin">
                  <wp:posOffset>8667115</wp:posOffset>
                </wp:positionV>
                <wp:extent cx="5033645" cy="605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Wydział KSZTAŁTOWANIA ŚRODOWISKA I ROLNICTW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ZACHODNIOPOMORSKI UNIWERSYTET TECHNOLOGICZNY W SZCZECINI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47.7pt;mso-wrap-distance-left:9.05pt;mso-wrap-distance-right:9.05pt;mso-wrap-distance-top:0pt;mso-wrap-distance-bottom:0pt;margin-top:682.45pt;mso-position-vertical-relative:margin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spacing w:before="40" w:after="0"/>
                        <w:ind w:left="0" w:hanging="0"/>
                        <w:rPr/>
                      </w:pPr>
                      <w:r>
                        <w:rPr/>
                        <w:t>Wydział KSZTAŁTOWANIA ŚRODOWISKA I ROLNICTWA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ZACHODNIOPOMORSKI UNIWERSYTET TECHNOLOGICZNY W SZCZECINI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Podstawy Prawn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Uchwała nr 59 Senatu ZUT z dnia 29 czerwca 2009 r. w sprawie wewnętrznego systemu zapewniania jakości kształcen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124 Rektora ZUT z dnia 17 sierpnia 2009 r. (z późn. zm. Zarządzenie nr 129 z dn. 8 września 2009r., Zarządzenie nr 106 z dnia 27 października 2010 r.) w sprawie powołania Uczelnianej Komisji ds. Jakości Kształcenia na rok akademicki 2009/2010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29 Rektora ZUT z dnia 19 kwietnia 2010 r. (z późn. zm. Zarządzenie nr 53 z dnia 25 czerwca 2010 r.) w sprawie wprowadzenia Regulaminu uczelnianej i wydziałowych komisji ds. jakości kształcen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166 Rektora ZUT z dnia 19 listopada 2009 r. (z późn. zm. Zarządzenie nr 180 z dnia 9 grudnia 2009 r. oraz Zarządzenie nr 21 z dnia 29 marca 2010 r.) w sprawie wprowadzenia jednolitych zasad sporządzania planów studiów i programów nauczan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34 Rektora ZUT z dnia 6 maja 2010 r. w sprawie wdrożenia procedury „Zasady prowadzenia ankietyzacji”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35 Rektora ZUT z dnia 7 maja 2010 r. w sprawie wprowadzenia wzorów kwestionariuszy ankiet studenta, absolwenta studiów wyższych ZUT w Szczecinie, pracodawców i kandydatów na stud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70 Rektora ZUT z dnia 30 sierpnia 2010 r. w sprawie wdrożenia procedury „Zasady prowadzenia hospitacji”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106 Rektora ZUT z dnia 27 października 2010 r. (z późn. zm. Zarządzenie nr 80 z dnia 12 grudnia 2011 r.) w sprawie powołania Uczelnianej Komisji ds. Jakości Kształcen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21 Rektora ZUT z dnia 5 kwietnia 2011 r. w sprawie wprowadzenia procedury „Tryb postępowania przy tworzeniu nowych kierunków studiów, studiów międzykierunkowych i makrokierunków studiów”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82 Rektora ZUT z dnia 15 grudnia 2011 r. w sprawie wprowadzenie jednolitych zasad sporządzania planów studiów i programów kształcenia w oparciu o krajowe ramy kwalifikacji dla szkolnictwa wyższego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5 Rektora ZUT z dnia 18 stycznia 2012 r. w sprawie zmiany zarządzenia nr 34 w dnia 6 maja 2010 r. w sprawie wdrożenia procedury „Zasady prowadzenia ankietyzacji”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10 Rektora ZUT z dnia 16 lutego 2012 r. w sprawie zmiany zarządzenia nr 82 Rektora ZUT w Szczecinie z dnia 15 grudnia 2011 r. w sprawie wprowadzenia jednolitych zasad sporządzania planów studiów i programów kształcenia w oparciu o krajowe ramy kwalifikacji dla szkolnictwa wyższego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Uchwała nr 109 Senatu ZUT z dnia 24 września 2012 r. w sprawie zmiany uchwały nr 59 Senatu ZUT z dnia 29 czerwca 2009 r. w sprawie Wewnętrznego Systemu Zapewniania Jakości Kształcen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91 Rektora ZUT z dnia 15 listopada 2012 r. w sprawie powołania Uczelnianej Komisji ds. Jakości Kształcen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3 Rektora ZUT z dnia 7 stycznia 2013 r. w sprawie wprowadzenia procedury „Zasady prowadzenia procesu ankietyzacji”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4 Rektora ZUT z dnia 7 stycznia 2013 r. w sprawie wprowadzenia wzorów kwestionariuszy ankiet do oceny jakości procesu dydaktycznego, obowiązujących w procedurze „Zasady prowadzenia procesu ankietyzacji”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17 Rektora ZUT z dnia 25 marca 2013 r. w sprawie wprowadzenia procedury „Tryb uruchomienia i zniesienia kierunku studiów”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19 Rektora ZUT z dnia 3 kwietnia 2013 r. w sprawie zmiany zarządzenia nr 91 z dnia 15 listopada 2012 r. w sprawie powołania Uczelnianej Komisji ds. Jakości Kształcen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30 Rektora ZUT z dnia 12 czerwca 2013 r. w sprawie podstaw funkcjonowania Wewnętrznego Systemu Zapewniania Jakości Kształcenia oraz wytycznych do realizacji oceny jakości w obszarach działania tego systemu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33 Rektora ZUT z dnia 28 czerwca 2013 r. w sprawie wprowadzenia regulaminu prowadzenia zajęć dydaktycznych z wykorzystaniem metod i technik kształcenia na odległość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Uchwała nr 47 Senatu ZUT z dnia 28 października 2013 r. w sprawie wprowadzenia polityki jakości kształcenia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66 Rektora ZUT z dnia 4 listopada 2013 r. w sprawie wprowadzenia zmian do procedury „Tryb uruchomienia i zniesienia kierunku studiów”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82 Rektora ZUT z dnia 3 grudnia 2013 r. w sprawie wprowadzenia procedury „Zasady prowadzenia procesu ankietyzacji w ZUT w Szczecinie”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8 Rektora ZUT z dnia 17 lutego 2014 r. w sprawie europejskiego systemu transferu i akumulacji punktów (ECTS)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69 Rektora ZUT z dnia 18 grudnia 2014 r. w sprawie wprowadzenia procedury „Zasady prowadzenia procesu ankietyzacji w ZUT w Szczecinie”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20 Rektora ZUT z dnia 20 kwietnia 2015 r. zmieniające skład Uczelnianej Komisji ds. Jakości Kształcenia powołanej zarządzeniem nr 91 z dnia 15 listopada 2012 r.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Uchwała nr 61 Senatu ZUT z dnia 29 czerwca 2015 r. w sprawie określenia ”Organizacji potwierdzania efektów uczenia się w ZUT w Szczecinie”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44 Rektora ZUT z dnia 6 sierpnia 2015 r. w sprawie procesu dyplomowan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2 Rektora ZUT z dnia 12 stycznia 2016 r. zmieniające zarządzenie nr 4 z dnia 7 stycznia 2013 r. w sprawie wprowadzenia wzorów kwestionariuszy ankiet do oceny jakości procesu dydaktycznego, obowiązujących w procedurze „Zasady prowadzenia procesu ankietyzacji”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15 Rektora ZUT z dnia 2 marca 2016 r. w sprawie wprowadzenia jednolitych zasad przechowywania dokumentacji potwierdzającej uzyskanie efektów kształcenia opisanych w programach kształcenia na kierunkach studiów wyższych, studiach doktoranckich i podyplomowych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28 Rektora ZUT z dnia 11 maja 2016 r. zmieniające skład Uczelnianej Komisji ds. Jakości Kształcenia powołanej zarządzenie nr 91 z dnia 15 listopada 2012 r.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40 Rektora ZUT w Szczecinie z dnia 20 lipca 2016 r. w sprawie wprowadzenia procedury wdrażania na wydziałach zaleceń wynikających z oceny zewnętrznych instytucji akredytacyjnych (PWZA) w 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89 Rektora ZUT z dnia 7 listopada 2016 r. w sprawie wprowadzenia Regulaminu uczelnianej i wydziałowych komisji ds. jakości kształcenia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90 Rektora ZUT z dnia 7 listopada 2016 r. (z późn. zm. Zarządzenie nr 48 z dnia 23 czerwca 2017 r.) w sprawie powołania Uczelnianej Komisji ds. Jakości Kształcenia na kadencję 2016–2020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16 Rektora ZUT z dnia 3 kwietnia 2017 r. w sprawie Podstaw funkcjonowania Wewnętrznego Systemu Zapewniania Jakości Kształcenia oraz wytycznych do realizacji oceny jakości w obszarach działania tego systemu w ZUT w 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33 Rektora ZUT z dnia 15 maja 2017 r. w sprawie wprowadzenia wzorów kwestionariuszy ankiet do oceny jakości procesu dydaktycznego obowiązujących w procedurze „Zasady prowadzenia procesu ankietyzacji” w ZUT w 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37 Rektora ZUT z dnia 1 czerwca 2017 r. w sprawie wprowadzenia procedury „Zasady prowadzenia procesu ankietyzacji” w ZUT w Szczecinie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23 Rektora Zachodniopomorskiego Uniwersytetu Technologicznego w Szczecinie z dnia 21 marca 2018 r.</w:t>
      </w:r>
      <w:r>
        <w:rPr>
          <w:i/>
        </w:rPr>
        <w:t xml:space="preserve"> w sprawie wprowadzenia procedury „zasady prowadzenia hospitacji” w ZUT w Szczecinie.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/>
        <w:t>Zarządzenie nr 31 Rektora Zachodniopomorskiego Uniwersytetu Technologicznego w Szczecinie z dnia 26 kwietnia 2018 r.</w:t>
      </w:r>
      <w:r>
        <w:rPr>
          <w:i/>
        </w:rPr>
        <w:t xml:space="preserve"> w sprawie wprowadzenia procedur „ okresowy przegląd programów kształcenia oraz zatwierdzanie zmian w planach i programach studiów” w ZUT w Szczecini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Skład komisji wydziałowej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hab. Mariola Wróbel - przewodnicząca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hab. inż. Monika Grzeszczuk, prof. nadzw. - prodziekan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rof. dr hab. inż. Cezary Podsiadło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hab. Teodor Kitczak, prof. nadzw. - wiceprzewodniczący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hab. inż. Justyna Chudecka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hab. Małgorzata Hawrot-Paw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hab. inż. Grzegorz Mikiciuk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hab. inż. Marek Śnieg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inż. Agnieszka Mąkosza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inż. Tomasz Stawicki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r inż. Martyna Śnioszek</w:t>
      </w:r>
    </w:p>
    <w:p>
      <w:pPr>
        <w:pStyle w:val="Bodytext"/>
        <w:shd w:fill="FFFFFF" w:val="clear"/>
        <w:spacing w:before="0" w:after="150"/>
        <w:rPr/>
      </w:pPr>
      <w:r>
        <w:rPr>
          <w:rFonts w:cs="Helvetica" w:ascii="Helvetica" w:hAnsi="Helvetica"/>
          <w:sz w:val="21"/>
          <w:szCs w:val="21"/>
        </w:rPr>
        <w:t>Dr hab. inż. Małgorzata Włodarczyk</w:t>
      </w:r>
    </w:p>
    <w:p>
      <w:pPr>
        <w:pStyle w:val="Bodytext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oktorantka: mgr inż. Alicja Auriga</w:t>
      </w:r>
    </w:p>
    <w:p>
      <w:pPr>
        <w:pStyle w:val="Bodytext"/>
        <w:shd w:fill="FFFFFF" w:val="clear"/>
        <w:spacing w:before="0" w:after="150"/>
        <w:rPr/>
      </w:pPr>
      <w:r>
        <w:rPr>
          <w:rFonts w:cs="Helvetica" w:ascii="Helvetica" w:hAnsi="Helvetica"/>
          <w:sz w:val="21"/>
          <w:szCs w:val="21"/>
        </w:rPr>
        <w:t>Studentka: inż. Agnieszka Firląg-Beta</w:t>
      </w:r>
    </w:p>
    <w:p>
      <w:pPr>
        <w:pStyle w:val="Normal"/>
        <w:rPr>
          <w:rFonts w:ascii="Helvetica" w:hAnsi="Helvetica" w:cs="Helvetica"/>
          <w:sz w:val="21"/>
          <w:szCs w:val="21"/>
          <w:lang w:eastAsia="pl-PL"/>
        </w:rPr>
      </w:pPr>
      <w:r>
        <w:rPr>
          <w:rFonts w:cs="Helvetica" w:ascii="Helvetica" w:hAnsi="Helvetica"/>
          <w:sz w:val="21"/>
          <w:szCs w:val="21"/>
          <w:lang w:eastAsia="pl-PL"/>
        </w:rPr>
      </w:r>
      <w:r>
        <w:br w:type="page"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945"/>
      </w:tblGrid>
      <w:tr>
        <w:trPr>
          <w:trHeight w:val="7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bookmarkStart w:id="0" w:name="_Hlk50011990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nitorowanie realizacj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ąganych efektów kształcenia (zgodność z PRK)</w:t>
            </w:r>
            <w:bookmarkEnd w:id="0"/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9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4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trybu uruchamiania i znoszenia kierunków studiów</w:t>
            </w:r>
          </w:p>
        </w:tc>
      </w:tr>
      <w:tr>
        <w:trPr>
          <w:trHeight w:val="33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kapitzlist1"/>
              <w:numPr>
                <w:ilvl w:val="1"/>
                <w:numId w:val="49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uczelniana „Tryb uruchomienia i zniesienia kierunku studiów”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rPr/>
      </w:pPr>
      <w:r>
        <w:rPr/>
        <w:t>Proces uruchomienia i zniesienia kierunku studiów w uczelni regulują:</w:t>
      </w:r>
    </w:p>
    <w:p>
      <w:pPr>
        <w:pStyle w:val="Normal"/>
        <w:rPr/>
      </w:pPr>
      <w:r>
        <w:rPr/>
        <w:t>1. Zarządzenie nr 17 Rektora ZUT z dnia 25 marca 2013 r. w sprawie wprowadzenia procedury "tryb uruchomienia i zniesienia kierunku studiów" w ZUT w Szczecinie.</w:t>
      </w:r>
    </w:p>
    <w:p>
      <w:pPr>
        <w:pStyle w:val="Normal"/>
        <w:rPr>
          <w:lang w:eastAsia="pl-PL"/>
        </w:rPr>
      </w:pPr>
      <w:r>
        <w:rPr>
          <w:lang w:eastAsia="pl-PL"/>
        </w:rPr>
        <w:t>WKŚiR posiada procedurę</w:t>
      </w:r>
      <w:r>
        <w:rPr/>
        <w:t xml:space="preserve"> </w:t>
      </w:r>
      <w:r>
        <w:rPr>
          <w:b/>
          <w:i/>
        </w:rPr>
        <w:t xml:space="preserve">I 1.1 </w:t>
      </w:r>
      <w:r>
        <w:rPr>
          <w:b/>
          <w:i/>
          <w:lang w:eastAsia="pl-PL"/>
        </w:rPr>
        <w:t>Tryb uruchomienia i zniesienia kierunku studiów na WKŚiR</w:t>
      </w:r>
      <w:r>
        <w:rPr>
          <w:i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knięto kierunek </w:t>
      </w:r>
      <w:r>
        <w:rPr>
          <w:i/>
        </w:rPr>
        <w:t>Technika Rolnicza i Leśna</w:t>
      </w:r>
      <w:r>
        <w:rPr/>
        <w:t xml:space="preserve"> S1, N1.</w:t>
      </w:r>
    </w:p>
    <w:p>
      <w:pPr>
        <w:pStyle w:val="Heading1"/>
        <w:rPr/>
      </w:pPr>
      <w:r>
        <w:rPr/>
        <w:t>UWAGI</w:t>
      </w:r>
    </w:p>
    <w:p>
      <w:pPr>
        <w:pStyle w:val="Normal"/>
        <w:rPr/>
      </w:pPr>
      <w:r>
        <w:rPr/>
        <w:t>Brak uwag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9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49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wydziałowych procedur osiągania i dokumentowania efektów kształcenia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numPr>
                <w:ilvl w:val="1"/>
                <w:numId w:val="49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a procedura dokumentowania i oceny osiągniętych efektów kształcenia w przedmiocie (module)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Procedura dokumentowania i oceny efektów kształcenia w przedmiocie/module na Wydziale Kształtowania Środowiska i Rolnictwa (I 2.1)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. Stopień realizacji efektów kształcenia przez studentów Wydziału Kształtowania Środowiska i Rolnictwa.</w:t>
      </w:r>
    </w:p>
    <w:tbl>
      <w:tblPr>
        <w:tblW w:w="107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41"/>
        <w:gridCol w:w="9"/>
        <w:gridCol w:w="510"/>
        <w:gridCol w:w="624"/>
        <w:gridCol w:w="510"/>
        <w:gridCol w:w="1901"/>
        <w:gridCol w:w="6"/>
        <w:gridCol w:w="502"/>
        <w:gridCol w:w="349"/>
        <w:gridCol w:w="277"/>
        <w:gridCol w:w="508"/>
        <w:gridCol w:w="1836"/>
        <w:gridCol w:w="432"/>
        <w:gridCol w:w="1127"/>
        <w:gridCol w:w="433"/>
        <w:gridCol w:w="182"/>
      </w:tblGrid>
      <w:tr>
        <w:trPr>
          <w:trHeight w:val="7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532316583"/>
            <w:bookmarkEnd w:id="1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kierunek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emestr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ok akademick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udenci, którzy nie osiągnęli efektów kształcenia (wartość średnia w %)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ospodarka Przestrzenna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1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ospodarka Przestrzenna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2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3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rodnictwo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1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32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rodnictwo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2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rawa winorośli i winiarstwo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udia stacjonarne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6,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dnawialne źródła energii 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1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7,6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,4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9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nawialne źródła energii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1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ia niestacjonarne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,0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6,39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1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9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echnika rolnicza i leśna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1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1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,8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chitektura krajobrazu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1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,2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,4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2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1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9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5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2,6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rchitektura krajobrazu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2</w:t>
            </w:r>
          </w:p>
        </w:tc>
        <w:tc>
          <w:tcPr>
            <w:tcW w:w="2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ia stacjonarne 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8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6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,32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lnictwo</w:t>
            </w:r>
          </w:p>
        </w:tc>
        <w:tc>
          <w:tcPr>
            <w:tcW w:w="1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1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,7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9,3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8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,3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lnictwo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1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ia niestacjonarne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0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9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7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,3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lnictwo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2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ia stacjonarne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69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34,5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lnictwo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2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ia niestacjonarne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,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5,8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średnia dla kierunku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,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CHRONA ŚRODOWISKA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1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62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8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9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średnia dla kierunk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,88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ONA ŚRODOWISK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2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stacjonarne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,78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średnia dla kierunk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,39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HRONA ŚRODOWISK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2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ia niestacjonarne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/20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84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/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średnia dla kierunk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,61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UWAGI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ramach Procedury dokumentowania i oceny efektów kształcenia w przedmiocie/module na Wydziale Kształtowania Środowiska i Rolnictwa przeprowadza się kontrolę archiwizacji dokumentacji obejmującą: miejsce przechowywania, formę archiwizowanych prac (cyfrowa analogowa), protokoły zaliczeń, właściwy opis złożonej w archiwum dokumentacji. Protokoły pokontrolne wraz z uwagami i wytycznymi dotyczącymi uzupełnienia braków przekazano Kierownikom jednostek i do wiadomości Dziekana i Wydziałowej Komisji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Rady Programowe poszczególnych kierunków na WKŚiR zapoznały się z osiągniętymi przedmiotowymi efektami kształcenia i przesłały stosowne opinie wraz z uwagami i propozycjami działań naprawczych do WKdsJK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 ramach Procedury dokumentowania i oceny efektów kształcenia w przedmiocie/module na Wydziale Kształtowania Środowiska i Rolnictwa przeprowadzono analizę ankiet ewaluacyjnych studentów dotyczącą przedmiotowych efektów kształcenia w roku akademicki 2017/18. Studenci zwrócili uwagę na zbyt małą liczbę godzin z przedmiotów Biologia roślin (AK), Uprawa roślin energetycznych (OZE), Systemy gospodarowania na gruntach ornych i Uprawa roślin rolniczych (ROL)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tudenci zaznaczyli (brano pod uwagę przedmioty z minimum trzema podobnymi opiniami), że treści programowe nie pozwoliły osiągnąć efektów kształcenia z następujących przedmiotów: Seminarium dyplomowe (OŚ), Fizyka (AK), Maszyny i technologie do pozyskania biomasy (OZE), Mikrobiologiczna transformacja biomasy (OZE), Fizyka (OZE), Mechanika płynów (OZE), Systemy informacji przestrzennej (OZE), Gospodarowanie wodą w warunkach ekstremalnych (ROL). Studenci zwrócili uwagę na potrzebę zajęć terenowych (OGR, OŚ, ROL)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9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49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programów kształcenia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numPr>
                <w:ilvl w:val="1"/>
                <w:numId w:val="49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procedury oceny efektów kształcenia przez interesariuszy zewnętrznych i wewnętrznych (rady programowe, kadra zaliczana do tzw. "minimum kadrowego", organy skupiające interesariuszy zewnętrznych związane z prowadzonym kształceniem na wydziale)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eastAsia="pl-PL"/>
        </w:rPr>
        <w:t xml:space="preserve">Na WKŚiR obowiązuje procedura I 3.1 </w:t>
      </w:r>
      <w:r>
        <w:rPr>
          <w:i/>
          <w:lang w:eastAsia="pl-PL"/>
        </w:rPr>
        <w:t>Udział interesariuszy zewnętrznych w Systemie Zapewniania Jakości Kształcenia na WKŚiR.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lang w:eastAsia="pl-PL"/>
        </w:rPr>
      </w:pPr>
      <w:r>
        <w:rPr>
          <w:lang w:eastAsia="pl-PL"/>
        </w:rPr>
        <w:t>Efekty kształcenia osiągnięte na poszczególnych kierunkach prowadzonych na WKŚiR zostały zaopiniowane przez Rady Programowe poszczególnych kierunków i minimum kadrowe przypisane do każdego z nich. Opinie zostały dołączone do rocznego sprawozdania z osiągnięcia przedmiotowych efektów kształcenia w semestrze letnim 2016/2017 i zimowym 2017/2018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eastAsia="pl-PL"/>
        </w:rPr>
        <w:t>Zatwierdzono plany studiów stacjonarnych S2 na kierunku OGR specjalność</w:t>
      </w:r>
      <w:r>
        <w:rPr>
          <w:i/>
          <w:lang w:eastAsia="pl-PL"/>
        </w:rPr>
        <w:t xml:space="preserve"> zrównoważona produkcja roślinna</w:t>
      </w:r>
      <w:r>
        <w:rPr>
          <w:lang w:eastAsia="pl-PL"/>
        </w:rPr>
        <w:t xml:space="preserve"> oraz plany N2 na kierunku OZE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biorcze sprawozdanie z osiągniętych efektów kształcenia na poszczególnych kierunkach zostało przedstawione Dziekanowi i Radzie Wydziału WKŚiR oraz wysłane do wiadomości interesariuszy zewnętrznych związanych z kształceniem prowadzonym na Wydziale.</w:t>
      </w:r>
    </w:p>
    <w:p>
      <w:pPr>
        <w:pStyle w:val="Normal"/>
        <w:rPr/>
      </w:pPr>
      <w:r>
        <w:rPr>
          <w:b/>
        </w:rPr>
        <w:t>UWAGI</w:t>
      </w:r>
    </w:p>
    <w:p>
      <w:pPr>
        <w:pStyle w:val="Normal"/>
        <w:rPr/>
      </w:pPr>
      <w:r>
        <w:rPr/>
        <w:t xml:space="preserve">Zgodnie z procedurą okresowych przeglądów planów i programów studiów I 4.1., Rady Programowe poszczególnych kierunków zobowiązane są do przeglądów planów i programów studiów do końca lutego każdego roku. Obowiązek ten wykonały rady programowe kierunków Odnawialne źródła energii, Rolnictwo i </w:t>
      </w:r>
      <w:r>
        <w:rPr>
          <w:color w:val="000000"/>
        </w:rPr>
        <w:t>Architektura krajobrazu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9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5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programów kształcenia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numPr>
                <w:ilvl w:val="1"/>
                <w:numId w:val="4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procedury okresowych przeglądów programów studiów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istParagraph"/>
        <w:numPr>
          <w:ilvl w:val="0"/>
          <w:numId w:val="10"/>
        </w:numPr>
        <w:rPr/>
      </w:pPr>
      <w:r>
        <w:rPr/>
        <w:t>Na WKŚiR obowiązuje procedura okresowych przeglądów studiów nr I 4.1.</w:t>
      </w:r>
    </w:p>
    <w:p>
      <w:pPr>
        <w:pStyle w:val="ListParagraph"/>
        <w:numPr>
          <w:ilvl w:val="0"/>
          <w:numId w:val="10"/>
        </w:numPr>
        <w:rPr/>
      </w:pPr>
      <w:r>
        <w:rPr/>
        <w:t>Informacja o przeprowadzonych przeglądach ich terminach, protokoły Rad Programowych.</w:t>
      </w:r>
    </w:p>
    <w:p>
      <w:pPr>
        <w:pStyle w:val="Normal"/>
        <w:rPr/>
      </w:pPr>
      <w:r>
        <w:rPr/>
        <w:t>Okresowe przeglądy programów studiów przeprowadzono na kierunkach:</w:t>
      </w:r>
    </w:p>
    <w:p>
      <w:pPr>
        <w:pStyle w:val="Normal"/>
        <w:rPr/>
      </w:pPr>
      <w:r>
        <w:rPr/>
        <w:t>Odnawialne źródła energii, Rolnictwo – 30 listopada 2018, Architektura krajobrazu – 30 października 2018.</w:t>
      </w:r>
    </w:p>
    <w:p>
      <w:pPr>
        <w:pStyle w:val="Heading1"/>
        <w:rPr/>
      </w:pPr>
      <w:r>
        <w:rPr/>
        <w:t>UWAGI</w:t>
      </w:r>
    </w:p>
    <w:p>
      <w:pPr>
        <w:pStyle w:val="Normal"/>
        <w:rPr/>
      </w:pPr>
      <w:r>
        <w:rPr/>
        <w:t>Rady Programowe, które nie dopełniły w terminie obowiązku przeglądów planów i programów studiów mają przedstawić Prodziekanom właściwych kierunków sprawozdania do 30 maja 2019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9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programów kształcenia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numPr>
                <w:ilvl w:val="1"/>
                <w:numId w:val="4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procedury zgłaszania uwag i zmian do programu studiów i programu kształcenia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/>
      </w:pPr>
      <w:r>
        <w:rPr/>
        <w:t>Na podstawie Zarządzenia nr 31 Rektora Zachodniopomorskiego Uniwersytetu Technologicznego w Szczecinie z dnia 26 kwietnia 2018 r.</w:t>
      </w:r>
      <w:r>
        <w:rPr>
          <w:i/>
        </w:rPr>
        <w:t xml:space="preserve"> w sprawie wprowadzenia procedur „ okresowy przegląd programów kształcenia oraz zatwierdzanie zmian w planach i programach studiów” w ZUT w Szczecinie n</w:t>
      </w:r>
      <w:r>
        <w:rPr>
          <w:color w:val="000000"/>
          <w:lang w:eastAsia="pl-PL"/>
        </w:rPr>
        <w:t>a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WKŚiR obowiązuje Procedura zgłaszania uwag i zmian do programu studiów i programu kształcenia na Wydziale Kształtowania Środowiska i Rolnictwa (I 5.1).</w:t>
      </w:r>
    </w:p>
    <w:p>
      <w:pPr>
        <w:pStyle w:val="Normal"/>
        <w:rPr>
          <w:lang w:eastAsia="pl-PL"/>
        </w:rPr>
      </w:pPr>
      <w:r>
        <w:rPr/>
        <w:t>UWAGI</w:t>
      </w:r>
      <w:r>
        <w:rPr>
          <w:lang w:eastAsia="pl-PL"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godnie z obowiązującą na WKŚiR procedurą  I 5.1 zgłaszania uwag i zmian do programu studiów i programu kształcenia, nie wpłynęły uwagi od interesariuszy zewnętrznych, studentów oraz nauczycieli WKŚi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074"/>
      </w:tblGrid>
      <w:tr>
        <w:trPr>
          <w:trHeight w:val="225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cena i analiza realizacji proces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ztałcenia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9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4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planowania zajęć i organizacji roku akademickiego</w:t>
            </w:r>
          </w:p>
        </w:tc>
      </w:tr>
      <w:tr>
        <w:trPr>
          <w:trHeight w:val="23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kapitzlist1"/>
              <w:numPr>
                <w:ilvl w:val="0"/>
                <w:numId w:val="45"/>
              </w:numPr>
              <w:ind w:left="697" w:hanging="357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działowa procedura planow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kładu zajęć w semestrze/roku akademickim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istParagraph"/>
        <w:numPr>
          <w:ilvl w:val="0"/>
          <w:numId w:val="23"/>
        </w:numPr>
        <w:jc w:val="both"/>
        <w:rPr>
          <w:lang w:eastAsia="pl-PL"/>
        </w:rPr>
      </w:pPr>
      <w:r>
        <w:rPr>
          <w:lang w:eastAsia="pl-PL"/>
        </w:rPr>
        <w:t>Procedura układania rozkładów zajęć na dany semestr roku akademickiego na WKŚiR (II 2.1).</w:t>
      </w:r>
    </w:p>
    <w:p>
      <w:pPr>
        <w:pStyle w:val="ListParagraph"/>
        <w:numPr>
          <w:ilvl w:val="0"/>
          <w:numId w:val="23"/>
        </w:numPr>
        <w:jc w:val="both"/>
        <w:rPr>
          <w:lang w:eastAsia="pl-PL"/>
        </w:rPr>
      </w:pPr>
      <w:r>
        <w:rPr>
          <w:lang w:eastAsia="pl-PL"/>
        </w:rPr>
        <w:t>Zestawienie danych od pracownika dziekanatu odpowiedzialnego za wprowadzanie zmian w planie.</w:t>
      </w:r>
    </w:p>
    <w:p>
      <w:pPr>
        <w:pStyle w:val="Heading1"/>
        <w:jc w:val="both"/>
        <w:rPr/>
      </w:pPr>
      <w:r>
        <w:rPr/>
        <w:t>UWAGI</w:t>
      </w:r>
    </w:p>
    <w:p>
      <w:pPr>
        <w:pStyle w:val="ListParagraph"/>
        <w:numPr>
          <w:ilvl w:val="0"/>
          <w:numId w:val="39"/>
        </w:numPr>
        <w:jc w:val="both"/>
        <w:rPr>
          <w:lang w:eastAsia="pl-PL"/>
        </w:rPr>
      </w:pPr>
      <w:r>
        <w:rPr>
          <w:lang w:eastAsia="pl-PL"/>
        </w:rPr>
        <w:t>Procedura układania rozkładów zajęć na dany semestr roku akademickiego na WKŚiR (II 2.1).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lang w:eastAsia="pl-PL"/>
        </w:rPr>
        <w:t>Procedura: Zasady zgłaszania przełożenia, skrócenia lub zmiany miejsca przeprowadzania planowanych zajęć dydaktycznych (II 3.1).</w:t>
      </w:r>
    </w:p>
    <w:p>
      <w:pPr>
        <w:pStyle w:val="Normal"/>
        <w:jc w:val="both"/>
        <w:rPr>
          <w:color w:val="000000"/>
        </w:rPr>
      </w:pPr>
      <w:r>
        <w:rPr/>
        <w:t>Zgłoszono łącznie 98 próśb na etapie planowania oraz 126 zmian w planie po zaplanowaniu. Zmiany wnioskowali studenci jak i prowadzący zajęcia na studiach stacjonarnych S1 i S2. Przeglądy i weryfikacje planów zajęć przeprowadzane są na bieżąco przez pracownika odpowiedzialnego za planowanie i wprowadzanie wszelkich zmian w planie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9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50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planowania i organizacji sesji egzaminacyjnej</w:t>
            </w:r>
          </w:p>
        </w:tc>
      </w:tr>
      <w:tr>
        <w:trPr>
          <w:trHeight w:val="336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numPr>
                <w:ilvl w:val="1"/>
                <w:numId w:val="21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a procedura planowania i organizacji sesji egzaminacyjnej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istParagraph"/>
        <w:numPr>
          <w:ilvl w:val="0"/>
          <w:numId w:val="22"/>
        </w:numPr>
        <w:jc w:val="both"/>
        <w:rPr>
          <w:lang w:eastAsia="pl-PL"/>
        </w:rPr>
      </w:pPr>
      <w:r>
        <w:rPr/>
        <w:t xml:space="preserve">Na WKŚiR sesja egzaminacyjna planowana jest zgodnie z  </w:t>
      </w:r>
      <w:r>
        <w:rPr>
          <w:b/>
        </w:rPr>
        <w:t xml:space="preserve">Procedurą </w:t>
      </w:r>
      <w:r>
        <w:rPr>
          <w:b/>
          <w:lang w:eastAsia="pl-PL"/>
        </w:rPr>
        <w:t>planowania i organizacji sesji egzaminacyjnej dla danego semestru/roku akademickiego (II 4.3).</w:t>
      </w:r>
    </w:p>
    <w:p>
      <w:pPr>
        <w:pStyle w:val="ListParagraph"/>
        <w:numPr>
          <w:ilvl w:val="0"/>
          <w:numId w:val="22"/>
        </w:numPr>
        <w:jc w:val="both"/>
        <w:rPr>
          <w:lang w:eastAsia="pl-PL"/>
        </w:rPr>
      </w:pPr>
      <w:r>
        <w:rPr>
          <w:lang w:eastAsia="pl-PL"/>
        </w:rPr>
        <w:t>Pracownik Dziekanatu odpowiedzialny za przygotowanie harmonogramu wraz ze starostami roku poszczególnych lat robi to zgodnie z regulaminem studiów i s</w:t>
      </w:r>
      <w:r>
        <w:rPr/>
        <w:t>zczegółową organizacją roku akademickiego uchwaloną przez Senat na wniosek Rektora</w:t>
      </w:r>
      <w:r>
        <w:rPr>
          <w:lang w:eastAsia="pl-PL"/>
        </w:rPr>
        <w:t xml:space="preserve"> ZUT, przedstawiając wyniki swojej pracy Dziekanowi WKŚiR. </w:t>
      </w:r>
      <w:r>
        <w:rPr/>
        <w:t>Dziekan weryfikuje harmonogram sesji egzaminacyjnej, głównie liczbę egzaminów, terminy i miejsca ich realizacji.</w:t>
      </w:r>
    </w:p>
    <w:p>
      <w:pPr>
        <w:pStyle w:val="Heading1"/>
        <w:rPr/>
      </w:pPr>
      <w:r>
        <w:rPr/>
        <w:t>UWAG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roku akademickim 2017/2018 nauczyciele i studenci nie zgłosili żadnych uwag odnośnie planów i organizacji sesji egzaminacyjnych: zimowej, letniej.</w:t>
      </w:r>
    </w:p>
    <w:p>
      <w:pPr>
        <w:pStyle w:val="Normal"/>
        <w:jc w:val="both"/>
        <w:rPr/>
      </w:pPr>
      <w:r>
        <w:rPr>
          <w:lang w:eastAsia="pl-PL"/>
        </w:rPr>
        <w:t xml:space="preserve">Sesja egzaminacyjna planowana jest wg </w:t>
      </w:r>
      <w:r>
        <w:rPr>
          <w:b/>
          <w:lang w:eastAsia="pl-PL"/>
        </w:rPr>
        <w:t>Procedury planowania i organizacji sesji egzaminacyjnej dla danego semestru/roku akademickiego (II 4.3)</w:t>
      </w:r>
      <w:r>
        <w:rPr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24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340" w:leader="none"/>
              </w:tabs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Ocena jakości realizacji zajęć dydaktycznych</w:t>
            </w:r>
          </w:p>
        </w:tc>
      </w:tr>
      <w:tr>
        <w:trPr>
          <w:trHeight w:val="655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1"/>
                <w:numId w:val="28"/>
              </w:numPr>
              <w:ind w:left="697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lniana procedura hospitacji 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jc w:val="both"/>
        <w:rPr/>
      </w:pPr>
      <w:r>
        <w:rPr/>
        <w:t>Obowiązuje do roku akademickiego 2017/2018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zenie nr 70 Rektora ZUT z dnia 30 sierpnia 2010 r. w sprawie wdrożenia procedury "zasady prowadzenia hospitacji" w ZUT w Szczecinie</w:t>
      </w:r>
    </w:p>
    <w:p>
      <w:pPr>
        <w:pStyle w:val="Normal"/>
        <w:jc w:val="both"/>
        <w:rPr/>
      </w:pPr>
      <w:r>
        <w:rPr/>
        <w:t>Obowiązuje od roku akademickiego 2018/201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s hospitacji na wydziale reguluje Zarządzenie nr 23 Rektora ZUT z dnia 21 marca 2018 r. w sprawie wprowadzenia procedury "zasady prowadzenia hospitacji" w ZUT w Szczecini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prawozdanie WKdsJK z wyników hospitacji nauczycieli akademickich oraz doktorantów na WKŚiR ZUT w Szczecinie, w semestrze letnim w roku akademickim 2017/2018.</w:t>
      </w:r>
    </w:p>
    <w:p>
      <w:pPr>
        <w:pStyle w:val="Normal"/>
        <w:jc w:val="both"/>
        <w:rPr/>
      </w:pPr>
      <w:r>
        <w:rPr/>
        <w:t xml:space="preserve">W roku akademickim 2017/2018 przeprowadzono hospitacje zgodnie z wydziałową </w:t>
      </w:r>
      <w:r>
        <w:rPr>
          <w:b/>
          <w:i/>
          <w:color w:val="000000"/>
        </w:rPr>
        <w:t>procedurą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</w:rPr>
        <w:t>przeprowadzania hospitacji zajęć dydaktycznych prowadzonych przez pracowników Katedr i Zakładów Wydziału Kształtowania Środowiska i Rolnictwa (II 8.1)</w:t>
      </w:r>
      <w:r>
        <w:rPr/>
        <w:t xml:space="preserve"> i </w:t>
      </w:r>
      <w:r>
        <w:rPr>
          <w:b/>
          <w:i/>
        </w:rPr>
        <w:t>procedurą przeprowadzania hospitacji zajęć dydaktycznych na studiach podyplomowych prowadzonych na Wydziale Kształtowania Środowiska i Rolnictwa (II 8.2)</w:t>
      </w:r>
      <w:r>
        <w:rPr/>
        <w:t xml:space="preserve"> – zgodne z Zarządzeniem nr 70 Rektora ZUT z dnia 30 sierpnia 2010 r. w sprawie wdrożenia procedury „Zasady prowadzenia hospitacji” w ZUT w Szczec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planem i harmonogramem hospitacji na rok 2017/2018 hospitacjami objęto 26 osób (23 nauczycieli i 3 doktorantów).</w:t>
      </w:r>
    </w:p>
    <w:p>
      <w:pPr>
        <w:pStyle w:val="Legenda"/>
        <w:keepNext w:val="true"/>
        <w:rPr/>
      </w:pPr>
      <w:r>
        <w:rPr/>
        <w:t xml:space="preserve">Tabe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/>
        <w:t>. Hospitacja na Wydziale Kształtowania Środowiska i Rolnictwa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1283"/>
        <w:gridCol w:w="1287"/>
        <w:gridCol w:w="1286"/>
        <w:gridCol w:w="1289"/>
        <w:gridCol w:w="1286"/>
      </w:tblGrid>
      <w:tr>
        <w:trPr>
          <w:trHeight w:val="113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Liczba osób objętych hospitacją zajęć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Kryteria oceny</w:t>
            </w:r>
          </w:p>
        </w:tc>
      </w:tr>
      <w:tr>
        <w:trPr>
          <w:trHeight w:val="11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Formal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Merytorycz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Metodycz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Technicz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Ogólna</w:t>
            </w:r>
          </w:p>
        </w:tc>
      </w:tr>
      <w:tr>
        <w:trPr>
          <w:trHeight w:val="11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5-5.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00</w:t>
            </w:r>
          </w:p>
        </w:tc>
      </w:tr>
      <w:tr>
        <w:trPr>
          <w:trHeight w:val="11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0</w:t>
            </w:r>
          </w:p>
        </w:tc>
      </w:tr>
    </w:tbl>
    <w:p>
      <w:pPr>
        <w:pStyle w:val="Heading1"/>
        <w:rPr/>
      </w:pPr>
      <w:r>
        <w:rPr/>
        <w:t>UWAGI</w:t>
      </w:r>
    </w:p>
    <w:p>
      <w:pPr>
        <w:pStyle w:val="Normal"/>
        <w:numPr>
          <w:ilvl w:val="0"/>
          <w:numId w:val="37"/>
        </w:numPr>
        <w:rPr>
          <w:lang w:eastAsia="pl-PL"/>
        </w:rPr>
      </w:pPr>
      <w:r>
        <w:rPr>
          <w:lang w:eastAsia="pl-PL"/>
        </w:rPr>
        <w:t>Odwołano jedną hospitację nauczyciela z powodu usprawiedliwionej nieobecności (zwolnienie lekarskie).</w:t>
      </w:r>
    </w:p>
    <w:p>
      <w:pPr>
        <w:pStyle w:val="Normal"/>
        <w:numPr>
          <w:ilvl w:val="0"/>
          <w:numId w:val="37"/>
        </w:numPr>
        <w:rPr>
          <w:lang w:eastAsia="pl-PL"/>
        </w:rPr>
      </w:pPr>
      <w:r>
        <w:rPr>
          <w:lang w:eastAsia="pl-PL"/>
        </w:rPr>
        <w:t>Dwie hospitacje przeprowadzono poza planem i harmonogramem, dotyczyły one zajęć na studiach podyplomowych realizowanych przez nauczycieli spoza WKŚiR.</w:t>
      </w:r>
    </w:p>
    <w:p>
      <w:pPr>
        <w:pStyle w:val="Normal"/>
        <w:numPr>
          <w:ilvl w:val="0"/>
          <w:numId w:val="37"/>
        </w:numPr>
        <w:rPr>
          <w:lang w:eastAsia="pl-PL"/>
        </w:rPr>
      </w:pPr>
      <w:r>
        <w:rPr>
          <w:lang w:eastAsia="pl-PL"/>
        </w:rPr>
        <w:t>Jedna hospitacja przeprowadzona była na zlecenie Dziekana WKŚiR i dotyczyła zajęć prowadzonych na studiach niestacjonarnych przez nauczyciela spoza WKŚiR).</w:t>
      </w:r>
    </w:p>
    <w:p>
      <w:pPr>
        <w:pStyle w:val="Normal"/>
        <w:numPr>
          <w:ilvl w:val="0"/>
          <w:numId w:val="37"/>
        </w:numPr>
        <w:rPr>
          <w:lang w:eastAsia="pl-PL"/>
        </w:rPr>
      </w:pPr>
      <w:r>
        <w:rPr>
          <w:lang w:eastAsia="pl-PL"/>
        </w:rPr>
        <w:t>Na podstawie przeprowadzonych hospitacji stwierdza się wysoki poziom prowadzonych zajęć dydaktycznych (wszelkie uwagi zawarte w protokołach przekazane zostały bezpośrednio zainteresowanych).</w:t>
      </w:r>
    </w:p>
    <w:p>
      <w:pPr>
        <w:pStyle w:val="ListParagraph"/>
        <w:numPr>
          <w:ilvl w:val="0"/>
          <w:numId w:val="37"/>
        </w:numPr>
        <w:suppressAutoHyphens w:val="true"/>
        <w:jc w:val="both"/>
        <w:rPr/>
      </w:pPr>
      <w:r>
        <w:rPr/>
        <w:t>Wydziałowe procedury przeprowadzania hospitacji zostały znowelizowane w oparciu o Zarządzenie nr 23 Rektora Zachodniopomorskiego Uniwersytetu Technologicznego w Szczecinie z dnia 21 marca 2018 r.</w:t>
      </w:r>
      <w:r>
        <w:rPr>
          <w:i/>
        </w:rPr>
        <w:t xml:space="preserve"> w sprawie wprowadzenia procedury „zasady prowadzenia hospitacji” w ZUT w Szczecinie.</w:t>
      </w:r>
    </w:p>
    <w:p>
      <w:pPr>
        <w:pStyle w:val="ListParagraph"/>
        <w:numPr>
          <w:ilvl w:val="0"/>
          <w:numId w:val="37"/>
        </w:numPr>
        <w:suppressAutoHyphens w:val="true"/>
        <w:jc w:val="both"/>
        <w:rPr/>
      </w:pPr>
      <w:r>
        <w:rPr/>
        <w:t>Plan hospitacji na rok akademicki 2018/2019 został przesłany do Działu Kształcenia ZUT w Szczecinie zgodnie z obowiązującym od roku akademickiego 2018/2019 Proces hospitacji Zarządzeniem nr 23 Rektora ZUT z dnia 21 marca 2018 r. w sprawie wprowadzenia procedury "zasady prowadzenia hospitacji" w ZUT w Szczecinie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24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340" w:leader="none"/>
              </w:tabs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Ocena jakości realizacji zajęć dydaktycznych</w:t>
            </w:r>
          </w:p>
        </w:tc>
      </w:tr>
      <w:tr>
        <w:trPr>
          <w:trHeight w:val="316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 Wydziałowa procedura kontroli zajęć dydaktycznych</w:t>
            </w:r>
          </w:p>
        </w:tc>
      </w:tr>
    </w:tbl>
    <w:p>
      <w:pPr>
        <w:pStyle w:val="Heading1"/>
        <w:spacing w:lineRule="auto" w:line="240"/>
        <w:rPr>
          <w:rFonts w:cs="Calibri"/>
          <w:szCs w:val="22"/>
        </w:rPr>
      </w:pPr>
      <w:r>
        <w:rPr>
          <w:rFonts w:cs="Calibri"/>
          <w:szCs w:val="22"/>
        </w:rPr>
        <w:t>DANE ŹRÓDŁOWE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Calibri"/>
          <w:color w:val="000000"/>
          <w:lang w:eastAsia="pl-PL"/>
        </w:rPr>
        <w:t>Procedura przeprowadzania przez Kierowników Jednostek bieżącej kontroli zajęć dydaktycznych oraz konsultacji prowadzonych przez pracowników Katedr i Zakładów Wydziału Kształtowania Środowiska i Rolnictwa</w:t>
      </w:r>
      <w:r>
        <w:rPr>
          <w:rFonts w:cs="Calibri"/>
          <w:bCs/>
        </w:rPr>
        <w:t xml:space="preserve"> (II 8.3)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31"/>
        </w:numPr>
        <w:jc w:val="both"/>
        <w:rPr>
          <w:rFonts w:cs="Calibri"/>
          <w:lang w:eastAsia="pl-PL"/>
        </w:rPr>
      </w:pPr>
      <w:r>
        <w:rPr>
          <w:rFonts w:cs="Calibri"/>
          <w:bCs/>
        </w:rPr>
        <w:t>Według procedury protokoły z bieżącej kontroli zajęć dydaktycznych przechowywane są przez Kierowników jednostek, są poufne, a dostęp do nich mają : Kierownik jednostki oraz Dziekan WKŚiR.</w:t>
      </w:r>
    </w:p>
    <w:p>
      <w:pPr>
        <w:pStyle w:val="Heading1"/>
        <w:jc w:val="both"/>
        <w:rPr/>
      </w:pPr>
      <w:r>
        <w:rPr/>
        <w:t>UWAGI</w:t>
      </w:r>
    </w:p>
    <w:p>
      <w:pPr>
        <w:pStyle w:val="Normal"/>
        <w:jc w:val="both"/>
        <w:rPr/>
      </w:pPr>
      <w:r>
        <w:rPr/>
        <w:t>Według obowiązującej procedury Dziekan WKŚiR przeprowadził bieżącą kontrolę zajęć wszystkich kierowników jednostek w semestrze letnim 2017/2018. Bieżącą kontrolę zajęć w swoich jednostkach przeprowadzili kierownicy siedmiu z trzynastu jednostek WKŚiR.</w:t>
      </w:r>
    </w:p>
    <w:p>
      <w:pPr>
        <w:pStyle w:val="Normal"/>
        <w:jc w:val="both"/>
        <w:rPr/>
      </w:pPr>
      <w:r>
        <w:rPr/>
        <w:t>Kierownicy jednostek zostali zobowiązani przez Prodziekana ds. Kształcenia do uzupełnienia braków i przeprowadzenia właściwych kontrol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45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Ocena jakości realizacji zajęć dydaktycznych</w:t>
            </w:r>
          </w:p>
        </w:tc>
      </w:tr>
      <w:tr>
        <w:trPr>
          <w:trHeight w:val="21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tabs>
                <w:tab w:val="clear" w:pos="709"/>
                <w:tab w:val="left" w:pos="0" w:leader="none"/>
              </w:tabs>
              <w:ind w:left="697" w:hanging="3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 Wydziałowa procedura planowania terminów konsultacji studentów z nauczycielami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egenda"/>
        <w:numPr>
          <w:ilvl w:val="0"/>
          <w:numId w:val="36"/>
        </w:numPr>
        <w:jc w:val="both"/>
        <w:rPr>
          <w:rFonts w:eastAsia="HYGothic-Extra;Malgun Gothic"/>
          <w:i/>
          <w:i/>
          <w:caps/>
          <w:color w:val="3B3838"/>
          <w:szCs w:val="28"/>
        </w:rPr>
      </w:pPr>
      <w:r>
        <w:rPr>
          <w:rStyle w:val="TekstZnak"/>
          <w:b/>
          <w:color w:val="000000"/>
          <w:szCs w:val="22"/>
          <w:lang w:val="pl-PL"/>
        </w:rPr>
        <w:t>Plany konsultacji pracowników w ramach jednostek dostępne są na stronie internetowej wydziału:</w:t>
      </w:r>
      <w:r>
        <w:rPr>
          <w:color w:val="000000"/>
        </w:rPr>
        <w:t xml:space="preserve"> </w:t>
      </w:r>
      <w:r>
        <w:rPr>
          <w:i/>
          <w:color w:val="000000"/>
          <w:szCs w:val="22"/>
        </w:rPr>
        <w:t>https://agro.zut.edu.pl/strona-studentow/aktualnosci/konsultacje-w-katedrachzakladach.html</w:t>
      </w:r>
    </w:p>
    <w:p>
      <w:pPr>
        <w:pStyle w:val="Heading1"/>
        <w:rPr/>
      </w:pPr>
      <w:r>
        <w:rPr/>
        <w:t>UWAG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Procedura planowania terminów konsultacji studentów z nauczycielami na wydziale kształtowania środowiska i rolnictwa (ii 7.1).</w:t>
      </w:r>
    </w:p>
    <w:p>
      <w:pPr>
        <w:pStyle w:val="Normal"/>
        <w:jc w:val="both"/>
        <w:rPr/>
      </w:pPr>
      <w:r>
        <w:rPr/>
        <w:t>Informacja o terminach konsultacji nauczycieli przekazywana jest z jednostek do Dziekanatu i umieszczana na stronie internetowej wydziału. Ponadto terminy konsultacji umieszczone są na indywidualnych tablicach ogłoszeń poszczególnych jednostek dydaktycznych WKŚiR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443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2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organizacji i funkcjonowania uczelni i wydziału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 Procedura ankietyzacji uczelni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Zarządzenie nr 33 Rektora ZUT z dnia 15 maja 2017 r. w sprawie wprowadzenia wzorów kwestionariuszy ankiet do oceny jakości procesu dydaktycznego obowiązujących w procedurze „Zasady prowadzenia procesu ankietyzacji” w ZUT w Szczecinie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Zarządzenie nr 37 Rektora ZUT z dnia 1 czerwca 2017 r. w sprawie wprowadzenia procedury „Zasady prowadzenia procesu ankietyzacji” w ZUT w Szczecini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WKdsJK analizując wyniki ankiety uczelni oraz ankiety kandydata na studia w ZUT zwróciła uwagę, na zbyt małą liczbę respondentów wypowiadających się na temat WKŚiR stąd formułowane wnioski mogą być nieobiektywn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443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2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realizacji praktyk programowych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1 Wydziałowa procedura realizacji i rozliczenia praktyk programowych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Heading1"/>
        <w:rPr>
          <w:i/>
          <w:i/>
        </w:rPr>
      </w:pPr>
      <w:r>
        <w:rPr>
          <w:b w:val="false"/>
        </w:rPr>
        <w:t>1</w:t>
      </w:r>
      <w:r>
        <w:rPr/>
        <w:t xml:space="preserve">. </w:t>
      </w:r>
      <w:r>
        <w:rPr>
          <w:rFonts w:eastAsia="Times New Roman"/>
          <w:bCs w:val="false"/>
          <w:i/>
          <w:caps w:val="false"/>
          <w:smallCaps w:val="false"/>
          <w:color w:val="000000"/>
          <w:szCs w:val="22"/>
        </w:rPr>
        <w:t>Procedura obsługi, realizacji i rozliczania praktyk zawodowych studentów Wydziału Kształtowania Środowiska i Rolnictwa (II 5.1).</w:t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lang w:eastAsia="pl-PL"/>
        </w:rPr>
      </w:pPr>
      <w:r>
        <w:rPr>
          <w:lang w:eastAsia="pl-PL"/>
        </w:rPr>
        <w:t>Studenci odbywali praktyki zgodnie z planem. Nie odnotowano formalnych problemów przy rozliczaniu praktyk.</w:t>
      </w:r>
    </w:p>
    <w:p>
      <w:pPr>
        <w:pStyle w:val="Normal"/>
        <w:rPr>
          <w:i/>
          <w:i/>
          <w:lang w:eastAsia="pl-PL"/>
        </w:rPr>
      </w:pPr>
      <w:r>
        <w:rPr/>
        <w:t xml:space="preserve">Na wydziale obowiązuje </w:t>
      </w:r>
      <w:r>
        <w:rPr>
          <w:b/>
          <w:i/>
        </w:rPr>
        <w:t xml:space="preserve">Procedura obsługi, realizacji i rozliczania praktyk zawodowych studentów Wydziału Kształtowania Środowiska i Rolnictwa </w:t>
      </w:r>
      <w:r>
        <w:rPr>
          <w:b/>
          <w:bCs/>
          <w:i/>
          <w:caps/>
        </w:rPr>
        <w:t xml:space="preserve">(II </w:t>
      </w:r>
      <w:r>
        <w:rPr>
          <w:b/>
          <w:i/>
        </w:rPr>
        <w:t>5.1</w:t>
      </w:r>
      <w:r>
        <w:rPr>
          <w:b/>
          <w:bCs/>
          <w:i/>
          <w:caps/>
        </w:rPr>
        <w:t>).</w:t>
      </w:r>
    </w:p>
    <w:p>
      <w:pPr>
        <w:pStyle w:val="Normal"/>
        <w:rPr>
          <w:i/>
          <w:i/>
          <w:vanish/>
          <w:lang w:eastAsia="pl-PL"/>
        </w:rPr>
      </w:pPr>
      <w:r>
        <w:rPr>
          <w:i/>
          <w:vanish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40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42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realizacji procesu dyplomowania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.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lniana procedura dyplomowania</w:t>
            </w:r>
          </w:p>
          <w:p>
            <w:pPr>
              <w:pStyle w:val="Akapitzlist1"/>
              <w:ind w:left="697" w:hanging="13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owe procedury przebiegu procesu dyplomowania</w:t>
            </w:r>
          </w:p>
          <w:p>
            <w:pPr>
              <w:pStyle w:val="Akapitzlist1"/>
              <w:ind w:left="851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owe procedury przeprowadzania egzaminów dyplomowych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spacing w:lineRule="auto" w:line="254"/>
        <w:rPr/>
      </w:pPr>
      <w:r>
        <w:rPr/>
        <w:t>Obowiązuje od roku akademickiego 2016/17:</w:t>
      </w:r>
    </w:p>
    <w:p>
      <w:pPr>
        <w:pStyle w:val="ListParagraph"/>
        <w:numPr>
          <w:ilvl w:val="0"/>
          <w:numId w:val="7"/>
        </w:numPr>
        <w:rPr>
          <w:b/>
          <w:b/>
          <w:lang w:eastAsia="pl-PL"/>
        </w:rPr>
      </w:pPr>
      <w:r>
        <w:rPr>
          <w:lang w:eastAsia="pl-PL"/>
        </w:rPr>
        <w:t>Zarządzenie nr 44 Rektora ZUT w Szczecinie z dnia 6 sierpnia 2015 r. w sprawie procedury procesu dyplomowania.</w:t>
      </w:r>
    </w:p>
    <w:p>
      <w:pPr>
        <w:pStyle w:val="ListParagraph"/>
        <w:numPr>
          <w:ilvl w:val="0"/>
          <w:numId w:val="7"/>
        </w:numPr>
        <w:rPr>
          <w:b/>
          <w:b/>
          <w:lang w:eastAsia="pl-PL"/>
        </w:rPr>
      </w:pPr>
      <w:r>
        <w:rPr>
          <w:lang w:eastAsia="pl-PL"/>
        </w:rPr>
        <w:t xml:space="preserve">Procedura wydziałowa: </w:t>
      </w:r>
      <w:r>
        <w:rPr>
          <w:b/>
          <w:i/>
          <w:lang w:eastAsia="pl-PL"/>
        </w:rPr>
        <w:t>Zasady dyplomowania na Wydziale Kształtowania Środowiska i Rolnictwa Zachodniopomorskiego Uniwersytetu Technologicznego w Szczecinie (II 6.1b).</w:t>
      </w:r>
    </w:p>
    <w:p>
      <w:pPr>
        <w:pStyle w:val="Normal"/>
        <w:rPr>
          <w:lang w:eastAsia="pl-PL"/>
        </w:rPr>
      </w:pPr>
      <w:r>
        <w:rPr>
          <w:lang w:eastAsia="pl-PL"/>
        </w:rPr>
        <w:t>Proces dyplomowania w 2017/2018 roku przebiegał na dotychczasowych (starych) zasadach.</w:t>
      </w:r>
    </w:p>
    <w:p>
      <w:pPr>
        <w:pStyle w:val="Normal"/>
        <w:rPr>
          <w:b/>
          <w:b/>
          <w:lang w:eastAsia="pl-PL"/>
        </w:rPr>
      </w:pPr>
      <w:r>
        <w:rPr>
          <w:lang w:eastAsia="pl-PL"/>
        </w:rPr>
        <w:t>Analiza procesu dyplomowania przeprowadzana jest przez osoby odpowiedzialne w dziekanacie WKŚiR. Na podstawie uzyskanych wyników ze sprawozdań sporządzono poniższą tabelę: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Legenda"/>
        <w:rPr/>
      </w:pPr>
      <w:r>
        <w:rPr/>
        <w:t xml:space="preserve">Tabe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. Stopień realizacji prac dyplomowych na Wydziale Kształtowania Środowiska i Rolnictwa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13"/>
        <w:gridCol w:w="1537"/>
        <w:gridCol w:w="1834"/>
        <w:gridCol w:w="17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akademick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ek/stopień studi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studi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udentów zarejestrowanych na ostatnim semestrze studi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bronionych prac dyplomowyc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ktura krajobrazu  S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ktura krajobrazu  S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przestrzenna  S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przestrzenna  S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środowiska  S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środowiska  S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środowiska  N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awialne źródła energii  S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nictwo  S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ictwo  S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ictwo  N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ictwo  S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ictwo  N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stacjonar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(73%)</w:t>
            </w:r>
          </w:p>
        </w:tc>
      </w:tr>
    </w:tbl>
    <w:p>
      <w:pPr>
        <w:pStyle w:val="Heading1"/>
        <w:rPr/>
      </w:pPr>
      <w:r>
        <w:rPr/>
        <w:t>UWAGI</w:t>
      </w:r>
    </w:p>
    <w:p>
      <w:pPr>
        <w:pStyle w:val="Normal"/>
        <w:rPr>
          <w:lang w:eastAsia="pl-PL"/>
        </w:rPr>
      </w:pPr>
      <w:r>
        <w:rPr>
          <w:lang w:eastAsia="pl-PL"/>
        </w:rPr>
        <w:t>Brak uwag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961"/>
      </w:tblGrid>
      <w:tr>
        <w:trPr>
          <w:trHeight w:val="23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jakości i warunków prowadzenia zajęć dydaktycznych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79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jakości i warunków realizacji zajęć dydaktycznych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numPr>
                <w:ilvl w:val="1"/>
                <w:numId w:val="2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ankietyzacji uczelni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rPr/>
      </w:pPr>
      <w:r>
        <w:rPr/>
        <w:t>Proces ankietyzacji uczelni i wydziału regulują od 2017/2018: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254"/>
        <w:ind w:left="360" w:hanging="76"/>
        <w:rPr/>
      </w:pPr>
      <w:r>
        <w:rPr/>
        <w:t>Zarządzenie nr 37 Rektora ZUT z dnia 1 czerwca 2017 r. w sprawie wprowadzenia procedury "Zasady prowadzenia procesu ankietyzacji w ZUT w Szczecinie;</w:t>
      </w:r>
    </w:p>
    <w:p>
      <w:pPr>
        <w:pStyle w:val="ListParagraph"/>
        <w:numPr>
          <w:ilvl w:val="0"/>
          <w:numId w:val="27"/>
        </w:numPr>
        <w:spacing w:lineRule="auto" w:line="254"/>
        <w:ind w:left="720" w:hanging="360"/>
        <w:rPr/>
      </w:pPr>
      <w:r>
        <w:rPr/>
        <w:t>Zarządzenie nr 33 Rektora ZUT z dnia 15 maja 2017 r. w sprawie wprowadzenia wzorów kwestionariuszy ankiet do oceny jakości procesu dydaktycznego obowiązujących w procedurze "zasady prowadzenia procesu ankietyzacji" w ZUT w Szczecinie;</w:t>
      </w:r>
    </w:p>
    <w:p>
      <w:pPr>
        <w:pStyle w:val="Normal"/>
        <w:rPr/>
      </w:pPr>
      <w:r>
        <w:rPr/>
        <w:t>Wyniki ankiety uczelni dostępne są na stronie internetowej uczelni w zakładce Dział Kształcenia.</w:t>
      </w:r>
    </w:p>
    <w:p>
      <w:pPr>
        <w:pStyle w:val="Normal"/>
        <w:rPr/>
      </w:pPr>
      <w:r>
        <w:rPr/>
        <w:t>Dane źródłowe dotyczące wydziału oparte są na niereprezentatywnej grupie respondentów.</w:t>
      </w:r>
    </w:p>
    <w:p>
      <w:pPr>
        <w:pStyle w:val="Heading1"/>
        <w:rPr/>
      </w:pPr>
      <w:r>
        <w:rPr/>
        <w:t>UWAGI</w:t>
      </w:r>
    </w:p>
    <w:p>
      <w:pPr>
        <w:pStyle w:val="Normal"/>
        <w:rPr/>
      </w:pPr>
      <w:r>
        <w:rPr/>
        <w:t>Dane źródłowe dotyczące wydziału oparte są na niereprezentatywnej grupie respondentów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443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bazy dydaktycznej i materialnej wykorzystywanej w realizacji kształcenia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 Wydziałowa procedura badania i oceny bazy laboratoryjnej oraz materialnej do realizacji dydaktyki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pl-PL"/>
        </w:rPr>
        <w:t xml:space="preserve">Na WKŚiR obowiązuje </w:t>
      </w:r>
      <w:r>
        <w:rPr>
          <w:b/>
          <w:i/>
          <w:lang w:eastAsia="pl-PL"/>
        </w:rPr>
        <w:t>Procedura oceny bazy dydaktycznej i materialnej niezbędnej do realizacji procesu kształcenia na Wydziale Kształtowania Środowiska i rolnictwa (III 3.1).</w:t>
      </w:r>
    </w:p>
    <w:p>
      <w:pPr>
        <w:pStyle w:val="ListParagraph"/>
        <w:numPr>
          <w:ilvl w:val="0"/>
          <w:numId w:val="5"/>
        </w:numPr>
        <w:rPr/>
      </w:pPr>
      <w:r>
        <w:rPr/>
        <w:t>Sprawozdania z oceny stanu technicznego i warunków prowadzenia zajęć dydaktycznych w salach ogólnodostępnych i salach katedralnych.</w:t>
      </w:r>
    </w:p>
    <w:p>
      <w:pPr>
        <w:pStyle w:val="Heading1"/>
        <w:rPr/>
      </w:pPr>
      <w:r>
        <w:rPr/>
        <w:t>UWAG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roku 2017/2018 przeprowadzono ocenę stanu technicznego i warunków do prowadzenia zajęć dydaktycznych w salach ogólnodostępnych na wydziale. Protokoły szczegółowe, na podstawie których stworzono protokół zbiorczy przechowywane są w dziekanacie. Sale ogólnodostępne zostały wyposażone w przenośny zestaw nagłaśniający, a w jednej z sal wymieniono rzutnik multimedialny. Komisja oceniająca stan sal zwróciła uwagę na konieczność:</w:t>
      </w:r>
    </w:p>
    <w:p>
      <w:pPr>
        <w:pStyle w:val="Normal"/>
        <w:numPr>
          <w:ilvl w:val="0"/>
          <w:numId w:val="26"/>
        </w:numPr>
        <w:jc w:val="both"/>
        <w:rPr>
          <w:lang w:eastAsia="pl-PL"/>
        </w:rPr>
      </w:pPr>
      <w:r>
        <w:rPr>
          <w:lang w:eastAsia="pl-PL"/>
        </w:rPr>
        <w:t>Poprawy stanu wentylacji.</w:t>
      </w:r>
    </w:p>
    <w:p>
      <w:pPr>
        <w:pStyle w:val="Normal"/>
        <w:numPr>
          <w:ilvl w:val="0"/>
          <w:numId w:val="26"/>
        </w:numPr>
        <w:jc w:val="both"/>
        <w:rPr>
          <w:lang w:eastAsia="pl-PL"/>
        </w:rPr>
      </w:pPr>
      <w:r>
        <w:rPr>
          <w:lang w:eastAsia="pl-PL"/>
        </w:rPr>
        <w:t>Przystosowanie sal dla osób niepełnosprawny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roku 2017/2018 przeprowadzono również ocenę stanu bazy dydaktycznej i materialnej wszystkich jednostek. Na podstawie protokołów szczegółowych stworzono protokół zbiorczy z oceny (protokoły szczegółowe przechowywane są w dziekanacie). W roku sprawozdawczym zmodernizowano dwie sale i odmalowano jedną. Jedna z sal została doposażona w rzutnik multimedial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vanish/>
          <w:lang w:eastAsia="pl-PL"/>
        </w:rPr>
      </w:pPr>
      <w:r>
        <w:rPr>
          <w:vanish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443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boru kadry dydaktycznej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 Wydziałowe procedury doboru kadry dydaktycznej do realizacji zajęć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rPr>
          <w:lang w:eastAsia="pl-PL"/>
        </w:rPr>
      </w:pPr>
      <w:r>
        <w:rPr>
          <w:lang w:eastAsia="pl-PL"/>
        </w:rPr>
        <w:t>Procedura obowiązującymi na WKŚiR są:</w:t>
      </w:r>
    </w:p>
    <w:p>
      <w:pPr>
        <w:pStyle w:val="Normal"/>
        <w:numPr>
          <w:ilvl w:val="0"/>
          <w:numId w:val="52"/>
        </w:numPr>
        <w:ind w:left="714" w:hanging="357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  <w:lang w:eastAsia="pl-PL"/>
        </w:rPr>
        <w:t>Procedura postępowania dotyczącego zakresu studiów i doboru kadry dydaktycznej (jednostek) na studia podyplomowe na Wydziale Kształtowania Środowiska i Rolnictwa Zachodniopomorskiego Uniwersytetu Technologicznego w Szczecinie</w:t>
      </w:r>
      <w:r>
        <w:rPr>
          <w:rFonts w:cs="Arial"/>
          <w:b/>
          <w:bCs/>
          <w:i/>
          <w:szCs w:val="20"/>
        </w:rPr>
        <w:t xml:space="preserve"> (III 4.1)</w:t>
      </w:r>
    </w:p>
    <w:p>
      <w:pPr>
        <w:pStyle w:val="Normal"/>
        <w:numPr>
          <w:ilvl w:val="0"/>
          <w:numId w:val="52"/>
        </w:numPr>
        <w:ind w:left="714" w:hanging="357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Zasady przeprowadzania konkursu na prowadzenie przedmiotów/modułów na Wydziale Kształtowania Środowiska i Rolnictwa ZUT w Szczecinie</w:t>
      </w:r>
      <w:r>
        <w:rPr>
          <w:rFonts w:cs="Arial"/>
          <w:b/>
          <w:bCs/>
          <w:i/>
          <w:szCs w:val="20"/>
        </w:rPr>
        <w:t xml:space="preserve"> (III 4.2)</w:t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lang w:eastAsia="pl-PL"/>
        </w:rPr>
      </w:pPr>
      <w:r>
        <w:rPr>
          <w:lang w:eastAsia="pl-PL"/>
        </w:rPr>
        <w:t>Do WKds.JK nie wpłynęły informacje o przeprowadzonych konkursach na prowadzenie przedmiotów w roku akademickim 2017/2018.</w:t>
      </w:r>
    </w:p>
    <w:p>
      <w:pPr>
        <w:pStyle w:val="Normal"/>
        <w:rPr>
          <w:vanish/>
          <w:lang w:eastAsia="pl-PL"/>
        </w:rPr>
      </w:pPr>
      <w:r>
        <w:rPr>
          <w:vanish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443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jakości kadry dydaktycznej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lniana procedura oceny nauczycieli akademickich przez studentów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jc w:val="both"/>
        <w:rPr/>
      </w:pPr>
      <w:r>
        <w:rPr/>
        <w:t>Proces ankietyzacji uczelni i wydziału regulują od 2017/2018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rządzenie nr 37 Rektora ZUT z dnia 1 czerwca 2017 r. w sprawie wprowadzenia procedury "Zasady prowadzenia procesu ankietyzacji w ZUT w Szczecinie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rządzenie nr 33 Rektora ZUT z dnia 15 maja 2017 r. w sprawie wprowadzenia wzorów kwestionariuszy ankiet do oceny jakości procesu dydaktycznego obowiązujących w procedurze "zasady prowadzenia procesu ankietyzacji" w ZUT w Szczecini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  <w:color w:val="000000"/>
        </w:rPr>
        <w:t>Procedura przeprowadzania ankiety studenta na Wydziale Kształtowania Środowiska i Rolnictwa</w:t>
      </w:r>
      <w:r>
        <w:rPr>
          <w:i/>
          <w:color w:val="000000"/>
        </w:rPr>
        <w:t xml:space="preserve">  (II 9.1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ocedura przeprowadzenia ankiety absolwenta na Wydziale Kształtowania Środowiska i Rolnictwa ZUT w Szczecinie (II 9.2)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niki ankiety uczelni prezentowane były przez Dziekana WKŚiR na Radzie Wydziału i udostępnione drogą mailową pracownikom WKŚiR.</w:t>
      </w:r>
    </w:p>
    <w:p>
      <w:pPr>
        <w:pStyle w:val="Normal"/>
        <w:numPr>
          <w:ilvl w:val="0"/>
          <w:numId w:val="20"/>
        </w:numPr>
        <w:jc w:val="both"/>
        <w:rPr>
          <w:lang w:eastAsia="pl-PL"/>
        </w:rPr>
      </w:pPr>
      <w:r>
        <w:rPr>
          <w:lang w:eastAsia="pl-PL"/>
        </w:rPr>
        <w:t>Sprawozdania Dziekana WKŚiR z wyników ankietyzacji nauczycieli akademickich spoza wydziału prowadzących zajęcia na WKŚiR w roku akademickim 2017/2018, semestr zimowy i letn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eastAsia="pl-PL"/>
        </w:rPr>
        <w:t>Sprawozdania Dziekana WKŚiR z wyników ankietyzacji nauczycieli akademickich WKŚiR prowadzących zajęcia na WKŚiR i poza nim, semestr zimowy i letni w roku akademickim 2017/2018.</w:t>
      </w:r>
    </w:p>
    <w:p>
      <w:pPr>
        <w:pStyle w:val="Heading1"/>
        <w:jc w:val="both"/>
        <w:rPr/>
      </w:pPr>
      <w:r>
        <w:rPr/>
        <w:t>UWA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kan WKŚiR przedstawił do WKdsJK Sprawozdania z wyników ankiety studenta/doktoranta dotyczące nauczycieli akademickich prowadzących zajęcia na WKŚiR i poza nim w roku akademickim 2017/2018. W semestrze letnim studenci WKŚiR ocenili 65 nauczycieli WKŚiR, a w semestrze zimowym 80. Studenci spoza wydziału w semestrze zimowym ocenili 23 nauczycieli WKŚiR, a w semestrze letnim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enci WKŚiR ocenili w semestrze zimowym 39, a letnim 21 nauczycieli spoza WKŚ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żadnym z przypadków nie było ocen negatywnych. Dokumentacja wynikowa jest dostępna u Dziekana i kierowników jednost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443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możliwości realizacji efektów kształcenia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1 Wydziałowe procedury: wyboru przedmiotów obieralnych i specjalności, przygotowania indywidualnego planu i programu studiów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Procedura wyboru modułu/przedmiotu obieralnego na Wydziale Kształtowania Środowiska i Rolnictwa III.7.1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Procedura wyboru specjalności na Wydziale Kształtowania Środowiska i Rolnictwa III_7.2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Procedura ubiegania się o  studia według indywidualnego planu studiów i programu kształcenia III_7.3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Zasady studiowania w trybie indywidualnej organizacji studiów III_7.4</w:t>
      </w:r>
    </w:p>
    <w:p>
      <w:pPr>
        <w:pStyle w:val="Normal"/>
        <w:jc w:val="both"/>
        <w:rPr/>
      </w:pPr>
      <w:r>
        <w:rPr/>
        <w:t xml:space="preserve">Wybór przedmiotów i specjalności odbywa się z obowiązującymi na Wydziale procedurami.  </w:t>
      </w:r>
      <w:r>
        <w:rPr>
          <w:color w:val="000000"/>
        </w:rPr>
        <w:t xml:space="preserve">W 2017/2018 nie funkcjonowały indywidualne plany i programy studiów, ponadto studenci nie studiowali w toku </w:t>
      </w:r>
      <w:r>
        <w:rPr/>
        <w:t>indywidualnym.</w:t>
      </w:r>
    </w:p>
    <w:p>
      <w:pPr>
        <w:pStyle w:val="Normal"/>
        <w:jc w:val="both"/>
        <w:rPr/>
      </w:pPr>
      <w:r>
        <w:rPr/>
        <w:t>Uruchomione specjalności w roku akademickim 2017/2018:</w:t>
      </w:r>
    </w:p>
    <w:p>
      <w:pPr>
        <w:pStyle w:val="Normal"/>
        <w:jc w:val="both"/>
        <w:rPr/>
      </w:pPr>
      <w:r>
        <w:rPr/>
        <w:t>S1 – jedna specjalność na kierunku Ogrodnictwo.</w:t>
      </w:r>
    </w:p>
    <w:p>
      <w:pPr>
        <w:pStyle w:val="Normal"/>
        <w:jc w:val="both"/>
        <w:rPr/>
      </w:pPr>
      <w:r>
        <w:rPr/>
        <w:t>S2 – 1 specjalność ochrona środowiska, 1 specjalność ogrodnictwo, 1 specjalność gospodarka przestrzenna, 1 specjalność rolnictwo.</w:t>
      </w:r>
    </w:p>
    <w:p>
      <w:pPr>
        <w:pStyle w:val="Normal"/>
        <w:jc w:val="both"/>
        <w:rPr/>
      </w:pPr>
      <w:r>
        <w:rPr/>
        <w:t>N1 – brak specjalności</w:t>
      </w:r>
    </w:p>
    <w:p>
      <w:pPr>
        <w:pStyle w:val="Normal"/>
        <w:jc w:val="both"/>
        <w:rPr/>
      </w:pPr>
      <w:r>
        <w:rPr/>
        <w:t>N2 – jedna specjalność ochrona środowiska, jedna specjalność rolnictwo.</w:t>
      </w:r>
    </w:p>
    <w:p>
      <w:pPr>
        <w:pStyle w:val="Heading1"/>
        <w:rPr/>
      </w:pPr>
      <w:r>
        <w:rPr/>
        <w:t>UWAGI</w:t>
      </w:r>
    </w:p>
    <w:p>
      <w:pPr>
        <w:pStyle w:val="Normal"/>
        <w:rPr/>
      </w:pPr>
      <w:r>
        <w:rPr>
          <w:color w:val="000000"/>
        </w:rPr>
        <w:t>Studenci nie zgłaszali uwag co do trybu wyboru przedmiotów i specjalności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443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odpowiedzialności dyscyplinarnej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1 Uczelniana procedura procesu dyscyplinarnego w uczelni oraz wydziałowe procedury wykrywania: plagiatów i naruszeń własności intelektualnej, nieuczciwych zachowań w trakcie egzaminu, sprawców niszczenia mienia, złych praktyk w pracy nauczyciela i studenta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rPr/>
      </w:pPr>
      <w:r>
        <w:rPr/>
        <w:t>Proces dyscyplinarny w uczelni regulują:</w:t>
      </w:r>
    </w:p>
    <w:p>
      <w:pPr>
        <w:pStyle w:val="ListParagraph"/>
        <w:numPr>
          <w:ilvl w:val="0"/>
          <w:numId w:val="51"/>
        </w:numPr>
        <w:spacing w:lineRule="auto" w:line="254"/>
        <w:rPr/>
      </w:pPr>
      <w:r>
        <w:rPr/>
        <w:t xml:space="preserve">Uchwała nr 47 Senatu ZUT w Szczecinie z dnia 24 października 2011 r. w sprawie uchwalenia statutu ZUT w Szczecinie z późniejszymi zmianami, </w:t>
      </w:r>
      <w:r>
        <w:rPr>
          <w:spacing w:val="-2"/>
          <w:szCs w:val="24"/>
        </w:rPr>
        <w:t>§ 51 ust. 1-3 statutu,</w:t>
      </w:r>
    </w:p>
    <w:p>
      <w:pPr>
        <w:pStyle w:val="ListParagraph"/>
        <w:spacing w:lineRule="auto" w:line="254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>Wykrywanie plagiatów i naruszenie własności intelektualnej:</w:t>
      </w:r>
    </w:p>
    <w:p>
      <w:pPr>
        <w:pStyle w:val="ListParagraph"/>
        <w:numPr>
          <w:ilvl w:val="0"/>
          <w:numId w:val="51"/>
        </w:numPr>
        <w:spacing w:lineRule="auto" w:line="254"/>
        <w:rPr>
          <w:b/>
          <w:b/>
          <w:lang w:eastAsia="pl-PL"/>
        </w:rPr>
      </w:pPr>
      <w:r>
        <w:rPr>
          <w:spacing w:val="-2"/>
          <w:szCs w:val="24"/>
        </w:rPr>
        <w:t xml:space="preserve">Zarządzenie nr 44 Rektora ZUT z dnia 6 sierpnia 2015 r. w sprawie procedury procesu dyplomowania </w:t>
      </w:r>
      <w:r>
        <w:rPr>
          <w:rFonts w:cs="Calibri"/>
          <w:spacing w:val="-2"/>
          <w:szCs w:val="24"/>
        </w:rPr>
        <w:t>§</w:t>
      </w:r>
      <w:r>
        <w:rPr>
          <w:spacing w:val="-2"/>
          <w:szCs w:val="24"/>
        </w:rPr>
        <w:t xml:space="preserve">7 ust. 2 i 6 oraz </w:t>
      </w:r>
      <w:r>
        <w:rPr>
          <w:rFonts w:cs="Calibri"/>
          <w:spacing w:val="-2"/>
          <w:szCs w:val="24"/>
        </w:rPr>
        <w:t>§</w:t>
      </w:r>
      <w:r>
        <w:rPr>
          <w:spacing w:val="-2"/>
          <w:szCs w:val="24"/>
        </w:rPr>
        <w:t>10 ust. 2.</w:t>
      </w:r>
    </w:p>
    <w:p>
      <w:pPr>
        <w:pStyle w:val="ListParagraph"/>
        <w:numPr>
          <w:ilvl w:val="0"/>
          <w:numId w:val="51"/>
        </w:numPr>
        <w:spacing w:lineRule="auto" w:line="254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Procedura postępowania w sytuacjach konfliktowych i patologicznych na Wydziale Kształtowania Środowiska i Rolnictwa III_8.1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W roku 2017/2018 nie wszczęto postępowań dyscyplinarnych w stosunku do studentów i nauczycieli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UWAGI</w:t>
      </w:r>
    </w:p>
    <w:p>
      <w:pPr>
        <w:pStyle w:val="Normal"/>
        <w:rPr>
          <w:vanish/>
        </w:rPr>
      </w:pPr>
      <w:r>
        <w:rPr>
          <w:vanish/>
        </w:rPr>
        <w:t>Powszechnie dostępny system antyplagiatowy nie był wprowadzony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951"/>
      </w:tblGrid>
      <w:tr>
        <w:trPr>
          <w:trHeight w:val="22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184" w:hRule="atLeast"/>
        </w:trPr>
        <w:tc>
          <w:tcPr>
            <w:tcW w:w="8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warunków socjalnych oferowanych studentom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9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wsparcia materialnego studentów i doktorantów</w:t>
            </w:r>
          </w:p>
        </w:tc>
      </w:tr>
      <w:tr>
        <w:trPr>
          <w:trHeight w:val="48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kapitzlist1"/>
              <w:numPr>
                <w:ilvl w:val="1"/>
                <w:numId w:val="3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ulamin przyznawania pomocy materialnej studentom w ZUT</w:t>
            </w:r>
          </w:p>
          <w:p>
            <w:pPr>
              <w:pStyle w:val="Akapitzlist1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gulamin przyznawania pomocy materialnej doktorantom w ZUT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istParagraph"/>
        <w:spacing w:lineRule="auto" w:line="254"/>
        <w:ind w:left="0" w:hanging="0"/>
        <w:jc w:val="both"/>
        <w:rPr/>
      </w:pPr>
      <w:r>
        <w:rPr/>
        <w:t>Proces przyznawania pomocy materialnej na wydziale w roku akademickim 2017/18 regulują:</w:t>
      </w:r>
    </w:p>
    <w:p>
      <w:pPr>
        <w:pStyle w:val="ListParagraph"/>
        <w:numPr>
          <w:ilvl w:val="3"/>
          <w:numId w:val="54"/>
        </w:numPr>
        <w:spacing w:lineRule="auto" w:line="254"/>
        <w:ind w:left="360" w:hanging="360"/>
        <w:jc w:val="both"/>
        <w:rPr/>
      </w:pPr>
      <w:r>
        <w:rPr/>
        <w:t>Zarządzenie nr 60 Rektora ZUT w Szczecinie z dnia 28 września 2017 r. w sprawie wprowadzenia Regulaminu przyznawania pomocy materialnej studentom ZUT w Szczecinie,</w:t>
      </w:r>
    </w:p>
    <w:p>
      <w:pPr>
        <w:pStyle w:val="ListParagraph"/>
        <w:numPr>
          <w:ilvl w:val="3"/>
          <w:numId w:val="54"/>
        </w:numPr>
        <w:spacing w:lineRule="auto" w:line="254"/>
        <w:ind w:left="360" w:hanging="360"/>
        <w:jc w:val="both"/>
        <w:rPr/>
      </w:pPr>
      <w:r>
        <w:rPr/>
        <w:t xml:space="preserve">Zarządzenie nr 61 Rektora ZUT w Szczecinie z dnia 28 września 2017 r. w sprawie wysokości świadczeń pomocy materialnej dla studentów w roku akademickim 2017/2018, </w:t>
      </w:r>
    </w:p>
    <w:p>
      <w:pPr>
        <w:pStyle w:val="ListParagraph"/>
        <w:numPr>
          <w:ilvl w:val="3"/>
          <w:numId w:val="54"/>
        </w:numPr>
        <w:spacing w:lineRule="auto" w:line="254"/>
        <w:ind w:left="360" w:hanging="360"/>
        <w:jc w:val="both"/>
        <w:rPr/>
      </w:pPr>
      <w:r>
        <w:rPr/>
        <w:t>Zarządzenie nr 98 Rektora ZUT w Szczecinie z dnia 22 grudnia 2017 r. w sprawie wprowadzenia Regulaminu wyłaniania najlepszych absolwentów studiów wyższych w celu ustalenia uprawnionych do umorzenia pożyczki albo kredytu studenckiego,</w:t>
      </w:r>
    </w:p>
    <w:p>
      <w:pPr>
        <w:pStyle w:val="ListParagraph"/>
        <w:numPr>
          <w:ilvl w:val="3"/>
          <w:numId w:val="54"/>
        </w:numPr>
        <w:spacing w:lineRule="auto" w:line="254"/>
        <w:ind w:left="360" w:hanging="360"/>
        <w:jc w:val="both"/>
        <w:rPr/>
      </w:pPr>
      <w:r>
        <w:rPr/>
        <w:t>Zarządzenie nr 48 Rektora ZUT w Szczecinie z dnia 04 września 2015 r. w sprawie wysokości stypendium doktoranckiego w Zachodniopomorskim Uniwersytecie Technologicznym w Szczecinie z późn. zmianami w Zarządzeniu nr 50 Rektora ZUT w Szczecinie z dnia 10 września 2015 r.,</w:t>
      </w:r>
    </w:p>
    <w:p>
      <w:pPr>
        <w:pStyle w:val="ListParagraph"/>
        <w:numPr>
          <w:ilvl w:val="3"/>
          <w:numId w:val="54"/>
        </w:numPr>
        <w:spacing w:lineRule="auto" w:line="254"/>
        <w:ind w:left="360" w:hanging="360"/>
        <w:jc w:val="both"/>
        <w:rPr/>
      </w:pPr>
      <w:r>
        <w:rPr/>
        <w:t>Zarządzenie nr 22 Rektora ZUT w Szczecinie z dnia 18 kwietnia 2017 r. w sprawie Regulaminu przyznawania stypendium doktoranckiego oraz zwiększenia stypendium doktoranckiego z dotacji projakościowej doktorantom Zachodniopomorskiego Uniwersytetu Technologicznego w Szczecinie,</w:t>
      </w:r>
    </w:p>
    <w:p>
      <w:pPr>
        <w:pStyle w:val="ListParagraph"/>
        <w:numPr>
          <w:ilvl w:val="3"/>
          <w:numId w:val="54"/>
        </w:numPr>
        <w:spacing w:lineRule="auto" w:line="254"/>
        <w:ind w:left="360" w:hanging="360"/>
        <w:jc w:val="both"/>
        <w:rPr/>
      </w:pPr>
      <w:r>
        <w:rPr/>
        <w:t>Zarządzenie nr 67 Rektora ZUT w Szczecinie z dnia 09 października 2017 r. w sprawie Regulaminu przyznawania pomocy materialnej doktorantom Zachodniopomorskiego Uniwersytetu Technologicznego w Szczecinie,</w:t>
      </w:r>
    </w:p>
    <w:p>
      <w:pPr>
        <w:pStyle w:val="ListParagraph"/>
        <w:numPr>
          <w:ilvl w:val="3"/>
          <w:numId w:val="54"/>
        </w:numPr>
        <w:spacing w:lineRule="auto" w:line="254"/>
        <w:ind w:left="360" w:hanging="360"/>
        <w:jc w:val="both"/>
        <w:rPr/>
      </w:pPr>
      <w:r>
        <w:rPr/>
        <w:t>Zarządzenie nr 68 Rektora ZUT w Szczecinie z dnia 09 października 2017 r. w sprawie wysokości świadczeń z funduszu pomocy materialnej dla doktorantów w roku akademickim 2017/2018, z późn. zmianami w Zarządzeniu nr 83 Rektora ZUT w Szczecinie z dnia 07 listopada 2017 r.,</w:t>
      </w:r>
    </w:p>
    <w:p>
      <w:pPr>
        <w:pStyle w:val="ListParagraph"/>
        <w:spacing w:lineRule="auto" w:line="254"/>
        <w:ind w:left="360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ListParagraph"/>
        <w:spacing w:lineRule="auto" w:line="254"/>
        <w:ind w:left="360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Sprawozdanie o pomocy materialnej i socjalnej dla studentów i doktorantów w 2017 roku, formularz S-11 GUS.</w:t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Tabe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r>
        <w:rPr/>
        <w:t>. Pomoc materialna udzielana studentom Wydziału Kształtowania Środowiska i Rolnictwa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009"/>
        <w:gridCol w:w="2009"/>
        <w:gridCol w:w="2009"/>
        <w:gridCol w:w="2007"/>
      </w:tblGrid>
      <w:tr>
        <w:trPr>
          <w:trHeight w:val="4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akademick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ypendia socjal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ypendia rektora dla najlepszych studen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ypendia specjal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pomogi</w:t>
            </w:r>
          </w:p>
        </w:tc>
      </w:tr>
      <w:tr>
        <w:trPr>
          <w:trHeight w:val="3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7/201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egenda"/>
        <w:rPr/>
      </w:pPr>
      <w:r>
        <w:rPr/>
        <w:t xml:space="preserve">Tabe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r>
        <w:rPr/>
        <w:t>. Pomoc materialna udzielana doktorantom Wydziału Kształtowania Środowiska i Rolnictwa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009"/>
        <w:gridCol w:w="2009"/>
        <w:gridCol w:w="2009"/>
        <w:gridCol w:w="2007"/>
      </w:tblGrid>
      <w:tr>
        <w:trPr>
          <w:trHeight w:val="4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akademick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ypendia socjal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ypendia rektora dla najlepszych studen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ypendia specjal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pomogi</w:t>
            </w:r>
          </w:p>
        </w:tc>
      </w:tr>
      <w:tr>
        <w:trPr>
          <w:trHeight w:val="3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7/201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WAGI</w:t>
      </w:r>
    </w:p>
    <w:p>
      <w:pPr>
        <w:pStyle w:val="Normal"/>
        <w:rPr/>
      </w:pPr>
      <w:r>
        <w:rPr/>
        <w:t>Brak uwag.</w:t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97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warunków socjalnych oferowanych studentom i doktorantom</w:t>
            </w:r>
          </w:p>
        </w:tc>
      </w:tr>
      <w:tr>
        <w:trPr>
          <w:trHeight w:val="33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Akapitzlist1"/>
              <w:numPr>
                <w:ilvl w:val="1"/>
                <w:numId w:val="3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cedura oceny warunków socjalnych na wydziale 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istParagraph"/>
        <w:numPr>
          <w:ilvl w:val="0"/>
          <w:numId w:val="33"/>
        </w:numPr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Procedura udzielania pomocy materialnej studentom Wydziału Kształtowania Środowiska i Rolnictwa IV_2.1</w:t>
      </w:r>
    </w:p>
    <w:p>
      <w:pPr>
        <w:pStyle w:val="ListParagraph"/>
        <w:numPr>
          <w:ilvl w:val="0"/>
          <w:numId w:val="33"/>
        </w:numPr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Procedura udzielania pomocy materialnej doktorantom Wydziału Kształtowania Środowiska i Rolnictwa IV_2.2</w:t>
      </w:r>
    </w:p>
    <w:p>
      <w:pPr>
        <w:pStyle w:val="Heading1"/>
        <w:rPr/>
      </w:pPr>
      <w:r>
        <w:rPr/>
        <w:t>UWAGI</w:t>
      </w:r>
    </w:p>
    <w:p>
      <w:pPr>
        <w:pStyle w:val="Normal"/>
        <w:rPr/>
      </w:pPr>
      <w:r>
        <w:rPr/>
        <w:t>Studenci wyrazili pozytywną opinię o warunkach socjalnych oferowanych przez ZUT w ankiecie uczelni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951"/>
      </w:tblGrid>
      <w:tr>
        <w:trPr>
          <w:trHeight w:val="7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69" w:hRule="atLeast"/>
        </w:trPr>
        <w:tc>
          <w:tcPr>
            <w:tcW w:w="8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dostępności informacji na temat realizacji kształcenia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79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stępu do informacji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numPr>
                <w:ilvl w:val="1"/>
                <w:numId w:val="8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czelniane i wydziałowe procedury udostępniania informacji o procesie kształcenia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spacing w:lineRule="auto" w:line="254"/>
        <w:jc w:val="both"/>
        <w:rPr/>
      </w:pPr>
      <w:r>
        <w:rPr/>
        <w:t>Proces udostępniania informacji o procesie kształcenia w roku akademickim 2016/17 regulowały: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54"/>
        <w:ind w:left="540" w:hanging="360"/>
        <w:jc w:val="both"/>
        <w:rPr/>
      </w:pPr>
      <w:r>
        <w:rPr/>
        <w:t xml:space="preserve">Zarządzenie nr 15 Rektora ZUT w Szczecinie z dnia 9 maja 2014 r. w sprawie ogłoszenia tekstu jednolitego Regulaminu organizacyjnego administracji ZUT w Szczecinie. Regulamin organizacyjny administracji określa ramowy zakres zadań komórek administracji centralnej, w tym Biura Promocji (m.in. </w:t>
      </w:r>
      <w:r>
        <w:rPr>
          <w:color w:val="000000"/>
        </w:rPr>
        <w:t>koordynowanie działalności informacyjnej i promocyjnej w uczelni, pozyskiwanie i redagowanie informacji o uczelni oraz ich upowszechnianie, współredagowanie oraz stała aktualizacja strony internetowej)</w:t>
      </w:r>
      <w:r>
        <w:rPr/>
        <w:t>, Działu Organizacyjno-Prawnego (m.in. monitoring informacji zamieszczanych na stronach www uczelni w aspekcie ich aktualności, współpraca w redagowaniu BIP)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54"/>
        <w:ind w:left="567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>Zarządzenie nr 4 Rektora ZUT w Szczecinie z dnia 27 stycznia 2014 r. w sprawie procedury udostępniania informacji publicznej w ZUT w Szczecinie.</w:t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lineRule="auto" w:line="254"/>
        <w:ind w:left="567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rocedura udostępniania informacji o procesie kształcenia na </w:t>
      </w:r>
      <w:r>
        <w:rPr>
          <w:rFonts w:cs="Arial" w:ascii="Arial" w:hAnsi="Arial"/>
          <w:b/>
          <w:i/>
          <w:sz w:val="20"/>
          <w:szCs w:val="20"/>
        </w:rPr>
        <w:t>Wydziale Kształtowania Środowiska i Rolnictw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V_1.1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a stronie internetowej Wydziału funkcjonuje odrębna zakładka poświęcona jakości kształcenia, w której na bieżąco aktualizowane są wszystkie informacje związane z procesem kształcenia oraz obowiązujące na Wydziale wewnętrzne procedury.</w:t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lang w:eastAsia="pl-PL"/>
        </w:rPr>
      </w:pPr>
      <w:r>
        <w:rPr>
          <w:lang w:eastAsia="pl-PL"/>
        </w:rPr>
        <w:t>Brak uwag ze strony studentów i nauczycieli dotyczących trudności z uzyskaniem informacji o procesie kształce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79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obiegu informacji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 Wydziałowe i uczelniane procedury wewnętrznego obiegu informacji w uczelni i na wydziale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spacing w:lineRule="auto" w:line="254"/>
        <w:jc w:val="both"/>
        <w:rPr/>
      </w:pPr>
      <w:r>
        <w:rPr/>
        <w:t>Proces udostępniania informacji o procesie kształcenia w roku akademickim 2016/17 regulowały: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4"/>
        <w:jc w:val="both"/>
        <w:rPr/>
      </w:pPr>
      <w:r>
        <w:rPr/>
        <w:t xml:space="preserve">Zarządzenie nr 15 Rektora ZUT w Szczecinie z dnia 9 maja 2014 r. w sprawie ogłoszenia tekstu jednolitego Regulaminu organizacyjnego administracji ZUT w Szczecinie. Regulamin organizacyjny administracji określa ramowy zakres zadań komórek administracji centralnej, w tym Biura Promocji (m.in. </w:t>
      </w:r>
      <w:r>
        <w:rPr>
          <w:color w:val="000000"/>
        </w:rPr>
        <w:t>koordynowanie działalności informacyjnej i promocyjnej w uczelni, pozyskiwanie i redagowanie informacji o uczelni oraz ich upowszechnianie, współredagowanie oraz stała aktualizacja strony internetowej)</w:t>
      </w:r>
      <w:r>
        <w:rPr/>
        <w:t>, Działu Organizacyjno-Prawnego (m.in. monitoring informacji zamieszczanych na stronach www uczelni w aspekcie ich aktualności, współpraca w redagowaniu BIP).</w:t>
      </w:r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i/>
          <w:i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rocedura wewnętrznego obiegu informacji na </w:t>
      </w:r>
      <w:r>
        <w:rPr>
          <w:rFonts w:cs="Arial" w:ascii="Arial" w:hAnsi="Arial"/>
          <w:b/>
          <w:i/>
          <w:sz w:val="20"/>
          <w:szCs w:val="20"/>
        </w:rPr>
        <w:t>Wydziale Kształtowania Środowiska i Rolnictw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V_2.1</w:t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lang w:eastAsia="pl-PL"/>
        </w:rPr>
      </w:pPr>
      <w:r>
        <w:rPr>
          <w:lang w:eastAsia="pl-PL"/>
        </w:rPr>
        <w:t>Brak uwag ze strony studentów i nauczycieli dotyczących obiegu informacji na wydzial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951"/>
      </w:tblGrid>
      <w:tr>
        <w:trPr>
          <w:trHeight w:val="16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ena mobilności studentów i nauczycieli akademickich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79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mobilności studentów i pracowników</w:t>
            </w:r>
          </w:p>
        </w:tc>
      </w:tr>
      <w:tr>
        <w:trPr>
          <w:trHeight w:val="597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 Uczelniana i wydziałowe procedury obsługi wyjazdów szkoleniowych i dydaktycznych studentów i pracowników w ramach programów zagranicznych i krajowych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jc w:val="both"/>
        <w:rPr/>
      </w:pPr>
      <w:r>
        <w:rPr/>
        <w:t xml:space="preserve">Proces obsługi wyjazdów szkoleniowych i dydaktycznych studentów i pracowników w ramach programów zagranicznych i krajowych na wydziale </w:t>
      </w:r>
    </w:p>
    <w:p>
      <w:pPr>
        <w:pStyle w:val="Normal"/>
        <w:jc w:val="both"/>
        <w:rPr/>
      </w:pPr>
      <w:r>
        <w:rPr/>
        <w:t>w roku akademickim 2016/17 regulowały:</w:t>
      </w:r>
    </w:p>
    <w:p>
      <w:pPr>
        <w:pStyle w:val="ListParagraph"/>
        <w:numPr>
          <w:ilvl w:val="0"/>
          <w:numId w:val="41"/>
        </w:numPr>
        <w:spacing w:lineRule="auto" w:line="254"/>
        <w:jc w:val="both"/>
        <w:rPr/>
      </w:pPr>
      <w:r>
        <w:rPr/>
        <w:t xml:space="preserve">Uchwała nr 83 Senatu ZUT w Szczecinie z dnia 19 grudnia 2016 r. w sprawie warunków i trybu kierowania przez ZUT w Szczecinie za granicę pracowników, uczestników studiów doktoranckich i studentów w celach naukowych, dydaktycznych i szkoleniowych, </w:t>
      </w:r>
    </w:p>
    <w:p>
      <w:pPr>
        <w:pStyle w:val="ListParagraph"/>
        <w:numPr>
          <w:ilvl w:val="0"/>
          <w:numId w:val="41"/>
        </w:numPr>
        <w:spacing w:lineRule="auto" w:line="254"/>
        <w:jc w:val="both"/>
        <w:rPr/>
      </w:pPr>
      <w:r>
        <w:rPr/>
        <w:t>Zarządzenie nr 38 Rektora ZUT w Szczecinie z dnia 6 czerwca 2012</w:t>
      </w:r>
      <w:r>
        <w:rPr>
          <w:b/>
          <w:sz w:val="28"/>
          <w:szCs w:val="28"/>
        </w:rPr>
        <w:t xml:space="preserve"> </w:t>
      </w:r>
      <w:r>
        <w:rPr/>
        <w:t>r. w sprawie wyjazdów studentów i uczestników studiów doktoranckich w celu odbycia części studiów w uczelniach zagranicznych,</w:t>
      </w:r>
    </w:p>
    <w:p>
      <w:pPr>
        <w:pStyle w:val="Normal"/>
        <w:jc w:val="both"/>
        <w:rPr/>
      </w:pPr>
      <w:r>
        <w:rPr/>
        <w:t>Proces obsługi wyjazdów szkoleniowych i dydaktycznych studentów i pracowników w ramach programów zagranicznych i krajowych na wydziale w roku akademickim 2018/2019 regulowały:</w:t>
      </w:r>
    </w:p>
    <w:p>
      <w:pPr>
        <w:pStyle w:val="Normal"/>
        <w:numPr>
          <w:ilvl w:val="0"/>
          <w:numId w:val="41"/>
        </w:numPr>
        <w:jc w:val="both"/>
        <w:rPr>
          <w:rFonts w:eastAsia="HYGothic-Extra;Malgun Gothic"/>
        </w:rPr>
      </w:pPr>
      <w:r>
        <w:rPr>
          <w:rFonts w:eastAsia="HYGothic-Extra;Malgun Gothic"/>
        </w:rPr>
        <w:t>Zarządzenie nr 39 Rektora Zachodniopomorskiego Uniwersytetu Technologicznego w Szczecinie z dnia 5 czerwca 2018 r. w sprawie wyjazdów za granicę studentów i uczestników studiów doktoranckich w celu odbycia części kształcenia w uczelniach lub instytucjach zagranicznych</w:t>
      </w:r>
    </w:p>
    <w:p>
      <w:pPr>
        <w:pStyle w:val="Normal"/>
        <w:numPr>
          <w:ilvl w:val="0"/>
          <w:numId w:val="41"/>
        </w:numPr>
        <w:jc w:val="both"/>
        <w:rPr>
          <w:rFonts w:eastAsia="HYGothic-Extra;Malgun Gothic" w:cs="Calibri"/>
        </w:rPr>
      </w:pPr>
      <w:r>
        <w:rPr>
          <w:rFonts w:eastAsia="HYGothic-Extra;Malgun Gothic" w:cs="Calibri"/>
        </w:rPr>
        <w:t>Zarządzenie nr 32 Rektora Zachodniopomorskiego Uniwersytetu Technologicznego w Szczecinie z dnia 17 maja 2018 r. w sprawie podejmowania i odbywania części kształcenia w Zachodniopomorskim Uniwersytecie Technologicznym w Szczecinie przez studentów i uczestników studiów doktoranckich uczelni zagranicznych</w:t>
      </w:r>
    </w:p>
    <w:p>
      <w:pPr>
        <w:pStyle w:val="ListParagraph"/>
        <w:numPr>
          <w:ilvl w:val="0"/>
          <w:numId w:val="41"/>
        </w:numPr>
        <w:spacing w:lineRule="auto" w:line="254"/>
        <w:jc w:val="both"/>
        <w:rPr/>
      </w:pPr>
      <w:r>
        <w:rPr/>
        <w:t>regulamin systemu MOSTECH (</w:t>
      </w:r>
      <w:hyperlink r:id="rId4">
        <w:r>
          <w:rPr>
            <w:rStyle w:val="InternetLink"/>
          </w:rPr>
          <w:t>www.kaut.agh.edu.pl/mostech</w:t>
        </w:r>
      </w:hyperlink>
      <w:r>
        <w:rPr/>
        <w:t>),</w:t>
      </w:r>
    </w:p>
    <w:p>
      <w:pPr>
        <w:pStyle w:val="ListParagraph"/>
        <w:numPr>
          <w:ilvl w:val="0"/>
          <w:numId w:val="41"/>
        </w:numPr>
        <w:spacing w:lineRule="auto" w:line="254"/>
        <w:jc w:val="both"/>
        <w:rPr/>
      </w:pPr>
      <w:r>
        <w:rPr/>
        <w:t>regulamin programu Erasmus+ (erasmusplus.org.pl),</w:t>
      </w:r>
    </w:p>
    <w:p>
      <w:pPr>
        <w:pStyle w:val="ListParagraph"/>
        <w:numPr>
          <w:ilvl w:val="0"/>
          <w:numId w:val="41"/>
        </w:numPr>
        <w:spacing w:lineRule="auto" w:line="254"/>
        <w:jc w:val="both"/>
        <w:rPr>
          <w:b/>
          <w:b/>
          <w:i/>
          <w:i/>
        </w:rPr>
      </w:pPr>
      <w:r>
        <w:rPr>
          <w:b/>
          <w:i/>
        </w:rPr>
        <w:t>Zgłaszanie wyjazdów dydaktycznych pracowników w ramach programu Erasmus+  VI_1.1-Procedura WKŚiR</w:t>
      </w:r>
    </w:p>
    <w:p>
      <w:pPr>
        <w:pStyle w:val="ListParagraph"/>
        <w:numPr>
          <w:ilvl w:val="0"/>
          <w:numId w:val="41"/>
        </w:numPr>
        <w:spacing w:lineRule="auto" w:line="254"/>
        <w:jc w:val="both"/>
        <w:rPr>
          <w:b/>
          <w:b/>
          <w:i/>
          <w:i/>
        </w:rPr>
      </w:pPr>
      <w:r>
        <w:rPr>
          <w:b/>
          <w:i/>
        </w:rPr>
        <w:t>Realizacja kształcenia w ramach zagranicznego programu wymiany studentów w Erasmus+ (wyjazdy na studia)  VI_2.1 Procedura WKŚiR</w:t>
      </w:r>
    </w:p>
    <w:p>
      <w:pPr>
        <w:pStyle w:val="ListParagraph"/>
        <w:numPr>
          <w:ilvl w:val="0"/>
          <w:numId w:val="41"/>
        </w:numPr>
        <w:spacing w:lineRule="auto" w:line="254"/>
        <w:jc w:val="both"/>
        <w:rPr/>
      </w:pPr>
      <w:r>
        <w:rPr>
          <w:b/>
          <w:i/>
        </w:rPr>
        <w:t>Realizacja kształcenia w ramach zagranicznego programu wymiany studentów Erasmus+ (wyjazdy na praktyki) VI_2.2 Procedura WKŚiR</w:t>
      </w:r>
    </w:p>
    <w:p>
      <w:pPr>
        <w:pStyle w:val="ListParagraph"/>
        <w:numPr>
          <w:ilvl w:val="0"/>
          <w:numId w:val="41"/>
        </w:numPr>
        <w:spacing w:lineRule="auto" w:line="254"/>
        <w:jc w:val="both"/>
        <w:rPr>
          <w:b/>
          <w:b/>
          <w:i/>
          <w:i/>
        </w:rPr>
      </w:pPr>
      <w:r>
        <w:rPr/>
        <w:t>Sprawozdanie Pełnomocnika Dziekana ds. współpracy dydaktycznej z zagranicą za rok 2017/2018.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r>
        <w:rPr/>
        <w:t>. Mobilność studentów Wydziału Kształtowania Środowiska i Rolnictw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4018"/>
        <w:gridCol w:w="4018"/>
      </w:tblGrid>
      <w:tr>
        <w:trPr>
          <w:trHeight w:val="4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ok akademick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iczba studentów realizujących część procesu kształcenia w innych ośrodkac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iczba studentów wyjeżdżających na praktyki zagraniczne</w:t>
            </w:r>
          </w:p>
        </w:tc>
      </w:tr>
      <w:tr>
        <w:trPr>
          <w:trHeight w:val="32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7/201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r>
        <w:rPr/>
        <w:t>. Liczba studentów zagranicznych przyjeżdżających na Wydział Kształtowania Środowiska i Rolnictw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4018"/>
        <w:gridCol w:w="4018"/>
      </w:tblGrid>
      <w:tr>
        <w:trPr>
          <w:trHeight w:val="4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ok akademick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iczba studentów zagranicznych realizujących część procesu kształcenia na Wydziale KŚi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iczba studentów zagranicznych przyjeżdżających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 praktyki</w:t>
            </w:r>
          </w:p>
        </w:tc>
      </w:tr>
      <w:tr>
        <w:trPr>
          <w:trHeight w:val="32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7/201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r>
        <w:rPr/>
        <w:t>. Mobilność nauczycieli i pozostałych pracowników Wydziału Kształtowania Środowiska i Rolnictw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694"/>
        <w:gridCol w:w="2694"/>
        <w:gridCol w:w="2696"/>
      </w:tblGrid>
      <w:tr>
        <w:trPr>
          <w:trHeight w:val="4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Rok akademic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iczba nauczycieli wyjeżdżających w celu prowadzenia zajęć dydak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iczba pracowników wyjeżdżających w celach szkoleniowyc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iczba nauczycieli zagranicznych przyjeżdżających na WKŚiR</w:t>
            </w:r>
          </w:p>
        </w:tc>
      </w:tr>
      <w:tr>
        <w:trPr>
          <w:trHeight w:val="32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7/20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 (8 wyjazd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Heading1"/>
        <w:rPr/>
      </w:pPr>
      <w:r>
        <w:rPr/>
        <w:t>UWAGI</w:t>
      </w:r>
    </w:p>
    <w:p>
      <w:pPr>
        <w:pStyle w:val="Normal"/>
        <w:rPr/>
      </w:pPr>
      <w:r>
        <w:rPr/>
        <w:t>Jeden student kierunku Odnawialne źródła energii odbył semestr studiów na Uniwersytecie Rolniczym w Krakowie w ramach programu MostAR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79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mobilności studentów i pracowników</w:t>
            </w:r>
          </w:p>
        </w:tc>
      </w:tr>
      <w:tr>
        <w:trPr>
          <w:trHeight w:val="597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Uczelniana i wydziałowe procedury realizacji kształcenia w ramach programów zagranicznych i krajowych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jc w:val="both"/>
        <w:rPr/>
      </w:pPr>
      <w:r>
        <w:rPr/>
        <w:t>Proces obsługi wyjazdów szkoleniowych i dydaktycznych studentów i pracowników w ramach programów zagranicznych i krajowych na wydziale w roku akademickim 2016/17 regulowały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rządzenie nr 39 Rektora ZUT w Szczecinie z dnia 15 czerwca 2012</w:t>
      </w:r>
      <w:r>
        <w:rPr>
          <w:b/>
          <w:sz w:val="28"/>
          <w:szCs w:val="28"/>
        </w:rPr>
        <w:t xml:space="preserve"> </w:t>
      </w:r>
      <w:r>
        <w:rPr/>
        <w:t>r. w sprawie podejmowania i odbywania części studiów w ZUT w Szczecinie przez studentów i uczestników studiów doktoranckich uczelni zagranicznych.</w:t>
      </w:r>
    </w:p>
    <w:p>
      <w:pPr>
        <w:pStyle w:val="Normal"/>
        <w:jc w:val="both"/>
        <w:rPr/>
      </w:pPr>
      <w:r>
        <w:rPr/>
        <w:t>Proces obsługi wyjazdów szkoleniowych i dydaktycznych studentów i pracowników w ramach programów zagranicznych i krajowych na wydziale od roku akademickiego 2018/2019 regulowały:</w:t>
      </w:r>
    </w:p>
    <w:p>
      <w:pPr>
        <w:pStyle w:val="Normal"/>
        <w:numPr>
          <w:ilvl w:val="0"/>
          <w:numId w:val="38"/>
        </w:numPr>
        <w:jc w:val="both"/>
        <w:rPr>
          <w:rFonts w:eastAsia="HYGothic-Extra;Malgun Gothic"/>
        </w:rPr>
      </w:pPr>
      <w:r>
        <w:rPr>
          <w:rFonts w:eastAsia="HYGothic-Extra;Malgun Gothic"/>
        </w:rPr>
        <w:t>Zarządzenie nr 39 Rektora Zachodniopomorskiego Uniwersytetu Technologicznego w Szczecinie z dnia 5 czerwca 2018 r. w sprawie wyjazdów za granicę studentów i uczestników studiów doktoranckich w celu odbycia części kształcenia w uczelniach lub instytucjach zagranicznych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>
          <w:rFonts w:eastAsia="HYGothic-Extra;Malgun Gothic" w:cs="Calibri"/>
        </w:rPr>
        <w:t>Zarządzenie nr 32 Rektora Zachodniopomorskiego Uniwersytetu Technologicznego w Szczecinie z dnia 17 maja 2018 r. w sprawie podejmowania i odbywania części kształcenia w Zachodniopomorskim Uniwersytecie Technologicznym w Szczecinie przez studentów i uczestników studiów doktoranckich uczelni zagranicznych</w:t>
      </w:r>
      <w:r>
        <w:rPr/>
        <w:t>.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/>
        <w:t>Sprawozdanie Pełnomocnika Dziekana ds. współpracy dydaktycznej z zagranicą za rok 2017/2018.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254"/>
        <w:ind w:left="567" w:hanging="578"/>
        <w:jc w:val="both"/>
        <w:rPr>
          <w:b/>
          <w:b/>
          <w:i/>
          <w:i/>
        </w:rPr>
      </w:pPr>
      <w:r>
        <w:rPr>
          <w:b/>
          <w:i/>
        </w:rPr>
        <w:t>Zgłaszanie wyjazdów dydaktycznych pracowników w ramach programu Erasmus+  VI_1.1-Procedura WKŚiR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254"/>
        <w:ind w:left="567" w:hanging="578"/>
        <w:jc w:val="both"/>
        <w:rPr>
          <w:b/>
          <w:b/>
          <w:i/>
          <w:i/>
        </w:rPr>
      </w:pPr>
      <w:r>
        <w:rPr>
          <w:b/>
          <w:i/>
        </w:rPr>
        <w:t>Realizacja kształcenia w ramach zagranicznego programu wymiany studentów w Erasmus+ (wyjazdy na studia)  VI_2.1 Procedura WKŚiR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254"/>
        <w:ind w:left="567" w:hanging="578"/>
        <w:jc w:val="both"/>
        <w:rPr/>
      </w:pPr>
      <w:r>
        <w:rPr>
          <w:b/>
          <w:i/>
        </w:rPr>
        <w:t>Realizacja kształcenia w ramach zagranicznego programu wymiany studentów Erasmus+ (wyjazdy na praktyki) VI_2.2 Procedura WKŚiR</w:t>
      </w:r>
    </w:p>
    <w:p>
      <w:pPr>
        <w:pStyle w:val="Heading1"/>
        <w:rPr/>
      </w:pPr>
      <w:r>
        <w:rPr/>
        <w:t>UWAGI</w:t>
      </w:r>
    </w:p>
    <w:p>
      <w:pPr>
        <w:pStyle w:val="Normal"/>
        <w:rPr/>
      </w:pPr>
      <w:r>
        <w:rPr/>
        <w:t>Nie wystąpiły problemy w realizacji kształcenia w ramach programów zagranicznych i krajowych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949"/>
      </w:tblGrid>
      <w:tr>
        <w:trPr>
          <w:trHeight w:val="26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Nazwa obszaru badań WSZJ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ymbol obszaru</w:t>
            </w:r>
          </w:p>
        </w:tc>
      </w:tr>
      <w:tr>
        <w:trPr>
          <w:trHeight w:val="276" w:hRule="atLeast"/>
        </w:trPr>
        <w:tc>
          <w:tcPr>
            <w:tcW w:w="8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owanie kariery zawodowej absolwentów Uczelni oraz opinii pracodawców o absolwentach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- V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79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opinii pracodawców o absolwentach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numPr>
                <w:ilvl w:val="1"/>
                <w:numId w:val="4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dura ankietyzacji pracodawców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rPr/>
      </w:pPr>
      <w:r>
        <w:rPr/>
        <w:t>Proces ankietyzacji uczelni i wydziału regulują od 2017/2018:</w:t>
      </w:r>
    </w:p>
    <w:p>
      <w:pPr>
        <w:pStyle w:val="ListParagraph"/>
        <w:numPr>
          <w:ilvl w:val="0"/>
          <w:numId w:val="44"/>
        </w:numPr>
        <w:spacing w:lineRule="auto" w:line="254"/>
        <w:rPr/>
      </w:pPr>
      <w:r>
        <w:rPr/>
        <w:t>Zarządzenie nr 37 Rektora ZUT z dnia 1 czerwca 2017 r. w sprawie wprowadzenia procedury "Zasady prowadzenia procesu ankietyzacji w ZUT w Szczecinie;</w:t>
      </w:r>
    </w:p>
    <w:p>
      <w:pPr>
        <w:pStyle w:val="ListParagraph"/>
        <w:numPr>
          <w:ilvl w:val="0"/>
          <w:numId w:val="44"/>
        </w:numPr>
        <w:spacing w:lineRule="auto" w:line="254"/>
        <w:rPr/>
      </w:pPr>
      <w:r>
        <w:rPr/>
        <w:t>Zarządzenie nr 33 Rektora ZUT z dnia 15 maja 2017 r. w sprawie wprowadzenia wzorów kwestionariuszy ankiet do oceny jakości procesu dydaktycznego obowiązujących w procedurze "zasady prowadzenia procesu ankietyzacji" w ZUT w Szczecinie;</w:t>
      </w:r>
    </w:p>
    <w:p>
      <w:pPr>
        <w:pStyle w:val="Heading1"/>
        <w:rPr/>
      </w:pPr>
      <w:r>
        <w:rPr/>
        <w:t>DANE ŹRÓDŁOWE</w:t>
      </w:r>
    </w:p>
    <w:p>
      <w:pPr>
        <w:pStyle w:val="Normal"/>
        <w:rPr>
          <w:lang w:eastAsia="pl-PL"/>
        </w:rPr>
      </w:pPr>
      <w:r>
        <w:rPr>
          <w:lang w:eastAsia="pl-PL"/>
        </w:rPr>
        <w:t>Brak danych źródłowych, na Wydziale nie są prowadzone takie badania.</w:t>
      </w:r>
    </w:p>
    <w:p>
      <w:pPr>
        <w:pStyle w:val="Normal"/>
        <w:rPr>
          <w:vanish/>
          <w:lang w:eastAsia="pl-PL"/>
        </w:rPr>
      </w:pPr>
      <w:r>
        <w:rPr>
          <w:vanish/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79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4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relacji z interesariuszami zewnętrznymi wydziału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numPr>
                <w:ilvl w:val="1"/>
                <w:numId w:val="2"/>
              </w:numPr>
              <w:ind w:left="697" w:hanging="357"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ziałowe procedury badania rynku pracy w obszarze zgodnym z kierunkami studiów (relacje z interesariuszami zewnętrznymi wydziału)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Procedura badania rynku pracy w obszarze zgodnym z kierunkami studiów prowadzonymi na Wydziale Kształtowania Środowiska i Rolnictw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VII_1.1.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lang w:eastAsia="pl-PL"/>
        </w:rPr>
        <w:t>Informacje o możliwości odbywania praktyk, staży oraz zatrudnienia w firmach, przedsiębiorstwach, jednostkach i organizacjach reprezentowanych przez interesariuszy zewnętrznych (dane dla Ogrodnictwa, Architektury Krajobrazu i Odnawialnych źródła energii).</w:t>
      </w:r>
    </w:p>
    <w:p>
      <w:pPr>
        <w:pStyle w:val="Normal"/>
        <w:jc w:val="both"/>
        <w:rPr/>
      </w:pPr>
      <w:r>
        <w:rPr/>
        <w:t xml:space="preserve">Rady Programowe poszczególnych kierunków są w różnym stopniu aktywne jeżeli chodzi o współpracę z lokalnym rynkiem pracy reprezentowanym przez interesariuszy zewnętrznych. </w:t>
      </w:r>
      <w:bookmarkStart w:id="2" w:name="_GoBack"/>
      <w:bookmarkEnd w:id="2"/>
      <w:r>
        <w:rPr/>
        <w:t>Pod tym względem ścisłą współpracę z interesariuszami prowadzi kierunek Ogrodnictwo, Architektura Krajobrazu, Odnawialne źródła energii.</w:t>
      </w:r>
    </w:p>
    <w:p>
      <w:pPr>
        <w:pStyle w:val="Heading1"/>
        <w:jc w:val="both"/>
        <w:rPr/>
      </w:pPr>
      <w:r>
        <w:rPr/>
        <w:t>UWAG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KdsJK zaleca aktywną współpracę Rad Programowych z lokalnym rynkiem pracy i interesariuszami zewnętrznymi (tym kierunkom, które nie podjęły takich działań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49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51"/>
      </w:tblGrid>
      <w:tr>
        <w:trPr>
          <w:trHeight w:val="379" w:hRule="exac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4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kariery zawodowej absolwenta uczelni</w:t>
            </w:r>
          </w:p>
        </w:tc>
      </w:tr>
      <w:tr>
        <w:trPr>
          <w:trHeight w:val="8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5" w:type="dxa"/>
              <w:bottom w:w="85" w:type="dxa"/>
            </w:tcMar>
          </w:tcPr>
          <w:p>
            <w:pPr>
              <w:pStyle w:val="Akapitzlist1"/>
              <w:ind w:left="697" w:hanging="357"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 Procedura ankietyzacji kariery zawodowej absolwenta</w:t>
            </w:r>
          </w:p>
        </w:tc>
      </w:tr>
    </w:tbl>
    <w:p>
      <w:pPr>
        <w:pStyle w:val="Heading1"/>
        <w:rPr/>
      </w:pPr>
      <w:r>
        <w:rPr/>
        <w:t>DANE ŹRÓDŁOWE</w:t>
      </w:r>
    </w:p>
    <w:p>
      <w:pPr>
        <w:pStyle w:val="Normal"/>
        <w:rPr/>
      </w:pPr>
      <w:r>
        <w:rPr/>
        <w:t>Proces ankietyzacji uczelni i wydziału regulują od 2017/2018:</w:t>
      </w:r>
    </w:p>
    <w:p>
      <w:pPr>
        <w:pStyle w:val="ListParagraph"/>
        <w:numPr>
          <w:ilvl w:val="0"/>
          <w:numId w:val="14"/>
        </w:numPr>
        <w:spacing w:lineRule="auto" w:line="254"/>
        <w:rPr/>
      </w:pPr>
      <w:r>
        <w:rPr/>
        <w:t>Zarządzenie nr 37 Rektora ZUT z dnia 1 czerwca 2017 r. w sprawie wprowadzenia procedury "Zasady prowadzenia procesu ankietyzacji w ZUT w Szczecinie;</w:t>
      </w:r>
    </w:p>
    <w:p>
      <w:pPr>
        <w:pStyle w:val="ListParagraph"/>
        <w:numPr>
          <w:ilvl w:val="0"/>
          <w:numId w:val="14"/>
        </w:numPr>
        <w:spacing w:lineRule="auto" w:line="254"/>
        <w:rPr/>
      </w:pPr>
      <w:r>
        <w:rPr/>
        <w:t>Zarządzenie nr 33 Rektora ZUT z dnia 15 maja 2017 r. w sprawie wprowadzenia wzorów kwestionariuszy ankiet do oceny jakości procesu dydaktycznego obowiązujących w procedurze "zasady prowadzenia procesu ankietyzacji" w ZUT w Szczecinie;</w:t>
      </w:r>
    </w:p>
    <w:p>
      <w:pPr>
        <w:pStyle w:val="Normal"/>
        <w:rPr/>
      </w:pPr>
      <w:r>
        <w:rPr/>
        <w:t>Brak danych źródłowych na Wydziale.</w:t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lang w:eastAsia="pl-PL"/>
        </w:rPr>
      </w:pPr>
      <w:r>
        <w:rPr>
          <w:lang w:eastAsia="pl-PL"/>
        </w:rPr>
        <w:t>Nie prowadzono żadnych analiz.</w:t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8"/>
        <w:szCs w:val="18"/>
      </w:rPr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0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360" w:after="0"/>
      <w:outlineLvl w:val="0"/>
    </w:pPr>
    <w:rPr>
      <w:rFonts w:eastAsia="HYGothic-Extra;Malgun Gothic"/>
      <w:b/>
      <w:bCs/>
      <w:caps/>
      <w:color w:val="3B38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Arial Black" w:hAnsi="Arial Black" w:eastAsia="HYGothic-Extra;Malgun Gothic" w:cs="Arial Black"/>
      <w:b/>
      <w:bCs/>
      <w:color w:val="7A7A7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eastAsia="HYGothic-Extra;Malgun Gothic" w:cs="Arial"/>
      <w:b/>
      <w:bCs/>
      <w:caps/>
      <w:color w:val="D1282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b w:val="false"/>
      <w:i w:val="false"/>
      <w:color w:val="000000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i w:val="false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HeaderChar">
    <w:name w:val="Header Char"/>
    <w:qFormat/>
    <w:rPr>
      <w:rFonts w:ascii="Calibri" w:hAnsi="Calibri" w:cs="Calibri"/>
      <w:lang w:val="pl-PL"/>
    </w:rPr>
  </w:style>
  <w:style w:type="character" w:styleId="FooterChar">
    <w:name w:val="Footer Char"/>
    <w:qFormat/>
    <w:rPr>
      <w:rFonts w:ascii="Calibri" w:hAnsi="Calibri" w:cs="Calibri"/>
      <w:lang w:val="pl-PL"/>
    </w:rPr>
  </w:style>
  <w:style w:type="character" w:styleId="CommentTextChar">
    <w:name w:val="Comment Text Char"/>
    <w:qFormat/>
    <w:rPr>
      <w:rFonts w:ascii="Calibri" w:hAnsi="Calibri" w:cs="Calibri"/>
      <w:lang w:val="pl-PL"/>
    </w:rPr>
  </w:style>
  <w:style w:type="character" w:styleId="CommentSubjectChar">
    <w:name w:val="Comment Subject Char"/>
    <w:qFormat/>
    <w:rPr>
      <w:rFonts w:ascii="Calibri" w:hAnsi="Calibri" w:cs="Calibri"/>
      <w:b/>
      <w:lang w:val="pl-PL"/>
    </w:rPr>
  </w:style>
  <w:style w:type="character" w:styleId="BalloonTextChar">
    <w:name w:val="Balloon Text Char"/>
    <w:qFormat/>
    <w:rPr>
      <w:rFonts w:ascii="Segoe UI" w:hAnsi="Segoe UI" w:cs="Segoe UI"/>
      <w:sz w:val="18"/>
      <w:lang w:val="pl-PL"/>
    </w:rPr>
  </w:style>
  <w:style w:type="character" w:styleId="Stopkaznak">
    <w:name w:val="Stopka (znak)"/>
    <w:qFormat/>
    <w:rPr>
      <w:rFonts w:ascii="Arial" w:hAnsi="Arial" w:eastAsia="Times New Roman" w:cs="Arial"/>
      <w:color w:val="4A66AC"/>
    </w:rPr>
  </w:style>
  <w:style w:type="character" w:styleId="SubtitleChar">
    <w:name w:val="Subtitle Char"/>
    <w:qFormat/>
    <w:rPr>
      <w:rFonts w:ascii="Arial" w:hAnsi="Arial" w:cs="Arial"/>
      <w:b/>
      <w:caps/>
      <w:color w:val="000000"/>
      <w:kern w:val="2"/>
      <w:sz w:val="60"/>
    </w:rPr>
  </w:style>
  <w:style w:type="character" w:styleId="TitleChar">
    <w:name w:val="Title Char"/>
    <w:qFormat/>
    <w:rPr>
      <w:rFonts w:ascii="Calibri" w:hAnsi="Calibri" w:cs="Calibri"/>
      <w:b/>
      <w:kern w:val="2"/>
      <w:sz w:val="32"/>
      <w:lang w:val="en-US"/>
    </w:rPr>
  </w:style>
  <w:style w:type="character" w:styleId="NoSpacingChar">
    <w:name w:val="No Spacing Char"/>
    <w:qFormat/>
    <w:rPr>
      <w:rFonts w:ascii="Arial" w:hAnsi="Arial" w:eastAsia="Times New Roman" w:cs="Arial"/>
      <w:color w:val="404040"/>
      <w:lang w:val="pl-PL"/>
    </w:rPr>
  </w:style>
  <w:style w:type="character" w:styleId="Heading1Char">
    <w:name w:val="Heading 1 Char"/>
    <w:qFormat/>
    <w:rPr>
      <w:rFonts w:ascii="Calibri" w:hAnsi="Calibri" w:eastAsia="HYGothic-Extra;Malgun Gothic" w:cs="Calibri"/>
      <w:b/>
      <w:caps/>
      <w:color w:val="3B3838"/>
      <w:sz w:val="28"/>
    </w:rPr>
  </w:style>
  <w:style w:type="character" w:styleId="TekstZnak">
    <w:name w:val="Tekst Znak"/>
    <w:qFormat/>
    <w:rPr>
      <w:rFonts w:ascii="Calibri" w:hAnsi="Calibri" w:cs="Calibri"/>
      <w:sz w:val="22"/>
      <w:lang w:val="en-US"/>
    </w:rPr>
  </w:style>
  <w:style w:type="character" w:styleId="Heading2Char">
    <w:name w:val="Heading 2 Char"/>
    <w:qFormat/>
    <w:rPr>
      <w:rFonts w:ascii="Arial Black" w:hAnsi="Arial Black" w:eastAsia="HYGothic-Extra;Malgun Gothic" w:cs="Arial Black"/>
      <w:b/>
      <w:color w:val="7A7A7A"/>
      <w:sz w:val="26"/>
    </w:rPr>
  </w:style>
  <w:style w:type="character" w:styleId="Heading3Char">
    <w:name w:val="Heading 3 Char"/>
    <w:qFormat/>
    <w:rPr>
      <w:rFonts w:ascii="Arial" w:hAnsi="Arial" w:eastAsia="HYGothic-Extra;Malgun Gothic" w:cs="Arial"/>
      <w:b/>
      <w:caps/>
      <w:color w:val="D1282E"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PlainTextChar">
    <w:name w:val="Plain Text Char"/>
    <w:basedOn w:val="Domylnaczcionkaakapitu"/>
    <w:qFormat/>
    <w:rPr>
      <w:rFonts w:ascii="Cambria" w:hAnsi="Cambria" w:cs="Times New Roman"/>
      <w:color w:val="98480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0"/>
      </w:numPr>
      <w:tabs>
        <w:tab w:val="clear" w:pos="709"/>
        <w:tab w:val="left" w:pos="858" w:leader="none"/>
      </w:tabs>
      <w:spacing w:before="240" w:after="60"/>
      <w:ind w:left="858" w:hanging="432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Stopka">
    <w:name w:val="stopka"/>
    <w:basedOn w:val="Normal"/>
    <w:qFormat/>
    <w:pPr>
      <w:ind w:left="29" w:right="144" w:hanging="0"/>
    </w:pPr>
    <w:rPr>
      <w:rFonts w:ascii="Arial" w:hAnsi="Arial" w:cs="Arial"/>
      <w:color w:val="4A66AC"/>
      <w:sz w:val="20"/>
      <w:szCs w:val="20"/>
    </w:rPr>
  </w:style>
  <w:style w:type="paragraph" w:styleId="Nagwekinformacyjny">
    <w:name w:val="Nagłówek informacyjny"/>
    <w:basedOn w:val="Normal"/>
    <w:qFormat/>
    <w:pPr>
      <w:spacing w:before="0" w:after="60"/>
      <w:ind w:left="29" w:right="29" w:hanging="0"/>
      <w:jc w:val="right"/>
    </w:pPr>
    <w:rPr>
      <w:rFonts w:ascii="Arial" w:hAnsi="Arial" w:cs="Arial"/>
      <w:b/>
      <w:bCs/>
      <w:color w:val="4A66AC"/>
      <w:sz w:val="72"/>
      <w:szCs w:val="20"/>
    </w:rPr>
  </w:style>
  <w:style w:type="paragraph" w:styleId="Streszczenie">
    <w:name w:val="Streszczenie"/>
    <w:basedOn w:val="Normal"/>
    <w:qFormat/>
    <w:pPr>
      <w:spacing w:lineRule="auto" w:line="360" w:before="480" w:after="240"/>
    </w:pPr>
    <w:rPr>
      <w:rFonts w:ascii="Arial" w:hAnsi="Arial" w:cs="Arial"/>
      <w:i/>
      <w:iCs/>
      <w:color w:val="808080"/>
      <w:kern w:val="2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40" w:after="0"/>
      <w:ind w:left="72" w:hanging="0"/>
    </w:pPr>
    <w:rPr>
      <w:rFonts w:ascii="Arial" w:hAnsi="Arial" w:cs="Arial"/>
      <w:b/>
      <w:bCs/>
      <w:caps/>
      <w:color w:val="000000"/>
      <w:kern w:val="2"/>
      <w:sz w:val="28"/>
      <w:szCs w:val="6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404040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pacing w:before="12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60"/>
    </w:pPr>
    <w:rPr>
      <w:b/>
      <w:bCs/>
      <w:color w:val="767171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ambria" w:hAnsi="Cambria" w:cs="Cambria"/>
      <w:color w:val="98480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ut.agh.edu.pl/moste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01:00Z</dcterms:created>
  <dc:creator>blaszyk</dc:creator>
  <dc:description/>
  <cp:keywords/>
  <dc:language>en-US</dc:language>
  <cp:lastModifiedBy>Maria Sus</cp:lastModifiedBy>
  <cp:lastPrinted>2019-02-08T10:56:00Z</cp:lastPrinted>
  <dcterms:modified xsi:type="dcterms:W3CDTF">2019-12-04T21:01:00Z</dcterms:modified>
  <cp:revision>2</cp:revision>
  <dc:subject/>
  <dc:title>Nazwa obszaru badań WSZJ</dc:title>
</cp:coreProperties>
</file>