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ab/>
        <w:tab/>
      </w:r>
      <w:r>
        <w:rPr/>
        <w:tab/>
        <w:tab/>
        <w:tab/>
        <w:tab/>
        <w:tab/>
        <w:tab/>
        <w:tab/>
      </w:r>
      <w:r>
        <w:rPr>
          <w:lang w:val="en-US"/>
        </w:rPr>
        <w:t>Szczecin, 08.06.201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ab/>
        <w:tab/>
        <w:tab/>
        <w:t xml:space="preserve"> </w:t>
      </w:r>
      <w:r>
        <w:rPr/>
        <w:t xml:space="preserve">Dziekan Wydziału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ab/>
        <w:t xml:space="preserve"> </w:t>
        <w:tab/>
        <w:tab/>
        <w:t xml:space="preserve">         Kształtowania Środowiska i Rolnictwa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lang w:val="de-DE"/>
        </w:rPr>
      </w:pPr>
      <w:r>
        <w:rPr>
          <w:lang w:val="de-DE"/>
        </w:rPr>
        <w:t xml:space="preserve">                                                                </w:t>
      </w:r>
      <w:r>
        <w:rPr>
          <w:lang w:val="de-DE"/>
        </w:rPr>
        <w:t>dr hab. inż. Edward Meller, prof. nazw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</w:rPr>
        <w:t xml:space="preserve">Sprawozdanie Wydziałowej Komisji ds. Jakości Kształcen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z oceny efektów kształcenia na kierunkach: </w:t>
      </w:r>
      <w:r>
        <w:rPr>
          <w:b/>
          <w:i/>
        </w:rPr>
        <w:t xml:space="preserve">Rolnictwo, Ogrodnictwo, Technika Rolnicza i Leśna, Architektura Krajobrazu, Ochrona Środowiska, Gospodarka Przestrzenna, Gospodarka Odpadami i  Rekultywacja Terenów Zdegradowanych, </w:t>
      </w:r>
    </w:p>
    <w:p>
      <w:pPr>
        <w:pStyle w:val="Normal"/>
        <w:jc w:val="center"/>
        <w:rPr/>
      </w:pPr>
      <w:r>
        <w:rPr>
          <w:b/>
          <w:i/>
        </w:rPr>
        <w:t>Odnawialne Źródła Energi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ydziale Kształtowania Środowiska i Rolnictwa ZUT w Szczeci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iągniętych w semestrze letnim w roku akademickim 2015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57"/>
        <w:jc w:val="both"/>
        <w:rPr>
          <w:bCs/>
          <w:iCs/>
        </w:rPr>
      </w:pPr>
      <w:r>
        <w:rPr/>
        <w:tab/>
        <w:tab/>
        <w:t xml:space="preserve">Na Wydziale Kształtowania Środowiska i Rolnictwa, na podstawie </w:t>
      </w:r>
      <w:r>
        <w:rPr>
          <w:bCs/>
        </w:rPr>
        <w:t xml:space="preserve">Rozporządzenia Ministra Nauki i Szkolnictwa Wyższego z dnia 5 października 2011 r. </w:t>
      </w:r>
      <w:r>
        <w:rPr>
          <w:bCs/>
          <w:i/>
          <w:iCs/>
        </w:rPr>
        <w:t>w sprawie warunków prowadzenia studiów na określonym kierunku i poziomie kształcenia</w:t>
      </w:r>
      <w:r>
        <w:rPr>
          <w:bCs/>
        </w:rPr>
        <w:t xml:space="preserve"> (Dz.U 2011, nr 243, poz. 1445) oraz Zarządzenia nr 16 Rektora ZUT w Szczecinie z dn. 3 kwietnia  2017 r. </w:t>
      </w:r>
      <w:r>
        <w:rPr>
          <w:bCs/>
          <w:i/>
          <w:iCs/>
        </w:rPr>
        <w:t>w sprawie Podstaw funkcjonowania Wewnętrznego Systemu Zapewniania Jakości Kształcenia oraz wytycznych do realizacji oceny jakości w obszarach działania tego systemu w ZUT w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Szczecinie, </w:t>
      </w:r>
      <w:r>
        <w:rPr>
          <w:bCs/>
          <w:iCs/>
        </w:rPr>
        <w:t>przeprowadzono ocenę efektów kształcenia osiągniętych na studiach stacjonarnych i niestacjonarnych I i II stopnia o profilu ogólnoakademickim w przedmiotach realizowanych w semestrze letnim II, IV, VI na stopniu S1 i w semestrze I i III na stopniu S2, w roku akademickim 2015/2016 według planów studiów zmodyfikowanych zgodnie z KRK.</w:t>
      </w:r>
    </w:p>
    <w:p>
      <w:pPr>
        <w:pStyle w:val="Normal"/>
        <w:jc w:val="both"/>
        <w:rPr/>
      </w:pPr>
      <w:r>
        <w:rPr>
          <w:bCs/>
          <w:iCs/>
        </w:rPr>
        <w:tab/>
        <w:t>Formularze sprawozdań, przygotowane przez koordynatorów poszczególnych kierunków studiów prowadzonych na Wydziale Kształtowania Środowiska i Rolnictwa, wypełniali nauczyciele akademiccy odpowiedzialni za przedmioty. Oceniali oni stopień osiągnięcia przez studentów przedmiotowych efektów kształcenia w zakresie wiedzy, umiejętności i kompetencji społecznych. Na tej podstawie koordynatorzy kierunkowi sporządzali oddzielne dla poszczególnych form i poziomów studiów na kierunku sprawozdania zbiorcze (tabele zbiorcze w załączeniu).</w:t>
      </w:r>
    </w:p>
    <w:p>
      <w:pPr>
        <w:pStyle w:val="Normal"/>
        <w:jc w:val="both"/>
        <w:rPr/>
      </w:pPr>
      <w:r>
        <w:rPr>
          <w:bCs/>
          <w:iCs/>
        </w:rPr>
        <w:tab/>
        <w:t>Koordynatorzy kierunkowi zwrócili uwagę na błędy i braki jakie pojawiają się w sprawozdaniach nauczycieli odpowiedzialnych za przedmioty i powtarzające się trudności w dostępie do informacji o osiągniętych efektach kształcenia z języków obcych realizowanych w Studium Praktycznej Nauki Języków Obcych ZUT. Najwięcej braków i trudności z uzyskaniem przez koordynatora kierunkowego właściwych informacji o osiągniętych efektach kształcenia odnotowano na kierunku Gospodarka Przestrzenn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  <w:r>
        <w:rPr>
          <w:b/>
          <w:bCs/>
          <w:iCs/>
        </w:rPr>
        <w:t>Analiza przyczyn trudności w osiąganiu zakładanych efektów kształcenia</w:t>
      </w:r>
      <w:r>
        <w:rPr>
          <w:bCs/>
          <w:iCs/>
        </w:rPr>
        <w:t xml:space="preserve"> wskazuje na następujące problemy podkreślane przez nauczycieli akademickich na wszystkich kierunkach studiów i powtarzające się corocznie przy kolejnych sprawozdaniach: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zbyt mały wkład pracy własnej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brak zainteresowania przedmiotem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mała aktywność studentów na zajęciach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brak wiedzy i umiejętności wstępnych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niewykorzystanie konsultacj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nieobecności na zajęcia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brak znajomość literatury przedmiotu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nie zgłaszanie się studentów na zaliczenia i egzaminy poprawkowe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brak chęci zaliczenia przedmiotu, ukończenia pracy dyplomowej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roponowane przez nauczycieli akademickich działania naprawcze:</w:t>
      </w:r>
    </w:p>
    <w:p>
      <w:pPr>
        <w:pStyle w:val="Normal"/>
        <w:numPr>
          <w:ilvl w:val="0"/>
          <w:numId w:val="2"/>
        </w:numPr>
        <w:rPr/>
      </w:pPr>
      <w:r>
        <w:rPr/>
        <w:t>zwiększenie motywacji studentów do samodzielnej pracy, aktywności na zajęciach i zaangażowania w studiowanie przedmiot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ywowanie studentów do udziału w konsultacjach, </w:t>
      </w:r>
    </w:p>
    <w:p>
      <w:pPr>
        <w:pStyle w:val="Normal"/>
        <w:numPr>
          <w:ilvl w:val="0"/>
          <w:numId w:val="2"/>
        </w:numPr>
        <w:rPr/>
      </w:pPr>
      <w:r>
        <w:rPr/>
        <w:t>więcej zadań i zajęć praktycznych wymagających od studenta zaangażowania, samodzielności i aktywn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W poniższych tabelach przedstawiono wykaz przedmiotów na poszczególnych kierunkach, z których osiągnięto najniższe efekty kształcenia lub nie uzyskano danych źródłowych od nauczycieli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KIERUNEK: ARCHITEKTURA KRAJOBRAZU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323"/>
        <w:gridCol w:w="226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studentów którzy nie zaliczyli przedmiotu /liczba studentów która przystąpiła do zal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ci, którzy nie zaliczyli przedmiotu (%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1/semestr 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tegrowane projektowanie krajobrazu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553" w:leader="none"/>
              </w:tabs>
              <w:jc w:val="center"/>
              <w:rPr/>
            </w:pPr>
            <w:r>
              <w:rPr/>
              <w:t>5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wykreśl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oznawstw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/semestr 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grafi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 miejskiej przestrzeni publicznej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śliny ozdobn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/ semestr 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informacji manualnej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/ semestr 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w AK i prowadzenie firmy projektowej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2/ semestr 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ologiczne uwarunkowania plonowania rośli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IERUNEK: GOSPODARKA ODPADAMI I REKULTYWACJA TERENÓW ZDEGRADOWA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fekty przedmiotowe realizowane na S1/ semestr 6 zostały </w:t>
      </w:r>
      <w:r>
        <w:rPr/>
        <w:t>osiągnięte przez wszystkich studentów.</w:t>
      </w:r>
    </w:p>
    <w:p>
      <w:pPr>
        <w:pStyle w:val="Normal"/>
        <w:rPr/>
      </w:pPr>
      <w:r>
        <w:rPr/>
        <w:t>KIERUNEK: OCHRONA ŚRODOWIS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studentów którzy nie zaliczyli przedmiotu /liczba studentów która przystąpiła do zalicz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ci, którzy nie zaliczyli przedmiotu (%)</w:t>
            </w:r>
          </w:p>
        </w:tc>
      </w:tr>
      <w:tr>
        <w:trPr>
          <w:trHeight w:val="3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/ semestr 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/ semestr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oznawstwo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i waloryzacja krajobra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nomia, BH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2/semestr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 dyplo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Brak danych:</w:t>
      </w:r>
      <w:r>
        <w:rPr/>
        <w:t xml:space="preserve"> Produkcja biomasy na cele energetyczne (S1/4)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fekty przedmiotowe realizowane na: </w:t>
      </w:r>
      <w:r>
        <w:rPr>
          <w:bCs/>
        </w:rPr>
        <w:t>S1/semestr 6, S2/semestr 3</w:t>
      </w:r>
      <w:r>
        <w:rPr/>
        <w:t xml:space="preserve"> zostały osiągnięte przez wszystkich stud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ERUNEK: OGRODNICTW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0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studentów którzy nie zaliczyli przedmiotu /liczba studentów która przystąpiła do zalicz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ci, którzy nie zaliczyli przedmiotu (%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/ semestr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odukcji roślin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styka matematy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/ semestr 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wórstwo owoc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/semestr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molekular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śliny zmodyfikowane genetycz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Brak danych: </w:t>
      </w:r>
      <w:r>
        <w:rPr/>
        <w:t>Praktyka zawodowa (S1/6), Zajęcia praktyczne z warzywnictwa (S1/6); Praktyka zawodowa (S2/1), współczesne trendy w kształtowaniu terenów zieleni (S2/1), Kształtowanie krajobrazu i ochrony przyrody (S2/3).</w:t>
      </w:r>
    </w:p>
    <w:p>
      <w:pPr>
        <w:pStyle w:val="Normal"/>
        <w:jc w:val="both"/>
        <w:rPr/>
      </w:pPr>
      <w:r>
        <w:rPr>
          <w:b/>
        </w:rPr>
        <w:t xml:space="preserve">Efekty przedmiotowe realizowane na: </w:t>
      </w:r>
      <w:r>
        <w:rPr>
          <w:bCs/>
        </w:rPr>
        <w:t>N1/semestr 6</w:t>
      </w:r>
      <w:r>
        <w:rPr>
          <w:b/>
        </w:rPr>
        <w:t xml:space="preserve"> </w:t>
      </w:r>
      <w:r>
        <w:rPr/>
        <w:t>zostały osiągnięte przez wszystkich stud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RUNEK: ROLNICTW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0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studentów którzy nie zaliczyli przedmiotu /liczba studentów która przystąpiła do zalicz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ci, którzy nie zaliczyli przedmiotu (%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/ semestr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własności intelektualnej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1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styka matematy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odukcji roślin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1/ semestr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zarządz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zynoznawstwo rolnicze i ogrodni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wórstwo owoc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/ semestr 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atywne źródła energi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1/semestr 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niemieck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ar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żytkowanie maszyn i urządze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ka zawod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1/ semestr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zynoznawstwo rolnicze i ogrodni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ioracje wodn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Brak danych: </w:t>
      </w:r>
      <w:r>
        <w:rPr/>
        <w:t xml:space="preserve">Podstawy elektrotechniki i elektroniki (S1/6), J. angielski (N1/6), Budownictwo rolnicze i leśne (N1/4), J. angielski (N1/2), J.  niemiecki (N1/2). </w:t>
      </w:r>
    </w:p>
    <w:p>
      <w:pPr>
        <w:pStyle w:val="Normal"/>
        <w:jc w:val="both"/>
        <w:rPr/>
      </w:pPr>
      <w:r>
        <w:rPr>
          <w:b/>
        </w:rPr>
        <w:t xml:space="preserve">Efekty przedmiotowe realizowane na: </w:t>
      </w:r>
      <w:r>
        <w:rPr>
          <w:bCs/>
        </w:rPr>
        <w:t>N1/semestr 2, S2/semestr 3, N2/semestr 4</w:t>
      </w:r>
      <w:r>
        <w:rPr>
          <w:b/>
        </w:rPr>
        <w:t xml:space="preserve"> </w:t>
      </w:r>
      <w:r>
        <w:rPr/>
        <w:t>zostały osiągnięte przez wszystkich studentów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KIERUNEK: TECHNIKA ROLNICZA I LEŚN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76"/>
        <w:gridCol w:w="2126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studentów którzy nie zaliczyli przedmiotu /liczba studentów która przystąpiła do zal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ci, którzy nie zaliczyli przedmiotu (%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/ semestr 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 i organizacja produkcji rolniczej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 inżyniers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tawy produkcji roślinnej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rak danych:</w:t>
      </w:r>
      <w:r>
        <w:rPr/>
        <w:t xml:space="preserve"> Podstawy produkcji ogrodniczej (S1/2), Elektrotechnika i elektronika w pojazdach i maszynach rolniczych (S1/6), Komputerowe systemy wspomagania decyzji (N1/8), Ogrzewanie, wentylacja, klimatyzacja (N1/8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RUNEK: GOSPODARKA PRZESTRZENNA</w:t>
      </w:r>
    </w:p>
    <w:p>
      <w:pPr>
        <w:pStyle w:val="Normal"/>
        <w:rPr/>
      </w:pPr>
      <w:r>
        <w:rPr/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0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studentów którzy nie zaliczyli przedmiotu /liczba studentów która przystąpiła do zalicz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ci, którzy nie zaliczyli przedmiotu (%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/ semestr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nictw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1/semestr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wanie urbanist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wentaryzacje urbanistyczn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/ semestr 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rysy i wyceny projek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2/semestr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matematy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/>
        </w:rPr>
        <w:t>Brak danych:</w:t>
      </w:r>
      <w:r>
        <w:rPr/>
        <w:t xml:space="preserve"> PUGP II (Biologia) (S1/2), Socjologia (S1/2), Kultura regionalna (S1/2), Planowanie infrastruktury technicznej II (woda, ścieki, odpady) (S1/2), J. angielski(S1/2), J. niemiecki (S1/2), Rewitalizacja obszarów zurbanizowanych (S1/6), Ocena i prognozy oddziaływania na środowisko (S1/6), Planowanie przestrzenne II (miejscowe) (S1/6), rynek nieruchomości (S1/6), Estetyka miast S1/6), Waloryzacja ekosystemów wodnych (S2/1), Projektowanie i kształtowanie krajobrazu (S2/3), Zastosowanie GIS do analiz społeczno-ekonomicznych (S2/1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KIERUNEK: ODNAWIALNE  ŹRÓDŁA ENERGI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76"/>
        <w:gridCol w:w="2126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studentów którzy nie zaliczyli przedmiotu /liczba studentów która przystąpiła do zal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ci, którzy nie zaliczyli przedmiotu (%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/ semestr 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wa roślin energetycznych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oznawstwo i technologia wytwarzani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 inżynierska 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1/semestr 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a energetyka wodn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eksploatacyjne w instalacjach OZ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yka geotermaln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ki spalinowe i pojazd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warzanie i zastosowanie biogazu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1/semestr 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oznawstwo i technologie wytwarzani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</w:rPr>
        <w:t>Brak danych:</w:t>
      </w:r>
      <w:r>
        <w:rPr>
          <w:bCs/>
          <w:iCs/>
        </w:rPr>
        <w:t xml:space="preserve"> Technika cieplna (S1/2), Elektrotechnika i elektronika (S1/2), J.angielski (S1/4), Maszyny elektryczne i przesyłanie energii (S1/4), Elektrotechnika i technika (N1/2), Zdrowy tryb życia (N1/2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</w:rPr>
        <w:t xml:space="preserve">Komisja ds. Jakości Kształcenia na WKŚiR na podstawie zebranej dokumentacji </w:t>
      </w:r>
      <w:r>
        <w:rPr>
          <w:bCs/>
          <w:iCs/>
          <w:u w:val="single"/>
        </w:rPr>
        <w:t xml:space="preserve">zaleca w ramach działań naprawczych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</w:rPr>
        <w:t xml:space="preserve">mobilizację </w:t>
      </w:r>
      <w:r>
        <w:rPr>
          <w:bCs/>
          <w:iCs/>
        </w:rPr>
        <w:t>osób odpowiedzialnych do przekazywania przedmiotowych efektów kształcenia koordynatorom kierunkowym, w sytuacjach nieobecności nauczycieli, urlopów lub zwolnień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/>
          <w:bCs/>
          <w:iCs/>
        </w:rPr>
        <w:t>efektywniejsze wykorzystanie konsultacji</w:t>
      </w:r>
      <w:r>
        <w:rPr>
          <w:bCs/>
          <w:iCs/>
        </w:rPr>
        <w:t xml:space="preserve"> z nauczycielem prowadzącym, w ramach godzin niekontaktowych związanych z realizacją treści przedmiotowych przypisanych poszczególnym formom zajęć,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/>
          <w:bCs/>
          <w:iCs/>
        </w:rPr>
        <w:t>zwiększenie udziału samodzielnej pracy studentów</w:t>
      </w:r>
      <w:r>
        <w:rPr>
          <w:bCs/>
          <w:iCs/>
        </w:rPr>
        <w:t>, poprzez realizację zadań praktycznych wymagających zaangażowania, aktywności i samodzielności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Zalecenie WKds.JK na WKŚiR powinny zostać uwzględnione w kolejnej aktualizacji sylabusów przedmiotowych w nowym roku akademickim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357"/>
        <w:jc w:val="both"/>
        <w:rPr>
          <w:u w:val="single"/>
        </w:rPr>
      </w:pPr>
      <w:r>
        <w:rPr>
          <w:bCs/>
        </w:rPr>
        <w:tab/>
        <w:tab/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ind w:left="357" w:hanging="357"/>
        <w:jc w:val="both"/>
        <w:rPr/>
      </w:pPr>
      <w:r>
        <w:rPr/>
        <w:t>Dział Kształcenia ZUT w Szczecin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3:00Z</dcterms:created>
  <dc:creator>Wróbel</dc:creator>
  <dc:description/>
  <cp:keywords/>
  <dc:language>en-US</dc:language>
  <cp:lastModifiedBy>user</cp:lastModifiedBy>
  <cp:lastPrinted>2015-12-14T11:22:00Z</cp:lastPrinted>
  <dcterms:modified xsi:type="dcterms:W3CDTF">2017-06-07T12:26:00Z</dcterms:modified>
  <cp:revision>67</cp:revision>
  <dc:subject/>
  <dc:title/>
</cp:coreProperties>
</file>