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24.02.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Wydziałowa Komisja </w:t>
      </w:r>
    </w:p>
    <w:p>
      <w:pPr>
        <w:pStyle w:val="Normal"/>
        <w:spacing w:lineRule="auto" w:line="360"/>
        <w:ind w:left="4956" w:hanging="0"/>
        <w:rPr/>
      </w:pPr>
      <w:r>
        <w:rPr/>
        <w:t>ds. Jakości Kształcenia na WKŚiR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Sprawozdanie Dziekana WKŚiR z wyników ankiety studenta/doktoranta dotyczące nauczycieli akademickich WKŚiR, prowadzących zajęcia na Wydziale i poza nim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oku akademickim 2018/2019 (semestr zimow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Proces ankietyzacji na Wydziale Kształtowania Środowiska i Rolnictwa został przeprowadzony na podstawie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Zarządzenia nr 16 Rektora ZUT z dnia 3 kwietnia 2017 r. w sprawie </w:t>
      </w:r>
      <w:r>
        <w:rPr>
          <w:i/>
        </w:rPr>
        <w:t>Podstaw funkcjonowania Wewnętrznego Systemu Zapewniania Jakości Kształcenia oraz wytycznych do realizacji oceny jakości w obszarach działania tego systemu w ZUT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Zarządzenie nr 10 Rektora Zachodniopomorskiego Uniwersytetu Technologicznego w Szczecinie z dnia 16 stycznia 2020 r. w sprawie wprowadzenia wzorów kwestionariuszy ankiet do oceny jakości procesu dydaktycznego obowiązujących w procedurze „Zasady prowadzenia procesu ankietyzacji” w Zachodniopomorskim Uniwersytecie Technologicznym w Szczecinie</w:t>
      </w:r>
    </w:p>
    <w:p>
      <w:pPr>
        <w:pStyle w:val="Normal"/>
        <w:ind w:firstLine="708"/>
        <w:jc w:val="both"/>
        <w:rPr/>
      </w:pPr>
      <w:r>
        <w:rPr/>
        <w:t xml:space="preserve">- Zarządzenia nr 8 Rektora ZUT w Szczecinie z dnia 14 stycznia 2020 r. </w:t>
      </w:r>
      <w:r>
        <w:rPr>
          <w:i/>
        </w:rPr>
        <w:t>w sprawie wprowadzenia procedury „Zasady prowadzenia procesu ankietyzacji” w ZUT w Szczecini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Ankietyzację przeprowadzono</w:t>
      </w:r>
      <w:r>
        <w:rPr>
          <w:i/>
        </w:rPr>
        <w:t xml:space="preserve"> </w:t>
      </w:r>
      <w:r>
        <w:rPr/>
        <w:t xml:space="preserve">w oparciu o przygotowany przez Pełnomocnika Dziekana ds. Ankietyzacji, dr inż. Tomasza Stawickiego, </w:t>
      </w:r>
      <w:r>
        <w:rPr>
          <w:b/>
        </w:rPr>
        <w:t>plan ankietyzacji nauczycieli w roku akademickim 2018/2019</w:t>
      </w:r>
      <w:r>
        <w:rPr/>
        <w:t xml:space="preserve"> złożony w Dziale Kształcenia ZUT.</w:t>
      </w:r>
    </w:p>
    <w:p>
      <w:pPr>
        <w:pStyle w:val="Normal"/>
        <w:ind w:firstLine="708"/>
        <w:jc w:val="both"/>
        <w:rPr/>
      </w:pPr>
      <w:r>
        <w:rPr/>
        <w:t xml:space="preserve">Proces ankietyzacji na WKŚiR odbywał się drogą elektroniczną przy wykorzystaniu przy wykorzystaniu systemu UCZELNIA.XP z zachowaniem anonimowości studentów wypełniających ankie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ie studentów podleg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kwencja na zajęciach ocenianego nauczyci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przekazywania wiedzy (przygotowanie nauczyciela do prowadzenia zajęć, motywowanie do samodzielnej pracy, umiejętność przekazywania treści, zwracanie uwagi na praktyczne wykorzystanie przedmiot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prowadzenia zajęć (organizacja pracy, komunikatywność, punktualność, kultura osobista nauczyciel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oceniania przez nauczyciela (obiektywność, stawianie jasnych wymagań zgodnych z tematyką zajęć).</w:t>
      </w:r>
    </w:p>
    <w:p>
      <w:pPr>
        <w:pStyle w:val="Normal"/>
        <w:jc w:val="both"/>
        <w:rPr/>
      </w:pPr>
      <w:r>
        <w:rPr/>
        <w:t>Ankietę podsumowywała ogólna ocena nauczyciela proponowana przez studenta.</w:t>
      </w:r>
    </w:p>
    <w:p>
      <w:pPr>
        <w:pStyle w:val="Normal"/>
        <w:jc w:val="both"/>
        <w:rPr/>
      </w:pPr>
      <w:r>
        <w:rPr/>
        <w:t>Obowiązywała skala oce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1"/>
        <w:gridCol w:w="1509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j podstawie Dział Kształcenia ZUT sporządził zbiorcze zestawienie wyników, które zostało udostępnione Dziekanowi WKŚiR, zainteresowanym nauczycielom i kierownikom jednostek w których zatrudnieni byli ankietowani nauczyciele.</w:t>
      </w:r>
    </w:p>
    <w:p>
      <w:pPr>
        <w:pStyle w:val="Normal"/>
        <w:ind w:firstLine="708"/>
        <w:jc w:val="both"/>
        <w:rPr/>
      </w:pPr>
      <w:r>
        <w:rPr/>
        <w:t>Analizę wyników ankiety studenta/doktoranta sporządzoną przez Dziekana WKŚiR przedstawiono tabelarycznie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Ocena nauczycieli WKŚiR przez studentów Wydziału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Rok akademicki 2018_2019, semestr zi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89"/>
        <w:gridCol w:w="1799"/>
        <w:gridCol w:w="1985"/>
      </w:tblGrid>
      <w:tr>
        <w:trPr>
          <w:trHeight w:val="7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do)</w:t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Odnawialnych Źródeł Energ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atedra Fizjologii Rośli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che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7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70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>
          <w:trHeight w:val="6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Gleboznawstw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Łąkarstwa i Chemii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Ekologii, Ochrony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 Kształtowania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7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Chemii, Mikrobiologii i Biotechnologii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Projektowania Krajobraz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6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Budowy i Użytkowania Urządzeń 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10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Meteorologii, Botaniki i Kształtowania Terenów Ziel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. Ocena nauczycieli WKSiR przez studentów spoza Wydzia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18_2019, semestr zimowy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oceniaj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ceniana WKŚ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-do)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akład Chemii,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jologii Roślin i Biochem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Odnawialnych Źródeł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akład Chemii,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Meteorologii, Botani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yło nauczycieli z oceną negaty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>Dziekan Wydziału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 xml:space="preserve">Kształtowania Środowiska i Rolnictwa 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>
          <w:lang w:val="en-GB"/>
        </w:rPr>
        <w:t xml:space="preserve">Dr hab. inż. Edward Meller, prof. </w:t>
      </w:r>
      <w:r>
        <w:rPr/>
        <w:t>ZU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4:00Z</dcterms:created>
  <dc:creator>zb</dc:creator>
  <dc:description/>
  <cp:keywords/>
  <dc:language>en-US</dc:language>
  <cp:lastModifiedBy>Mariola Wróbel</cp:lastModifiedBy>
  <cp:lastPrinted>2017-03-21T08:35:00Z</cp:lastPrinted>
  <dcterms:modified xsi:type="dcterms:W3CDTF">2021-09-28T08:04:00Z</dcterms:modified>
  <cp:revision>2</cp:revision>
  <dc:subject/>
  <dc:title/>
</cp:coreProperties>
</file>