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Szczecin, 24.10.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/>
      </w:pPr>
      <w:r>
        <w:rPr/>
        <w:t xml:space="preserve">Wydziałowa Komisja </w:t>
      </w:r>
    </w:p>
    <w:p>
      <w:pPr>
        <w:pStyle w:val="Normal"/>
        <w:spacing w:lineRule="auto" w:line="360"/>
        <w:ind w:left="4956" w:hanging="0"/>
        <w:rPr/>
      </w:pPr>
      <w:r>
        <w:rPr/>
        <w:t>ds. Jakości Kształcenia na WKŚiR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Sprawozdanie Dziekana WKŚiR z wyników ankiety studenta/doktoranta dotyczące nauczycieli akademickich WKŚiR, prowadzących zajęcia na Wydziale i poza nim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 roku akademickim 2017/2018 (semestr zimowy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Proces ankietyzacji na Wydziale Kształtowania Środowiska i Rolnictwa został przeprowadzony na podstawie: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- Zarządzenia nr 16 Rektora ZUT z dnia 3 kwietnia 2017 r. w sprawie </w:t>
      </w:r>
      <w:r>
        <w:rPr>
          <w:i/>
        </w:rPr>
        <w:t>Podstaw funkcjonowania Wewnętrznego Systemu Zapewniania Jakości Kształcenia oraz wytycznych do realizacji oceny jakości w obszarach działania tego systemu w ZUT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Zarządzenie nr 33 Rektora Zachodniopomorskiego Uniwersytetu Technologicznego w Szczecinie z dnia 15 maja 2017 r. w sprawie wprowadzenia wzorów kwestionariuszy ankiet do oceny jakości procesu dydaktycznego obowiązujących w procedurze „Zasady prowadzenia procesu ankietyzacji” w Zachodniopomorskim Uniwersytecie Technologicznym w Szczecinie</w:t>
      </w:r>
    </w:p>
    <w:p>
      <w:pPr>
        <w:pStyle w:val="Normal"/>
        <w:ind w:firstLine="708"/>
        <w:jc w:val="both"/>
        <w:rPr/>
      </w:pPr>
      <w:r>
        <w:rPr/>
        <w:t xml:space="preserve">- Zarządzenia nr 37 Rektora ZUT w Szczecinie z dnia 1 czerwca 2017 r. </w:t>
      </w:r>
      <w:r>
        <w:rPr>
          <w:i/>
        </w:rPr>
        <w:t>w sprawie wprowadzenia procedury „Zasady prowadzenia procesu ankietyzacji” w ZUT w Szczecinie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Ankietyzację przeprowadzono</w:t>
      </w:r>
      <w:r>
        <w:rPr>
          <w:i/>
        </w:rPr>
        <w:t xml:space="preserve"> </w:t>
      </w:r>
      <w:r>
        <w:rPr/>
        <w:t xml:space="preserve">w oparciu o przygotowany przez Pełnomocnika Dziekana ds. Ankietyzacji, dr inż. Tomasza Stawickiego, </w:t>
      </w:r>
      <w:r>
        <w:rPr>
          <w:b/>
        </w:rPr>
        <w:t>plan ankietyzacji nauczycieli w roku akademickim 2017/2018</w:t>
      </w:r>
      <w:r>
        <w:rPr/>
        <w:t xml:space="preserve"> złożony w Dziale Kształcenia ZUT.</w:t>
      </w:r>
    </w:p>
    <w:p>
      <w:pPr>
        <w:pStyle w:val="Normal"/>
        <w:ind w:firstLine="708"/>
        <w:jc w:val="both"/>
        <w:rPr/>
      </w:pPr>
      <w:r>
        <w:rPr/>
        <w:t xml:space="preserve">Proces ankietyzacji na WKŚiR odbywał się drogą elektroniczną przy wykorzystaniu przy wykorzystaniu systemu UCZELNIA.XP z zachowaniem anonimowości studentów wypełniających ankietę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enie studentów podlegał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ekwencja na zajęciach ocenianego nauczycie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przekazywania wiedzy (przygotowanie nauczyciela do prowadzenia zajęć, motywowanie do samodzielnej pracy, umiejętność przekazywania treści, zwracanie uwagi na praktyczne wykorzystanie przedmiot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prowadzenia zajęć (organizacja pracy, komunikatywność, punktualność, kultura osobista nauczyciel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oceniania przez nauczyciela (obiektywność, stawianie jasnych wymagań zgodnych z tematyką zajęć).</w:t>
      </w:r>
    </w:p>
    <w:p>
      <w:pPr>
        <w:pStyle w:val="Normal"/>
        <w:jc w:val="both"/>
        <w:rPr/>
      </w:pPr>
      <w:r>
        <w:rPr/>
        <w:t>Ankietę podsumowywała ogólna ocena nauczyciela proponowana przez studenta.</w:t>
      </w:r>
    </w:p>
    <w:p>
      <w:pPr>
        <w:pStyle w:val="Normal"/>
        <w:jc w:val="both"/>
        <w:rPr/>
      </w:pPr>
      <w:r>
        <w:rPr/>
        <w:t>Obowiązywała skala ocen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  <w:gridCol w:w="1513"/>
        <w:gridCol w:w="1511"/>
        <w:gridCol w:w="1509"/>
      </w:tblGrid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j podstawie Dział Kształcenia ZUT sporządził zbiorcze zestawienie wyników, które zostało udostępnione Dziekanowi WKŚiR, zainteresowanym nauczycielom i kierownikom jednostek w których zatrudnieni byli ankietowani nauczyciele.</w:t>
      </w:r>
    </w:p>
    <w:p>
      <w:pPr>
        <w:pStyle w:val="Normal"/>
        <w:ind w:firstLine="708"/>
        <w:jc w:val="both"/>
        <w:rPr/>
      </w:pPr>
      <w:r>
        <w:rPr/>
        <w:t>Analizę wyników ankiety studenta/doktoranta sporządzoną przez Dziekana WKŚiR przedstawiono tabelarycznie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Ocena nauczycieli WKŚiR przez studentów Wydziału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Rok akademicki 2017_2018, semestr zim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289"/>
        <w:gridCol w:w="1799"/>
        <w:gridCol w:w="1985"/>
      </w:tblGrid>
      <w:tr>
        <w:trPr>
          <w:trHeight w:val="74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nauczycieli podlegających oceni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–do)</w:t>
            </w:r>
          </w:p>
        </w:tc>
      </w:tr>
      <w:tr>
        <w:trPr>
          <w:trHeight w:val="7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Agronom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6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Budowy i Użytkowania Urządzeń Techniczny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</w:tr>
      <w:tr>
        <w:trPr>
          <w:trHeight w:val="7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Fizjologii Roślin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chem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</w:tr>
      <w:tr>
        <w:trPr>
          <w:trHeight w:val="7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Fizyki i Agrofizyk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70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Genetyki, Hodowl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technologii Rośli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</w:tr>
      <w:tr>
        <w:trPr>
          <w:trHeight w:val="6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Gleboznawstw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Łąkarstwa i Chemii Środowi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</w:tr>
      <w:tr>
        <w:trPr>
          <w:trHeight w:val="6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Inżynierii Systemów Agrotechniczny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>
          <w:trHeight w:val="71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Ekologii, Ochron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Kształtowania Środowi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  <w:tr>
        <w:trPr>
          <w:trHeight w:val="5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Meteorologi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Kształtowania Terenów Zielen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55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dra Ogrodnictw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Projektowania Krajobraz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62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Botaniki i Ochrony Przyrod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</w:tr>
      <w:tr>
        <w:trPr>
          <w:trHeight w:val="103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Zakład Chemii, Mikrobiologi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Biotechnologii Środowiska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B. Ocena nauczycieli WKSiR przez studentów spoza Wydział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k akademicki 2017_2018, semestr zimowy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9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ci oceniają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ceniana WKŚ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nauczycieli podlegających oc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-d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980"/>
        <w:gridCol w:w="1260"/>
        <w:gridCol w:w="1080"/>
      </w:tblGrid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Meteorologi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Kształtowania Terenów Ziel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oŻ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Zakład Chemii, Mikrobiologi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technologii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i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Agronom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i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Fizjologii Roślin i Biochem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i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Fizyki i Agrofiz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i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Genetyki, Hodowl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technologii Roś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i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Inżynierii Systemów Agrotech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i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Botaniki i Ochrony Przyr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i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Zakład Chemii, Mikrobiologi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technologii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Meteorologi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Kształtowania Terenów Ziel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Ogrod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było nauczycieli z oceną negatyw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2" w:leader="none"/>
        </w:tabs>
        <w:ind w:left="4248" w:hanging="0"/>
        <w:rPr/>
      </w:pPr>
      <w:r>
        <w:rPr/>
        <w:t>Dziekan Wydziału</w:t>
      </w:r>
    </w:p>
    <w:p>
      <w:pPr>
        <w:pStyle w:val="Normal"/>
        <w:tabs>
          <w:tab w:val="clear" w:pos="708"/>
          <w:tab w:val="left" w:pos="7512" w:leader="none"/>
        </w:tabs>
        <w:ind w:left="4248" w:hanging="0"/>
        <w:rPr/>
      </w:pPr>
      <w:r>
        <w:rPr/>
        <w:t xml:space="preserve">Kształtowania Środowiska i Rolnictwa </w:t>
      </w:r>
    </w:p>
    <w:p>
      <w:pPr>
        <w:pStyle w:val="Normal"/>
        <w:tabs>
          <w:tab w:val="clear" w:pos="708"/>
          <w:tab w:val="left" w:pos="7512" w:leader="none"/>
        </w:tabs>
        <w:ind w:left="4248" w:hanging="0"/>
        <w:rPr/>
      </w:pPr>
      <w:r>
        <w:rPr>
          <w:lang w:val="en-GB"/>
        </w:rPr>
        <w:t xml:space="preserve">Dr hab. inż. Edward Meller, prof. nadzw. </w:t>
      </w:r>
      <w:r>
        <w:rPr/>
        <w:t>ZU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9:00Z</dcterms:created>
  <dc:creator>zb</dc:creator>
  <dc:description/>
  <cp:keywords/>
  <dc:language>en-US</dc:language>
  <cp:lastModifiedBy>Grazyna Kaup</cp:lastModifiedBy>
  <cp:lastPrinted>2017-03-21T08:35:00Z</cp:lastPrinted>
  <dcterms:modified xsi:type="dcterms:W3CDTF">2018-11-13T15:39:00Z</dcterms:modified>
  <cp:revision>9</cp:revision>
  <dc:subject/>
  <dc:title/>
</cp:coreProperties>
</file>