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12.05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Sprawozdanie Dziekana WKŚiR z wyników ankietyzacji nauczycieli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5/2016 (semestr zimow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ces ankietyzacji na Wydziale Kształtowania Środowiska i Rolnictwa został przeprowadzony na podstawie zarządzenia nr 30 Rektora Zachodniopomorskiego Uniwersytetu Technologicznego w Szczecinie z dnia 12 czerwca 2013 r. </w:t>
      </w:r>
      <w:r>
        <w:rPr>
          <w:i/>
        </w:rPr>
        <w:t xml:space="preserve">w sprawie funkcjonowania Wewnętrznego Systemu Zapewniania Jakości Kształcenia oraz wytycznych do realizacji oceny jakości w obszarach działania tego systemu, </w:t>
      </w:r>
      <w:r>
        <w:rPr/>
        <w:t xml:space="preserve">oraz zarządzenia nr 69 Rektora ZUT w Szczecinie z dnia 12 grudnia 2014 r. </w:t>
      </w:r>
      <w:r>
        <w:rPr>
          <w:i/>
        </w:rPr>
        <w:t>w sprawie wprowadzenia procedur „Zasady prowadzenia procesu ankietyzacji” w ZUT w Szczecinie.</w:t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5/2016</w:t>
      </w:r>
      <w:r>
        <w:rPr/>
        <w:t xml:space="preserve"> (</w:t>
      </w:r>
      <w:r>
        <w:rPr>
          <w:i/>
        </w:rPr>
        <w:t>złącznik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Organizacją procesu ankietyzacji na WKŚiR zajmowali się przedstawiciele Samorządu Studenckiego, starostowie grup studenckich oraz pracownicy Działu Kształcenia ZUT, którzy nadzorowali wypełnianie formularzy ankiet przez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wajanie treści kształc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roblematyki, przekazywanie wiedzy, umiejętności i kompetencji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nauczyciela akademickiego do stu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wencja studenta na zajęciach dydaktycznych nauczyciela akademicki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skalę pięciostopniową, gdzie przypisano odpowiednio: 1-Nie, 2-Raczej nie, 3-Neutralnie, 4-Raczej tak, 5-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>
          <w:strike/>
        </w:rPr>
      </w:pPr>
      <w:r>
        <w:rPr/>
        <w:t>Analizę wyników ankietyzacji  sporządzoną przez Dziekana WKŚiR przedstawiono tabelarycznie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Ocena nauczycieli WKŚiR przez studentów Wydziału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5_2016, semestr zi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7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Chemii Ogóln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Ekologiczn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5_2016, semestr zimowy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956" w:hanging="0"/>
        <w:rPr/>
      </w:pPr>
      <w:r>
        <w:rPr/>
        <w:t>Prof. dr hab. A. Brzósto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9:00Z</dcterms:created>
  <dc:creator>zb</dc:creator>
  <dc:description/>
  <cp:keywords/>
  <dc:language>en-US</dc:language>
  <cp:lastModifiedBy>Grazyna Kaup</cp:lastModifiedBy>
  <cp:lastPrinted>2016-05-17T12:22:00Z</cp:lastPrinted>
  <dcterms:modified xsi:type="dcterms:W3CDTF">2016-05-17T10:51:00Z</dcterms:modified>
  <cp:revision>11</cp:revision>
  <dc:subject/>
  <dc:title/>
</cp:coreProperties>
</file>