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zczecin, 15.01.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Wydziałowa Komisja </w:t>
      </w:r>
    </w:p>
    <w:p>
      <w:pPr>
        <w:pStyle w:val="Normal"/>
        <w:spacing w:lineRule="auto" w:line="360"/>
        <w:ind w:left="4956" w:hanging="0"/>
        <w:rPr/>
      </w:pPr>
      <w:r>
        <w:rPr/>
        <w:t>ds. Jakości Kształcenia na WKŚiR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Sprawozdanie Dziekana WKŚiR z wyników ankietyzacji nauczycieli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akademickich WKŚiR prowadzących zajęcia na Wydziale i poza nim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roku akademickim 2014/2015 (semestr letni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Proces ankietyzacji na Wydziale Kształtowania Środowiska i Rolnictwa został przeprowadzony na podstawie zarządzenia nr 30 Rektora Zachodniopomorskiego Uniwersytetu Technologicznego w Szczecinie z dnia 12 czerwca 2013 r. </w:t>
      </w:r>
      <w:r>
        <w:rPr>
          <w:i/>
        </w:rPr>
        <w:t xml:space="preserve">w sprawie funkcjonowania Wewnętrznego Systemu Zapewniania Jakości Kształcenia oraz wytycznych do realizacji oceny jakości w obszarach działania tego systemu, </w:t>
      </w:r>
      <w:r>
        <w:rPr/>
        <w:t xml:space="preserve">oraz zarządzenia nr 69 Rektora ZUT w Szczecinie z dnia 12 grudnia 2014 r. </w:t>
      </w:r>
      <w:r>
        <w:rPr>
          <w:i/>
        </w:rPr>
        <w:t>w sprawie wprowadzenia procedur „Zasady prowadzenia procesu ankietyzacji” w ZUT w Szczecinie.</w:t>
      </w:r>
    </w:p>
    <w:p>
      <w:pPr>
        <w:pStyle w:val="Normal"/>
        <w:ind w:firstLine="708"/>
        <w:jc w:val="both"/>
        <w:rPr/>
      </w:pPr>
      <w:r>
        <w:rPr/>
        <w:t>Ankietyzację przeprowadzono</w:t>
      </w:r>
      <w:r>
        <w:rPr>
          <w:i/>
        </w:rPr>
        <w:t xml:space="preserve"> </w:t>
      </w:r>
      <w:r>
        <w:rPr/>
        <w:t xml:space="preserve">w oparciu o przygotowany przez Pełnomocnika Dziekana ds. Ankietyzacji, dr inż. Tomasza Stawickiego, </w:t>
      </w:r>
      <w:r>
        <w:rPr>
          <w:b/>
        </w:rPr>
        <w:t>plan ankietyzacji nauczycieli w roku akademickim 2014/2015</w:t>
      </w:r>
      <w:r>
        <w:rPr/>
        <w:t xml:space="preserve"> (</w:t>
      </w:r>
      <w:r>
        <w:rPr>
          <w:i/>
        </w:rPr>
        <w:t>złącznik 1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Organizacją procesu ankietyzacji na WKŚiR zajmowali się przedstawiciele Samorządu Studenckiego, starostowie grup studenckich oraz pracownicy Działu Kształcenia ZUT, którzy nadzorowali wypełnianie formularzy ankiet przez stud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ie studentów podleg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zaję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wajanie treści kształc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problematyki, przekazywanie wiedzy, umiejętności i kompetencji społ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unek nauczyciela akademickiego do stud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kwencja studenta na zajęciach dydaktycznych nauczyciela akademicki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o skalę pięciostopniową, gdzie przypisano odpowiednio: 1-Nie, 2-Raczej nie, 3-Neutralnie, 4-Raczej tak, 5-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j podstawie Dział Kształcenia sporządził zbiorcze zestawienie wyników, które zostało udostępnione Dziekanowi WKŚiR, zainteresowanym nauczycielom i kierownikom jednostek w których zatrudnieni byli ankietowani nauczyciele.</w:t>
      </w:r>
    </w:p>
    <w:p>
      <w:pPr>
        <w:pStyle w:val="Normal"/>
        <w:ind w:firstLine="708"/>
        <w:jc w:val="both"/>
        <w:rPr>
          <w:strike/>
        </w:rPr>
      </w:pPr>
      <w:r>
        <w:rPr/>
        <w:t>Analizę wyników ankietyzacji  sporządzoną przez Dziekana WKŚiR przedstawiono tabelarycznie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Ocena nauczycieli WKŚiR przez studentów Wydziału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Rok akademicki 2014_2015, semestr let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89"/>
        <w:gridCol w:w="1799"/>
        <w:gridCol w:w="198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do)</w:t>
            </w:r>
          </w:p>
        </w:tc>
      </w:tr>
      <w:tr>
        <w:trPr>
          <w:trHeight w:val="7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Agrono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6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Budowy i Użytkowania Urządzeń Technicz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Fizjologii Rośli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che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>
          <w:trHeight w:val="7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yki i Agrofizy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70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Rośl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6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Gleboznawstw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Łąkarstwa i Chemii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>
          <w:trHeight w:val="6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Inżynierii Systemów Agrotechnicz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>
          <w:trHeight w:val="7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Ekologii, Ochron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  <w:tr>
        <w:trPr>
          <w:trHeight w:val="5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Meteor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Terenów Ziele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>
          <w:trHeight w:val="55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Ogrodnict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Projektowania Krajobraz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62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Botaniki i Ochrony Przyrod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7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ład Chemii Ogóln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Ekologiczn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103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ład Mikrobi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Biotechnologii Środowisk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B. Ocena nauczycieli WKSiR przez studentów spoza Wydział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k akademicki 2014_2015, semestr letni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 oceniają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ceniana WKŚ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-d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1260"/>
        <w:gridCol w:w="1080"/>
      </w:tblGrid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Ż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yki i Agrofiz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ind w:left="4956" w:hanging="0"/>
        <w:rPr/>
      </w:pPr>
      <w:r>
        <w:rPr/>
        <w:t>Dziekan Wydziału</w:t>
      </w:r>
    </w:p>
    <w:p>
      <w:pPr>
        <w:pStyle w:val="Normal"/>
        <w:tabs>
          <w:tab w:val="clear" w:pos="708"/>
          <w:tab w:val="left" w:pos="7512" w:leader="none"/>
        </w:tabs>
        <w:ind w:left="4956" w:hanging="0"/>
        <w:rPr/>
      </w:pPr>
      <w:r>
        <w:rPr/>
        <w:t xml:space="preserve">Kształtowania Środowiska i Rolnictwa </w:t>
      </w:r>
    </w:p>
    <w:p>
      <w:pPr>
        <w:pStyle w:val="Normal"/>
        <w:tabs>
          <w:tab w:val="clear" w:pos="708"/>
          <w:tab w:val="left" w:pos="7512" w:leader="none"/>
        </w:tabs>
        <w:ind w:left="4956" w:hanging="0"/>
        <w:rPr/>
      </w:pPr>
      <w:r>
        <w:rPr/>
        <w:t>Prof. dr hab. A. Brzósto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6:00Z</dcterms:created>
  <dc:creator>zb</dc:creator>
  <dc:description/>
  <cp:keywords/>
  <dc:language>en-US</dc:language>
  <cp:lastModifiedBy>Grazyna Kaup</cp:lastModifiedBy>
  <cp:lastPrinted>2016-01-07T11:53:00Z</cp:lastPrinted>
  <dcterms:modified xsi:type="dcterms:W3CDTF">2016-01-13T09:07:00Z</dcterms:modified>
  <cp:revision>5</cp:revision>
  <dc:subject/>
  <dc:title/>
</cp:coreProperties>
</file>