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dura przeprowadzania zajęć terenowych oraz zorganizowanych wyjazdów studentów Wydziału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KSiR_II_3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ziekan ds. Studenckich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k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Ćwiczenia terenowe objęte planem studió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Ćwiczenia terenowe objęte planem studiów są obowiązkowe dla wszystkich studentów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Ćwiczenia terenowe mogą odbywać się na terenie należącym do Wydziału Kształtowania Środowiska i Rolnictwa lub w miejscu wybranym przez nauczyciela akademickiego odpowiedzialnego za tę formę zajęć. W przypadku przeprowadzania ćwiczeń terenowych poza obszarem WKŚiR nauczyciel akademicki zobowiązany jest do złożenia w dziekanacie</w:t>
      </w:r>
      <w:r>
        <w:rPr>
          <w:rFonts w:cs="Times New Roman" w:ascii="Times New Roman" w:hAnsi="Times New Roman"/>
          <w:sz w:val="24"/>
          <w:szCs w:val="24"/>
        </w:rPr>
        <w:t xml:space="preserve">, nie później niż na tydzień przed zaplanowanym wyjazdem, tabeli zamieszczonej w </w:t>
      </w:r>
      <w:r>
        <w:rPr>
          <w:rFonts w:cs="Times New Roman" w:ascii="Times New Roman" w:hAnsi="Times New Roman"/>
          <w:i/>
          <w:sz w:val="24"/>
          <w:szCs w:val="24"/>
        </w:rPr>
        <w:t>załączniku nr 1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terminu bądź miejsca zaplanowanych ćwiczeń terenowych nauczyciel akademicki ma obowiązek poinformować pisemnie o tym fakcie prodziekana odpowiedzialnego za dany kierunek studiów, nie później niż na tydzień przed wyjazdem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dzień przed zaplanowanym wyjazdem, nauczyciel akademicki zobowiązany jest do przekazania prodziekanowi odpowiedzialnemu za dany kierunek studiów podpisanych przez uczestników wyjazdu, kart informacyjnych dotyczących posiadania lub nieposiadania ubezpieczenia NNW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ejazdu na ćwiczenia wynajętym autokarem konieczne jest dołączenie od firmy przewozowej informacji o ubezpieczeniu podróżnych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ćwiczeń terenowych nie powinna dodatkowo obciążać kosztów Studenta.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zdy studentów związane z realizacją zajęć terenowych objętych planem studiów danego kierunku studiów mogą być dofinansowane za zgodą Dziekana z PDD Wydziału w miarę posiadania wolnych środków finans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Wyjazdy zorganizowane nieobjęte planem studi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akademicki może zorganizować dla studentów wyjazd, nieobjęty planem studiów, którego celem jest pogłębienie efektów kształcenia z zakresu wiedzy, umiejętności lub kompetencji społecznych zaplanowanych dla danego kierunku kształcenia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wyjazdu, nieobjętego planem studiów wymaga zgody Dziekana. W </w:t>
      </w:r>
      <w:r>
        <w:rPr>
          <w:rFonts w:cs="Times New Roman" w:ascii="Times New Roman" w:hAnsi="Times New Roman"/>
          <w:sz w:val="24"/>
          <w:szCs w:val="24"/>
        </w:rPr>
        <w:t>tym celu nie później niż na tydzień przed zaplanowanym wyjazdem nauczyc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ademicki ma obowiązek złożyć do Dziekana wniosek o wyrażenie zgody na wyjazd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3</w:t>
      </w:r>
      <w:r>
        <w:rPr>
          <w:rFonts w:cs="Times New Roman" w:ascii="Times New Roman" w:hAnsi="Times New Roman"/>
          <w:color w:val="000000"/>
          <w:sz w:val="24"/>
          <w:szCs w:val="24"/>
        </w:rPr>
        <w:t>) z listą wyjeżdżających studentów, wraz z ich podpisam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4</w:t>
      </w:r>
      <w:r>
        <w:rPr>
          <w:rFonts w:cs="Times New Roman" w:ascii="Times New Roman" w:hAnsi="Times New Roman"/>
          <w:color w:val="000000"/>
          <w:sz w:val="24"/>
          <w:szCs w:val="24"/>
        </w:rPr>
        <w:t>) oraz kartami informacyjnymi dotyczącymi posiadania lub nieposiadania ubezpieczenia NNW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studentów w wyjeździe nieobjętym planem studiów jest dobrowolny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rganizacji wyjazdów, nieobjętych planem studiów, obowiązują również punkty 1.5. i 1.6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zd powinien odbyć się w dniu wolnym od zajęć dydaktycznych. Jeżeli wyjazd został zaplanowany na dzień, w którym studenci mają inne zajęcia dydaktyczne konieczne jest również złożenie wraz z wnioskiem o wyjazd, pisemnej zgody nauczycieli akademickich na przełożenie zajęć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za dodatkowe wyjazdy nie są wliczane do pensum nauczyciela akademickiego.</w:t>
      </w:r>
    </w:p>
    <w:p>
      <w:pPr>
        <w:pStyle w:val="Akapitzlis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jazdy studentów nieobjęte planem studiów danego kierunku studiów mogą być dofinansowane za zgodą Dziekana z PDD Wydziału w miarę posiadania wolnych środków finans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Postępowanie w razie wypadku na ćwiczeniach terenowych lub na wyjeździe zorganizowany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az po wypadku nauczyciel organizujący wyjazd studentów jest w pierwszej kolejności zobowiązany do niezwłocznego powiadomienia właściwych służb ratowniczych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, kiedy wypadkowi uległ prowadzący zajęcia, studenci są zobowiązani do niezwłocznego powiadomienia służb ratowniczych oraz władz Wydziału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ychmiast, jeśli tylko sytuacja na to pozwala, nauczyciel organizujący wyjazd studentów informują o zdarzeniu Dziekana lub Prodziekanów Wydziału. 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rganizujący wyjazd studentów zgłasza wypadek firmie ubezpieczeniowej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po otrzymaniu informacji o wypadku zwoływane jest nadzwyczajne posiedzenie zespołu dziekańskiego, w celu omówienia sytuacji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miejsce wypadku udaje się niezwłocznie Prodziekan odpowiedzialny za dany kierunek studiów, który jest koordynatorem działań na miejscu zdarzenia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materiały dokumentacyjne z miejsca wypadku należy zachować dla celów postępowania wyjaśniającego. Nie należy upubliczniać materiałów ze zdarzenia.</w:t>
      </w:r>
    </w:p>
    <w:p>
      <w:pPr>
        <w:pStyle w:val="Akapitzlis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jazdu zagranicznego, należy niezwłocznie o wypadku powiadomić polskie służby dyplomatyczne (ambasada, konsulat). W pozostałych kwestiach obowiązują procedury postępowania, jak w przypadku wyjazdów krajowych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Ćwiczenia terenowe – plan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forma i poziom studi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tudiów, semestr, grup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prowadzą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a liczba student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 nauczyciela akademickiego)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isko i imię studenta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dres do korespondencji, 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ierunek/forma/poziom studi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k studiów/semestr/gru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albumu)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Karta informacyjna – ubezpieczenie NNW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W związku z organizacją w dniu …………………………. wyjazdu dydaktycznego,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iadam ubezpieczenie NN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ie posiadam ubezpieczenia NNW i nie będę rościć żadnych praw do odszkodowania wobec Wydziału Kształtowania Środowiska i Rolnictwa ZUT w Szczecinie w przypadku zaistnienia nieprzewidzianych zdarzeń losowych lub wypadków.*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podpis studenta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łaściwe podkreślić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ytuł, imię i nazwisko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atedra/Zakła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ziekan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działu Kształtowania Środowiska </w:t>
        <w:br/>
        <w:t>i Rolnictwa ZUT w Szczecini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zorganizowanie wyjazdu nieobjętego planem studiów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Proszę o wyrażenie zgody na wyjazd w dniu ………………………….  studentów kierunku ……………………………………………………., rok ……………, grupa ……………………….. Docelowe miejsce wyjazdu to 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elem wyjazdu jest 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4"/>
        </w:rPr>
        <w:t>..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 nauczyciela akademickiego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nformacja od firmy przewozowej o ubezpieczeniu podróż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 studentów wraz z ich podpisami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4</w:t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procedury przeprowadzania zajęć terenowych oraz zorganizowanych wyjazdów studentów Wydziału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Akapitzlist"/>
        <w:ind w:left="0" w:hanging="0"/>
        <w:jc w:val="center"/>
        <w:rPr/>
      </w:pPr>
      <w:r>
        <w:rPr/>
        <w:t xml:space="preserve">Lista studentów uczestniczących w zorganizowanym wyjeździe </w:t>
        <w:br/>
        <w:t>nieobjętym planem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Wanda Malinowska</dc:creator>
  <dc:description/>
  <cp:keywords/>
  <dc:language>en-US</dc:language>
  <cp:lastModifiedBy>MG</cp:lastModifiedBy>
  <cp:lastPrinted>2015-12-14T11:51:00Z</cp:lastPrinted>
  <dcterms:modified xsi:type="dcterms:W3CDTF">2017-01-28T11:54:00Z</dcterms:modified>
  <cp:revision>8</cp:revision>
  <dc:subject/>
  <dc:title/>
</cp:coreProperties>
</file>